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rPr/>
      </w:pPr>
      <w:r>
        <w:rPr>
          <w:color w:val="000000"/>
          <w:sz w:val="22"/>
          <w:szCs w:val="22"/>
        </w:rPr>
        <w:t>Число __________________                                                                                                                        6 класс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тоговая экзаменационная работа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стории Росс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 учащегося  ______________________________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1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ь А. Выбери один правильный ответ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14"/>
        </w:rPr>
        <w:t>1. Учёные историки насчитывают более двенадцати племенных союзов восточных славян. К их числу относились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1. мордва, меря, мурома, чудь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2. поляне, древляне, дреговичи, вятичи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3. тюрки, авары, печенеги, хазары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4. ятвяги, пруссы, латты, лив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14"/>
        </w:rPr>
        <w:t>2. В эпоху родовой общины власть у славянских племён была сосредоточена в руках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1. совета старейшин</w:t>
      </w:r>
      <w:r>
        <w:rPr>
          <w:b/>
          <w:sz w:val="28"/>
          <w:szCs w:val="14"/>
        </w:rPr>
        <w:t xml:space="preserve">                     </w:t>
      </w:r>
      <w:r>
        <w:rPr>
          <w:sz w:val="28"/>
          <w:szCs w:val="14"/>
        </w:rPr>
        <w:t>2. князя и дружины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3. великого князя Киевского         4. византийского наместник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14"/>
        </w:rPr>
        <w:t>3. Слова «Да будет Киев матерью городов Русских!», по данным летописи, были произнесены в 882 году князем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1. Рюриком     2. Аскольдом    3. Олегом</w:t>
      </w:r>
      <w:r>
        <w:rPr>
          <w:b/>
          <w:sz w:val="28"/>
          <w:szCs w:val="14"/>
        </w:rPr>
        <w:t xml:space="preserve">     </w:t>
      </w:r>
      <w:r>
        <w:rPr>
          <w:sz w:val="28"/>
          <w:szCs w:val="14"/>
        </w:rPr>
        <w:t>4. Игорем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14"/>
        </w:rPr>
        <w:t>4. Термины «уроки» и «погосты» связаны с правлением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1. Рюрика     2. Игоря     3. Олега    4. Ольг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14"/>
        </w:rPr>
        <w:t>5. Принятие христианства на Руси произошло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1. в 988 году при князе Владимире</w:t>
      </w:r>
      <w:r>
        <w:rPr>
          <w:b/>
          <w:sz w:val="28"/>
          <w:szCs w:val="14"/>
        </w:rPr>
        <w:t xml:space="preserve">    </w:t>
      </w:r>
      <w:r>
        <w:rPr>
          <w:sz w:val="28"/>
          <w:szCs w:val="14"/>
        </w:rPr>
        <w:t>2. в 1012 году при князе Ярославе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3. в 882 году при князе Олеге                4. в 945 году при князе Игоре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i/>
          <w:sz w:val="28"/>
          <w:szCs w:val="14"/>
        </w:rPr>
        <w:t>Первый свод письменных законов в Древней Руси получил название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1. Русская правда</w:t>
      </w:r>
      <w:r>
        <w:rPr>
          <w:b/>
          <w:sz w:val="28"/>
          <w:szCs w:val="14"/>
        </w:rPr>
        <w:t xml:space="preserve">      </w:t>
      </w:r>
      <w:r>
        <w:rPr>
          <w:sz w:val="28"/>
          <w:szCs w:val="14"/>
        </w:rPr>
        <w:t>2. Урок Ярославичам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3. Судебник                 4. Соборное уложени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14"/>
        </w:rPr>
        <w:t xml:space="preserve">7.  Вотчины, распространившиеся в древней Руси в </w:t>
      </w:r>
      <w:r>
        <w:rPr>
          <w:b/>
          <w:i/>
          <w:sz w:val="28"/>
          <w:szCs w:val="14"/>
          <w:lang w:val="en-US"/>
        </w:rPr>
        <w:t>XI</w:t>
      </w:r>
      <w:r>
        <w:rPr>
          <w:b/>
          <w:i/>
          <w:sz w:val="28"/>
          <w:szCs w:val="14"/>
        </w:rPr>
        <w:t xml:space="preserve"> – </w:t>
      </w:r>
      <w:r>
        <w:rPr>
          <w:b/>
          <w:i/>
          <w:sz w:val="28"/>
          <w:szCs w:val="14"/>
          <w:lang w:val="en-US"/>
        </w:rPr>
        <w:t>XII</w:t>
      </w:r>
      <w:r>
        <w:rPr>
          <w:b/>
          <w:i/>
          <w:sz w:val="28"/>
          <w:szCs w:val="14"/>
        </w:rPr>
        <w:t xml:space="preserve"> веках, - это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1. крупное землевладение, передающееся по наследству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2. завещание отца сыну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3. земельное владение, даваемое на условии несения службы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4. народное собрание в древней Рус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14"/>
        </w:rPr>
        <w:t>8. Первый свод письменных законов в Древней Руси «Русская правда» начал формироваться в период правления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1. Олега Вещего    2. Игоря Старого   3. Ярослава Мудрого</w:t>
      </w:r>
      <w:r>
        <w:rPr>
          <w:b/>
          <w:sz w:val="28"/>
          <w:szCs w:val="14"/>
        </w:rPr>
        <w:t xml:space="preserve">   </w:t>
      </w:r>
      <w:r>
        <w:rPr>
          <w:sz w:val="28"/>
          <w:szCs w:val="14"/>
        </w:rPr>
        <w:t>4. Владимира Мономаха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  <w:i/>
          <w:sz w:val="28"/>
          <w:szCs w:val="14"/>
        </w:rPr>
        <w:t>Отряд, состоящий из профессиональных воинов при князе. Участвующих в походах и в управлении, назывался</w:t>
      </w:r>
    </w:p>
    <w:p>
      <w:pPr>
        <w:pStyle w:val="Normal"/>
        <w:spacing w:lineRule="auto" w:line="360"/>
        <w:rPr/>
      </w:pPr>
      <w:r>
        <w:rPr>
          <w:sz w:val="28"/>
          <w:szCs w:val="14"/>
        </w:rPr>
        <w:t>1. гвардией    2. дружиной</w:t>
      </w:r>
      <w:r>
        <w:rPr>
          <w:b/>
          <w:sz w:val="28"/>
          <w:szCs w:val="14"/>
        </w:rPr>
        <w:t xml:space="preserve">    </w:t>
      </w:r>
      <w:r>
        <w:rPr>
          <w:sz w:val="28"/>
          <w:szCs w:val="14"/>
        </w:rPr>
        <w:t>3. опричным войском    4. рейтарами</w:t>
      </w:r>
      <w:r>
        <w:rPr>
          <w:b/>
          <w:i/>
          <w:sz w:val="28"/>
          <w:szCs w:val="1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14"/>
        </w:rPr>
        <w:t>10.  После принятия христианства на Русь из Византии пришла иконопись. Икона – это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1. картина, выложенная из кусочков цветных минералов или смальты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2. вид духовной живописи на досках масляными красками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3. расплавленный до получения стекловидной массы цветной песок</w:t>
      </w:r>
    </w:p>
    <w:p>
      <w:pPr>
        <w:pStyle w:val="Normal"/>
        <w:spacing w:lineRule="auto" w:line="360"/>
        <w:rPr>
          <w:sz w:val="28"/>
          <w:szCs w:val="14"/>
        </w:rPr>
      </w:pPr>
      <w:r>
        <w:rPr>
          <w:sz w:val="28"/>
          <w:szCs w:val="14"/>
        </w:rPr>
        <w:t>4. живопись водяными красками по сырой штукатурк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В ходе Ледового побоища 124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терпели поражение рыцари-крестоносцы Ливонского орд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н отпор ордам хана Баты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несено поражение швед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тановлена агрессия литовцев против новгородце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 Первым русским городом, разоренным войсками хана Батыя ст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Москва    2. Коломна    3. Рязань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 Костром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Плата деньгами или продуктами крупному землевладельцу за предоставленный им надел земли называ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арщина   2. отработки    3. оброк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. ви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 Создатели славянской письменности, «славянские апостолы», как их именовал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ирилл и Мефодий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Пётр и Павел   3. Флор и Лавр   4. Борис и Глеб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5. Школы для обучения грамоте и арифметике в Древней Руси открывались п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боярских палатах           2. церквах и монастыря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няжеских дворцах       4. торгах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6.  Древнерусские храмы украшались мозаико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ртинами, выложенными из кусочков цветных минер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уховной живописью на досках масляными крас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зьбой по камню и дере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живописью водяными красками по сырой штукатурк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7. Кому принадлежат слова: «Прииде ко мне, брате, в Москов»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Владимиру Мономаху         2. Юрию Долгоруко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Андрею Боголюбскому       4. Всеволоду Большое Гнездо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8. Как назывались представители ханов Золотой Орды на Рус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аскаки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 наместники     3. опричники    4. посадник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9. Воины Батыя прозвали «злым городом» за упорное и длительное сопротивление г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оржок     2. Тулу    3. Смоленск    4. Козельск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0. Окончание монголо-татарского ига, ордынской зависимости Руси связано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уликовской битвой         2. «стоянием на Угр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Ливонской войной            4. Ледовым побоищ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>
          <w:b/>
          <w:b/>
          <w:i/>
          <w:i/>
          <w:sz w:val="28"/>
          <w:szCs w:val="14"/>
          <w:u w:val="single"/>
        </w:rPr>
      </w:pPr>
      <w:r>
        <w:rPr>
          <w:b/>
          <w:i/>
          <w:sz w:val="28"/>
          <w:szCs w:val="14"/>
        </w:rPr>
        <w:t>В1.  Установите соответствие между событиями и датами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А) Первое упоминание о Москве   1) 1240г. 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Б) битва на реке Калке                     2) 1380г. 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В) Невская битва                              3) 1147г. 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Г) Ледовое Побоище                        4) 1223г. 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Д) Куликовская битва                      5) 1242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 А - _____ ,   Б - _____ ,   В - _____,  Г  - _____,    Д - _____.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7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</w:r>
      <w:r>
        <w:rPr>
          <w:b/>
          <w:color w:val="000000"/>
          <w:spacing w:val="2"/>
          <w:sz w:val="28"/>
          <w:szCs w:val="28"/>
        </w:rPr>
        <w:t>Установите правильное соответств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2683" w:leader="none"/>
        </w:tabs>
        <w:autoSpaceDE w:val="false"/>
        <w:spacing w:before="101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рило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2"/>
          <w:sz w:val="28"/>
          <w:szCs w:val="28"/>
        </w:rPr>
        <w:t>а) повелитель вет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2678" w:leader="none"/>
        </w:tabs>
        <w:autoSpaceDE w:val="false"/>
        <w:spacing w:before="5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ун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1"/>
          <w:sz w:val="28"/>
          <w:szCs w:val="28"/>
        </w:rPr>
        <w:t>б) бог света и не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2674" w:leader="none"/>
        </w:tabs>
        <w:autoSpaceDE w:val="false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рибо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2"/>
          <w:sz w:val="28"/>
          <w:szCs w:val="28"/>
        </w:rPr>
        <w:t>в) бог солнц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лос (Велес)                 г) бог гро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кошь (Макошь)            д) покровитель скотовод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302" w:hanging="0"/>
        <w:rPr/>
      </w:pPr>
      <w:r>
        <w:rPr>
          <w:color w:val="000000"/>
          <w:sz w:val="28"/>
          <w:szCs w:val="28"/>
        </w:rPr>
        <w:t xml:space="preserve">Сварог                              </w:t>
      </w:r>
      <w:r>
        <w:rPr>
          <w:color w:val="000000"/>
          <w:spacing w:val="159"/>
          <w:sz w:val="28"/>
          <w:szCs w:val="28"/>
        </w:rPr>
        <w:t>е)</w:t>
      </w:r>
      <w:r>
        <w:rPr>
          <w:color w:val="000000"/>
          <w:sz w:val="28"/>
          <w:szCs w:val="28"/>
        </w:rPr>
        <w:t>божество плодород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вет: 1 - ______,   2 - ______,   3 - ______,    4 - ______,  5 - ______,  6 - ______,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 Соотнесите князей и годы правления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) князь Олег                                1.980-1015 гг</w:t>
      </w:r>
    </w:p>
    <w:p>
      <w:pPr>
        <w:pStyle w:val="List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Б)  князь Святослав</w:t>
        <w:tab/>
        <w:t>2. 1019-1054 гг</w:t>
      </w:r>
    </w:p>
    <w:p>
      <w:pPr>
        <w:pStyle w:val="List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В) князь Ярослав Мудрый</w:t>
        <w:tab/>
        <w:t>3. 945-964 гг</w:t>
      </w:r>
    </w:p>
    <w:p>
      <w:pPr>
        <w:pStyle w:val="List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Г) князь Владимир</w:t>
        <w:tab/>
        <w:t>4. 882-912 гг</w:t>
      </w:r>
    </w:p>
    <w:p>
      <w:pPr>
        <w:pStyle w:val="List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Д) княгиня Ольга</w:t>
        <w:tab/>
        <w:t>5. 964-972 г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 А - _____ ,   Б - _____ ,   В - _____,  Г  - _____   Д - _____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rPr/>
      </w:pPr>
      <w:r>
        <w:rPr>
          <w:color w:val="000000"/>
          <w:sz w:val="22"/>
          <w:szCs w:val="22"/>
        </w:rPr>
        <w:t>Число __________________                                                                                                                        6 класс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тоговая экзаменационная работа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стории Росс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 учащегося  ______________________________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rPr/>
      </w:pPr>
      <w:r>
        <w:rPr>
          <w:b/>
          <w:color w:val="000000"/>
          <w:sz w:val="28"/>
          <w:szCs w:val="28"/>
        </w:rPr>
        <w:t xml:space="preserve">Часть А. Выбери один правильный ответ 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62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-1"/>
          <w:sz w:val="28"/>
          <w:szCs w:val="28"/>
        </w:rPr>
        <w:t>Основное занятие восточных славян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75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хота    </w:t>
      </w:r>
      <w:r>
        <w:rPr>
          <w:color w:val="000000"/>
          <w:spacing w:val="-11"/>
          <w:sz w:val="28"/>
          <w:szCs w:val="28"/>
        </w:rPr>
        <w:t xml:space="preserve">2)  </w:t>
      </w:r>
      <w:r>
        <w:rPr>
          <w:color w:val="000000"/>
          <w:spacing w:val="-2"/>
          <w:sz w:val="28"/>
          <w:szCs w:val="28"/>
        </w:rPr>
        <w:t>торговля</w:t>
      </w:r>
      <w:r>
        <w:rPr>
          <w:color w:val="000000"/>
          <w:sz w:val="28"/>
          <w:szCs w:val="28"/>
        </w:rPr>
        <w:t xml:space="preserve">     3) земледелие   </w:t>
        <w:tab/>
      </w:r>
      <w:r>
        <w:rPr>
          <w:color w:val="000000"/>
          <w:spacing w:val="-2"/>
          <w:sz w:val="28"/>
          <w:szCs w:val="28"/>
        </w:rPr>
        <w:t>4) ремесл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3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азвание общины на Рус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) вервь     2) сход     3) вече     4) мир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53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pacing w:val="-2"/>
          <w:sz w:val="28"/>
          <w:szCs w:val="28"/>
        </w:rPr>
        <w:t>Два государственных центра восточных славян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Чернигов,  Полоцк   </w:t>
      </w:r>
      <w:r>
        <w:rPr>
          <w:color w:val="000000"/>
          <w:spacing w:val="-8"/>
          <w:sz w:val="28"/>
          <w:szCs w:val="28"/>
        </w:rPr>
        <w:t xml:space="preserve">2) </w:t>
      </w:r>
      <w:r>
        <w:rPr>
          <w:color w:val="000000"/>
          <w:spacing w:val="3"/>
          <w:sz w:val="28"/>
          <w:szCs w:val="28"/>
        </w:rPr>
        <w:t xml:space="preserve">Новгород, Киев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Любеч, Чернигов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9520</wp:posOffset>
                </wp:positionH>
                <wp:positionV relativeFrom="paragraph">
                  <wp:posOffset>9525</wp:posOffset>
                </wp:positionV>
                <wp:extent cx="30175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0.75pt" to="835.1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) Смоленск, Пск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Укажите, как называлась река, на берегах которой в 1480 году решился вопрос о независимости Рус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н            2) Угра            3) Нева                 4) Волг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Кто из древнерусских правителей провёл реформу налогообложения, введя уроки и погосты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Владимир Святой      2) Ярослав Мудрый   3) княгиня Ольга   4) князь Игорь                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 В битве на реке Калке вместе с русскими против монголо – татар сражались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вцы              2) печенеги            3) хазары              4) касог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 Создателем древнейшей дошедшей до нас летописи «Повести временных лет» считается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естор    2) митрополит Илларион     3) Дионисий      3) Афанасий Никити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8.Ледовое побоище новгородских войск с крестоносцами состоялось на льду … озер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льмень        2) Ладожского       3) Онежского          4) Чудског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 Князь, погибший в результате восстания древлян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Владимир Святой       2) Ярослав Мудрый   3) княгиня Ольга    4) князь Игорь                     </w:t>
      </w:r>
    </w:p>
    <w:p>
      <w:pPr>
        <w:pStyle w:val="List"/>
        <w:spacing w:lineRule="auto" w:line="360"/>
        <w:rPr/>
      </w:pPr>
      <w:r>
        <w:rPr>
          <w:b/>
          <w:i/>
          <w:sz w:val="28"/>
          <w:szCs w:val="28"/>
        </w:rPr>
        <w:t>10. В 1097 г. собрался общерусский княжеский съезд. В каком городе он происходил?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Киеве  2) в Новгороде   3) в Любече    4)  в Ростов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толицей Владимиро-Суздальского княжества был город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Киев    2)  Новгороде     3)  Владимир    4)  Моск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Назовите год основания Москвы князем Юрием Долгорук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1047 г    2) 1147 г    3) 1478 г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  <w:tab/>
        <w:t xml:space="preserve">В начале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 xml:space="preserve"> в. в Новгороде установилась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597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республика</w:t>
      </w:r>
      <w:r>
        <w:rPr>
          <w:color w:val="000000"/>
          <w:spacing w:val="-8"/>
          <w:sz w:val="28"/>
          <w:szCs w:val="28"/>
        </w:rPr>
        <w:t xml:space="preserve">     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н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3) власть аристократии   </w:t>
      </w:r>
      <w:r>
        <w:rPr>
          <w:color w:val="000000"/>
          <w:spacing w:val="-1"/>
          <w:sz w:val="28"/>
          <w:szCs w:val="28"/>
        </w:rPr>
        <w:t>4) деспотия</w:t>
      </w:r>
    </w:p>
    <w:p>
      <w:pPr>
        <w:pStyle w:val="Lis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  <w:tab/>
      </w:r>
      <w:r>
        <w:rPr>
          <w:b/>
          <w:color w:val="000000"/>
          <w:spacing w:val="1"/>
          <w:sz w:val="28"/>
          <w:szCs w:val="28"/>
        </w:rPr>
        <w:t>Нашествие Батыя на Русь относится к: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.    2)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    3)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.    4)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>
          <w:b/>
          <w:sz w:val="28"/>
          <w:szCs w:val="28"/>
        </w:rPr>
        <w:t>Основная идея  «Поучения детям»   Владимира Мономах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создание идеального образа правителя земли Русс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укрепление Древнерусского государ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божественное   происхождение   самодержавной в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наставления по воспитанию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  предпосылкам  образования  Древнерусского государства относи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еобходимость отпора внешним враг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тесные экономические связи между славян</w:t>
        <w:softHyphen/>
        <w:t>скими племен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принятие христиан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Великое переселение нар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Холоп в Древней Руси — э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рестьянин общинник, зависимый от княз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разорившийся общинник, пошедший в долго</w:t>
        <w:softHyphen/>
        <w:t>вую кабалу за ссуд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наиболее бесправная категория населения, близкая к раб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общинник заключивший договор, согласив</w:t>
        <w:softHyphen/>
        <w:t>шийся жить и работать у господина на определенных условия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кажите ряд дат, связанных с походами Олега на Константинопо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859 г., 882 г.      2) 907 г., 911 г.       3) 941 г., 944 г.            4) 946 г., 967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местье – э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аследственное земельное владение   2) усадьба бояр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земельное владение, дававшееся за службу государю   4) личное имение цар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кажите ряд дат, связанных с походами Батыя на Рус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а) 1212 г., 1223 г., 1227 г.                 </w:t>
        <w:tab/>
        <w:t>б) 1237 г., 1238 г., 1240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в) 1242 г., 1245 г., 1246 г.                      </w:t>
        <w:tab/>
        <w:t>г) 1252 г., 1262 г., 126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1. Установите соответствие между историческими терминами и их определениям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Баскак</w:t>
        <w:tab/>
        <w:t xml:space="preserve">                        1) наследственное земельное владение                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Полюдье</w:t>
        <w:tab/>
        <w:tab/>
        <w:t xml:space="preserve">              2) монгольский чиновник, собиравший дань на Руси</w:t>
      </w:r>
    </w:p>
    <w:p>
      <w:pPr>
        <w:pStyle w:val="NoSpacing"/>
        <w:tabs>
          <w:tab w:val="clear" w:pos="708"/>
          <w:tab w:val="left" w:pos="255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рлык</w:t>
        <w:tab/>
        <w:tab/>
        <w:t xml:space="preserve">    3) сбор дани в Древней Рус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тчина                         4)  грамота на княжение, которую получали русские князья в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ой Ор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 А - _____ ,   Б - _____ ,   В - _____,  Г  - _____.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5580" w:leader="none"/>
        </w:tabs>
        <w:spacing w:lineRule="auto" w:line="360" w:before="0" w:after="240"/>
        <w:jc w:val="both"/>
        <w:rPr/>
      </w:pPr>
      <w:r>
        <w:rPr>
          <w:b/>
          <w:sz w:val="28"/>
          <w:szCs w:val="28"/>
        </w:rPr>
        <w:t>В2.  Установите соответствие</w:t>
      </w:r>
      <w:r>
        <w:rPr>
          <w:sz w:val="28"/>
          <w:szCs w:val="28"/>
        </w:rPr>
        <w:t xml:space="preserve"> между датой, событием и именем участника этого события.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522"/>
        <w:gridCol w:w="365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собы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88 г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ликовская би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Е) 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ы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47 г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итва на Чудском озер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Дмитрий Донско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) 124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вое летописное упоминание о Москв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Юрий Долгорук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380 г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ведение «заповедных лет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Владимир Святославови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581 г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рещение Рус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780" w:leader="none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) Александр Невский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:</w:t>
      </w:r>
    </w:p>
    <w:p>
      <w:pPr>
        <w:pStyle w:val="Normal"/>
        <w:spacing w:lineRule="auto" w:line="360"/>
        <w:rPr/>
      </w:pPr>
      <w:r>
        <w:rPr/>
        <w:t xml:space="preserve">1 - _____ - _____,   2 - _____ - ____,   3 - _____ - _____,   4 - _____ - _____,   5 - _____ - _____.   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2:00Z</dcterms:created>
  <dc:creator>Семья</dc:creator>
  <dc:description/>
  <cp:keywords/>
  <dc:language>en-US</dc:language>
  <cp:lastModifiedBy>Семья</cp:lastModifiedBy>
  <dcterms:modified xsi:type="dcterms:W3CDTF">2015-01-10T17:26:00Z</dcterms:modified>
  <cp:revision>11</cp:revision>
  <dc:subject/>
  <dc:title>1</dc:title>
</cp:coreProperties>
</file>