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АНЯТИЙ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ериод с 6 по 10 апреля 2020 года</w:t>
      </w:r>
    </w:p>
    <w:tbl>
      <w:tblPr>
        <w:tblW w:w="15270" w:type="dxa"/>
        <w:jc w:val="left"/>
        <w:tblInd w:w="-29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2"/>
        <w:gridCol w:w="1232"/>
        <w:gridCol w:w="1418"/>
        <w:gridCol w:w="2551"/>
        <w:gridCol w:w="3685"/>
        <w:gridCol w:w="4111"/>
        <w:gridCol w:w="1661"/>
      </w:tblGrid>
      <w:tr>
        <w:trPr>
          <w:trHeight w:val="315" w:hRule="atLeast"/>
        </w:trPr>
        <w:tc>
          <w:tcPr>
            <w:tcW w:w="1527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, учитель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 (занятия)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урс 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безопасности, Кунгурякова Екатерина Владимировн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ри отравлениях и укусах в быту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изучить материа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infopedia.su/15x331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езентацию по теме</w:t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, учитель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занятия)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 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109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безопасности, Кунгурякова Екатерина Владимировн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ри отравлениях и укусах в быту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я материа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infopedia.su/15x33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ервой помощи при укусах</w:t>
              <w:br/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ональная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Ю. Колесник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 настоящие и ненастоящие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fingramota.by/ru/home/service/1?subSectionId=66</w:t>
              </w:r>
            </w:hyperlink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, учитель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занятия)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 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едение, Дерегузова Наталья Васильевн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ые и исторические места города 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тат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komandirovka.ru/sights/novokuybyshevsk/</w:t>
              </w:r>
            </w:hyperlink>
            <w:r>
              <w:rPr>
                <w:rFonts w:cs="Times New Roman" w:ascii="Times New Roman" w:hAnsi="Times New Roman"/>
              </w:rPr>
              <w:t xml:space="preserve">  посмотрет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ityattr.ru/rossiya/dostoprimechatelnosti-goroda-novokujbyshevsk-samarskaya-oblast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, учитель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занятия)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 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глот, Хохлова Ольга Александровн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дзорская династия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anglijskomu-yazyku-na-temu-dinastiya-vindzor-4110507.html</w:t>
              </w:r>
            </w:hyperlink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им патриотов России, А.Ю. Колесник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августа - День разгрома </w:t>
              <w:br/>
              <w:t>советскими войсками немецко-</w:t>
              <w:br/>
              <w:t xml:space="preserve">фашистских войск в Курской битве </w:t>
              <w:br/>
              <w:t>(1943 год)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vi.ru/watch/velikaya_vojna/99714</w:t>
              </w:r>
            </w:hyperlink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мощью ЭВ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ая нация Прокофьева Елена Анатольевн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на осанку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ruSSdAmFDe0</w:t>
              </w:r>
            </w:hyperlink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, учитель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занятия)</w:t>
            </w:r>
          </w:p>
        </w:tc>
        <w:tc>
          <w:tcPr>
            <w:tcW w:w="4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 </w:t>
            </w:r>
          </w:p>
        </w:tc>
        <w:tc>
          <w:tcPr>
            <w:tcW w:w="16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, Кунгурякова Екатерина Владимировн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й политики в области</w:t>
              <w:br/>
              <w:t>информационной безопасности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материал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?filmId=6539860220809874632&amp;reqid=1585724884492693-978593432445143741000142-man2-6076-V&amp;text=%D0%A0%D0%B5%D0%B7%D0%B5%D1%80%D0%B2%D0%BD%D0%BE%D0%B5%20%D0%BA%D0%BE%D0%BF%D0%B8%D1%80%D0%BE%D0%B2%D0%B0%D0%BD%D0%B8%D0%B5%20%D1%84%D0%B0%D0%B9%D0%BB%D0%BE%D0%B2%20%D0%B2%20Windows%207&amp;tld=ru&amp;page=search&amp;related_orig_text=%D0%A0%D0%B5%D0%B7%D0%B5%D1%80%D0%B2%D0</w:t>
              </w:r>
            </w:hyperlink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е врем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дер, Даньшина Алёна Ивановн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рганизация КТД в рамках класс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Ознакомиться с материалом по ссылке</w:t>
                <w:br/>
                <w:t>https://infourok.ru/teoreticheskiy-material-vidi-ktd-i-metodika-organizacii-3100273.html</w:t>
              </w:r>
            </w:hyperlink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матери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pedia.su/15x331.html" TargetMode="External"/><Relationship Id="rId3" Type="http://schemas.openxmlformats.org/officeDocument/2006/relationships/hyperlink" Target="https://infopedia.su/15x331.html" TargetMode="External"/><Relationship Id="rId4" Type="http://schemas.openxmlformats.org/officeDocument/2006/relationships/hyperlink" Target="http://www.fingramota.by/ru/home/service/1?subSectionId=66" TargetMode="External"/><Relationship Id="rId5" Type="http://schemas.openxmlformats.org/officeDocument/2006/relationships/hyperlink" Target="https://www.komandirovka.ru/sights/novokuybyshevsk/" TargetMode="External"/><Relationship Id="rId6" Type="http://schemas.openxmlformats.org/officeDocument/2006/relationships/hyperlink" Target="http://cityattr.ru/rossiya/dostoprimechatelnosti-goroda-novokujbyshevsk-samarskaya-oblast.html" TargetMode="External"/><Relationship Id="rId7" Type="http://schemas.openxmlformats.org/officeDocument/2006/relationships/hyperlink" Target="https://infourok.ru/prezentaciya-po-anglijskomu-yazyku-na-temu-dinastiya-vindzor-4110507.html" TargetMode="External"/><Relationship Id="rId8" Type="http://schemas.openxmlformats.org/officeDocument/2006/relationships/hyperlink" Target="https://www.ivi.ru/watch/velikaya_vojna/99714" TargetMode="External"/><Relationship Id="rId9" Type="http://schemas.openxmlformats.org/officeDocument/2006/relationships/hyperlink" Target="https://www.youtube.com/watch?v=ruSSdAmFDe0" TargetMode="External"/><Relationship Id="rId10" Type="http://schemas.openxmlformats.org/officeDocument/2006/relationships/hyperlink" Target="https://yandex.ru/video/preview?filmId=6539860220809874632&amp;reqid=1585724884492693-978593432445143741000142-man2-6076-V&amp;text=&#1056;&#1077;&#1079;&#1077;&#1088;&#1074;&#1085;&#1086;&#1077; &#1082;&#1086;&#1087;&#1080;&#1088;&#1086;&#1074;&#1072;&#1085;&#1080;&#1077; &#1092;&#1072;&#1081;&#1083;&#1086;&#1074; &#1074; Windows 7&amp;tld=ru&amp;page=search&amp;related_orig_text=&#1056;&#1077;&#1079;&#1077;&#1088;&#1074;%D0" TargetMode="External"/><Relationship Id="rId11" Type="http://schemas.openxmlformats.org/officeDocument/2006/relationships/hyperlink" Target="https://infourok.ru/teoreticheskiy-material-vidi-ktd-i-metodika-organizacii-31002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47:00Z</dcterms:created>
  <dc:creator>user</dc:creator>
  <dc:description/>
  <cp:keywords/>
  <dc:language>en-US</dc:language>
  <cp:lastModifiedBy>Аня</cp:lastModifiedBy>
  <dcterms:modified xsi:type="dcterms:W3CDTF">2020-04-06T09:49:00Z</dcterms:modified>
  <cp:revision>3</cp:revision>
  <dc:subject/>
  <dc:title/>
</cp:coreProperties>
</file>