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период с 20 по 24 апреля 2020 года</w:t>
      </w:r>
    </w:p>
    <w:tbl>
      <w:tblPr>
        <w:tblW w:w="15141" w:type="dxa"/>
        <w:jc w:val="left"/>
        <w:tblInd w:w="-52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473"/>
        <w:gridCol w:w="1275"/>
        <w:gridCol w:w="1276"/>
        <w:gridCol w:w="1985"/>
        <w:gridCol w:w="1984"/>
        <w:gridCol w:w="6379"/>
        <w:gridCol w:w="1769"/>
      </w:tblGrid>
      <w:tr>
        <w:trPr>
          <w:trHeight w:val="332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меров вида +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>Посмотрите https://www.youtube.com/watch?v=Ay1NK1_1WJg Учебник Математика стр.68 Решить примеры №1, задачу №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 Изделие: «Колодец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товьте картон, ножницы, клей, краски, кисти Пройдите по ссылке, посмотрите образец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9XU4geNVfwg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ьте колоде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и. Составление развёрнутого ответа на вопр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йдите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ocviewer.yandex.ru/view/544186517/?*=lvNr6yTFrS2aP9%2FgZ72%2BwRZiLqt7InVybCI6InlhLWRpc2s6Ly8vZGlzay%2FQv9GA0LXQt9C10L3RgtCw0YbQuNGPINC6INGD0YDQvtC60YMgMSDQutC70LDRgdGBINCh0L7RgdGC0LDQstC70LXQvdC40LUg0YDQsNC30LLRkdGA0L3Rg9GC0L7Qs9C%2BINC%2B0YLQstC10YLQsCDQvdCwINCy0L7Qv9GA0L7RgS5wcHR4IiwidGl0bGUiOiLQv9GA0LXQt9C10L3RgtCw0YbQuNGPINC6INGD0YDQvtC60YMgMSDQutC70LDRgdGBINCh0L7RgdGC0LDQstC70LXQvdC40LUg0YDQsNC30LLRkdGA0L3Rg9GC0L7Qs9C%2BINC%2B0YLQstC10YLQsCDQvdCwINCy0L7Qv9GA0L7RgS5wcHR4Iiwibm9pZnJhbWUiOmZhbHNlLCJ1aWQiOiI1NDQxODY1MTciLCJ0cyI6MTU4NzAzMDgxMzk0NSwieXUiOiIxMTQwMTc4MjcxNDIzODUyOTI3In0%3D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ите презентацию. Выполните в учебнике упр. 9 стр.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ГТО (тест "поднимание туловища из положения лежа", тест на гибк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сылка за 30 минут), на случай технического сбо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www.gto.ru/" \l "gto-method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росмотр видео (тест поднимание туловища из положения лежа, тест на гибкость)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айков Ласточка примчалась…</w:t>
              <w:br/>
              <w:t>А. Плещеев Травка зелене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Литературное чтение, 1 кл. Читать стр.65, отвечать на 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коррекционные занятия Хохл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эмо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ugQRBy6gMQc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сложения вида +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vMJ9H9mvNuI&amp;t=156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Математика, 1 кл. стр.69 №1, 2,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айков Весна</w:t>
              <w:br/>
              <w:t>Т. Белозеров Подснеж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Литературное чтение, стр.66, выразительно чита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, обозначающие согласные звук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ите видеоуро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di.sk/i/5xJTTyEPiHHOHA</w:t>
              </w:r>
            </w:hyperlink>
          </w:p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сылка отправлена по электронной почте,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змещена в АСУ РСО на урок русского языка от 21.04.2020 г.)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)Учебник Русский язык, 1 кл. стр.74 упр.1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стр.75 прочитайте правило; </w:t>
            </w:r>
          </w:p>
          <w:p>
            <w:pPr>
              <w:pStyle w:val="Normal"/>
              <w:spacing w:lineRule="auto" w:line="240" w:before="0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пр.5 стр.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Динамическая пауза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бегом:</w:t>
              <w:br/>
              <w:t>"К своим флажкам", "Пятнашки"-пов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в кругу семьи. Играют 3 человека. Чертят 2 круга. Двое находятся в кругу. У каждого флажок разного цвета . По 1 первому сигналу руководителя (хлопок в ладоши) все разбегаются. По второму сигналу дети должны занять круги. Выигрывают те, кто занял круг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ужно есть много овощей и фру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идеоурок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7lMILNLRnhw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Окружающий мир, стр.33-34, читать, отвечать на 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Апрель</w:t>
              <w:br/>
              <w:t>И. Токмакова Руч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Литературное чтение, стр.67-68, чита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ГТО (тест "прыжок в длину с места толчком двумя ногами", "сгибание и разгибание рук в упоре лежа на полу"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www.gto.ru/" \l "gto-method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Просмотр видео (тест "прыжок в длину с места толчком двумя ногами", "сгибание и разгибание рук в упоре лежа на полу") 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 видеоурок (отправлен по электронной почт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е тренировочные задания; учебник стр.77 упр.7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+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70 1.Прочитать объяснения в учебнике; 2.Решить примеры №2 3. Решить задачу №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ические занятия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щ‘]. Буква Щ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 xml:space="preserve">Посмотрите https://www.youtube.com/watch?v=glI-EF9-NZQ Выполняйте упражнения вместе с ведущей видеоурок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Прокофьева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ое образование. Талисманы олимпийских иг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Прочитайте информацию по ссылке, нарисуйте талисман олимпийских игр. 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ы Й и 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ите видеоурок (отправлен по электронной почт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правило в учебнике «Русский язык. 1 класс» стр. 78,  выполните упр.1, 2,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ужно чистить зубы и мыть руки?</w:t>
              <w:br/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мотрите видеоурок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8IyT9zYbBHU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Окружающий мир стр.56-57, прочитайте, выполните задания в Рабочей тетради по данной те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ида +8, +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читайте объяснения в учебнике 2. Решите примеры №1 3.Решите задачу №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ические занятия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ук [ц]. Буква Ц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осмотрите https://www.youtube.com/watch?v=NA38unvYkys Выполняйте упражнения вместе с ведущей видеоур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, уч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(занят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шо уметь читать</w:t>
              <w:br/>
              <w:t>В. Берестов Воробушки</w:t>
              <w:br/>
              <w:t>Р. Сеф Чу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"Литературное чтение, стр.73 чита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0-1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е парные и непарные по твёрдости-мягк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ите видеоурок (отправлен по электронной почт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правило в учебнике «Русский язык. 1 класс». Выполните упр.1 и 2 (устно), упр. 3 и 6 (письменн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0-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ая пауза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бегом:</w:t>
              <w:br/>
              <w:t>"К своим флажкам", "Пятнашки" -пов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мнате флажками размечаем игровое поле размером 4-5 метров в ширину и столько же в длину. Водящий или «Пятнашка» встает в центре площадки. Остальные игроки располагаются по всему игровому полю, кто где захочет. Выбегать за пределы поля во время игры участникам нельзя. Водящий пытается догнать и «запятнать» любого игрока, коснувшись его рукой. Остальные участники стараются убежать или увернуться от «Пятнашки». «Запятнанный» игрок немедленно покидает пределы площадки, а водящий старается осалить следующего соперника. Игра прекращается, как только будет пойман последний участник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, Юшкевич Галин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Брата-Мастера всегда трудятся вмес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готовьте краски, кисти, альбом. Посмотрите видеоурок н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4ZfLi_32HW8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ем картину по образцу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(Даньшина Алёна Иванов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крепить знания,</w:t>
                <w:br/>
                <w:t xml:space="preserve">пройдя викторину по ссылке </w:t>
                <w:br/>
                <w:t>https://disk.yandex.ru/client/disk/%D0%94%D0%B8%D1%81%D1%82%D0%B0%D0%BD%D1%82%20%D0%BF%D0%BE%20%D0%BC%D1%83%D0%B7%D1%8B%D0%BA%D0%B5?idApp=client&amp;dialog=slider&amp;idDialog=%2Fdisk%2F%D0%94%D0%B8%D1%81%D1%82%D0%B0%D0%BD%D1%82%20%D0%BF%D0%BE%20%D0%BC%D1%83%D0%B7%D1%8B%D0%BA%D0%B5%2F%D0%98%D0%B3%D1%80%D0%B0%20-%20%D0%B2%D0%B8%D0%BA%D1%82%D0%BE%D1%80%D0%B8%D0%BD%D0%B0%20%27%D0%A3%D0%B3%D0%B0%D0%B4%D0%B0%D0%B9%20%D0%BC%D1%83%D0%B7%D1%8B%D0%BA%D0%B0%D0%BB%D1%8C%D0%BD%D1%8B%D0%B9%20%D0%B8%D0%BD%D1%81%D1%82%D1%80%D1%83%D0%BC%D0%B5%D0%BD%D1%82%27%20%D0%B4%D0%BB%D1%8F%20%D0%B4%D0%B5%D1%82%D0%B5%D0%B9%201%20%D1%87%D0%B0%D1%81%D1%82%D1%8C.mp4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XU4geNVfwg" TargetMode="External"/><Relationship Id="rId3" Type="http://schemas.openxmlformats.org/officeDocument/2006/relationships/hyperlink" Target="https://docviewer.yandex.ru/view/544186517/?*=lvNr6yTFrS2aP9%2FgZ72%2BwRZiLqt7InVybCI6InlhLWRpc2s6Ly8vZGlzay%2FQv9GA0LXQt9C10L3RgtCw0YbQuNGPINC6INGD0YDQvtC60YMgMSDQutC70LDRgdGBINCh0L7RgdGC0LDQstC70LXQvdC40LUg0YDQsNC30LLRkdGA0L3Rg9GC0L7Qs9C%2BINC%2B0YLQstC10YLQsCDQvdCwINCy0L7Qv9GA0L7RgS5wcHR4IiwidGl0bGUiOiLQv9GA0LXQt9C10L3RgtCw0YbQuNGPINC6INGD0YDQvtC60YMgMSDQutC70LDRgdGBINCh0L7RgdGC0LDQstC70LXQvdC40LUg0YDQsNC30LLRkdGA0L3Rg9GC0L7Qs9C%2BINC%2B0YLQstC10YLQsCDQvdCwINCy0L7Qv9GA0L7RgS5wcHR4Iiwibm9pZnJhbWUiOmZhbHNlLCJ1aWQiOiI1NDQxODY1MTciLCJ0cyI6MTU4NzAzMDgxMzk0NSwieXUiOiIxMTQwMTc4MjcxNDIzODUyOTI3In0%3D" TargetMode="External"/><Relationship Id="rId4" Type="http://schemas.openxmlformats.org/officeDocument/2006/relationships/hyperlink" Target="https://www.youtube.com/watch?v=ugQRBy6gMQc" TargetMode="External"/><Relationship Id="rId5" Type="http://schemas.openxmlformats.org/officeDocument/2006/relationships/hyperlink" Target="https://www.youtube.com/watch?v=vMJ9H9mvNuI&amp;t=156s" TargetMode="External"/><Relationship Id="rId6" Type="http://schemas.openxmlformats.org/officeDocument/2006/relationships/hyperlink" Target="https://yadi.sk/i/5xJTTyEPiHHOHA" TargetMode="External"/><Relationship Id="rId7" Type="http://schemas.openxmlformats.org/officeDocument/2006/relationships/hyperlink" Target="https://www.youtube.com/watch?v=7lMILNLRnhw" TargetMode="External"/><Relationship Id="rId8" Type="http://schemas.openxmlformats.org/officeDocument/2006/relationships/hyperlink" Target="http://kurskonb.ru/our-booke/olimp/dok/3-5.html" TargetMode="External"/><Relationship Id="rId9" Type="http://schemas.openxmlformats.org/officeDocument/2006/relationships/hyperlink" Target="https://www.youtube.com/watch?v=8IyT9zYbBHU" TargetMode="External"/><Relationship Id="rId10" Type="http://schemas.openxmlformats.org/officeDocument/2006/relationships/hyperlink" Target="https://www.youtube.com/watch?v=4ZfLi_32HW8" TargetMode="External"/><Relationship Id="rId11" Type="http://schemas.openxmlformats.org/officeDocument/2006/relationships/hyperlink" Target="https://disk.yandex.ru/client/disk/&#1044;&#1080;&#1089;&#1090;&#1072;&#1085;&#1090; &#1087;&#1086; &#1084;&#1091;&#1079;&#1099;&#1082;&#1077;?idApp=client&amp;dialog=slider&amp;idDialog=%2Fdisk%2F&#1044;&#1080;&#1089;&#1090;&#1072;&#1085;&#1090; &#1087;&#1086; &#1084;&#1091;&#1079;&#1099;&#1082;&#1077;%2F&#1048;&#1075;&#1088;&#1072; - &#1074;&#1080;&#1082;&#1090;&#1086;&#1088;&#1080;&#1085;&#1072; &apos;&#1059;&#1075;&#1072;&#1076;&#1072;&#1081; &#1084;&#1091;&#1079;&#1099;&#1082;&#1072;&#1083;&#1100;&#1085;&#1099;&#1081; &#1080;&#1085;&#1089;&#1090;&#1088;&#1091;&#1084;&#1077;&#1085;&#1090;&apos; &#1076;&#1083;&#1103; &#1076;&#1077;&#1090;&#1077;&#1081; 1 &#1095;&#1072;&#1089;&#1090;&#1100;.mp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2:00Z</dcterms:created>
  <dc:creator>Аня</dc:creator>
  <dc:description/>
  <cp:keywords/>
  <dc:language>en-US</dc:language>
  <cp:lastModifiedBy>Аня</cp:lastModifiedBy>
  <dcterms:modified xsi:type="dcterms:W3CDTF">2020-04-20T17:10:00Z</dcterms:modified>
  <cp:revision>4</cp:revision>
  <dc:subject/>
  <dc:title/>
</cp:coreProperties>
</file>