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7 по 30</w:t>
      </w:r>
      <w:r>
        <w:rPr/>
        <w:t xml:space="preserve"> апреля 2020 года</w:t>
      </w:r>
    </w:p>
    <w:tbl>
      <w:tblPr>
        <w:tblW w:w="15348" w:type="dxa"/>
        <w:jc w:val="left"/>
        <w:tblInd w:w="-69" w:type="dxa"/>
        <w:tblLayout w:type="fixed"/>
        <w:tblCellMar>
          <w:top w:w="39" w:type="dxa"/>
          <w:left w:w="59" w:type="dxa"/>
          <w:bottom w:w="39" w:type="dxa"/>
          <w:right w:w="59" w:type="dxa"/>
        </w:tblCellMar>
      </w:tblPr>
      <w:tblGrid>
        <w:gridCol w:w="485"/>
        <w:gridCol w:w="1156"/>
        <w:gridCol w:w="1738"/>
        <w:gridCol w:w="2154"/>
        <w:gridCol w:w="1758"/>
        <w:gridCol w:w="5668"/>
        <w:gridCol w:w="2389"/>
      </w:tblGrid>
      <w:tr>
        <w:trPr>
          <w:trHeight w:val="414" w:hRule="atLeast"/>
        </w:trPr>
        <w:tc>
          <w:tcPr>
            <w:tcW w:w="15348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глаз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767690564066348734&amp;text=модальный%20глагол%20can%20видеоурок%20для%202%20класса&amp;path=wizard&amp;parent-reqid=1587477551766506-1109319215665570746500126-production-app-host-vla-web-yp-294&amp;redircnt=1587477563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учебнике на с. 72-73 </w:t>
            </w:r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№ 1 с 72. Составьте по 5 предложений что вы можете: например I can swim и чего вы не можете: например I can’t fly. № 3 с 72. Ответы присылайте на почту olga.xoxlova.1983@bk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, Учебник стр.62, №1, №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2, №2, №4 Отправьте выполненное задание фото файлом по эл.почте tane4kaaP@mail.ru4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08 ,выполнить упр.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, выучить правило, стр.108. упр.184.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"Посмотреть урок на площадке «Российская электронная школа»,https://resh.edu.ru/subject/13/6 учебник стр.120-121, вопросы")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0-121, читать.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  <w:br/>
              <w:t>обозначающие</w:t>
              <w:br/>
              <w:t xml:space="preserve">предметы 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15348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Посмотреть урок на площадке «Российская электронная школа»,https://resh.edu.ru/subject/13/6 учебник стр.120-121, читать")</w:t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0-121, читать, подготовить пересказ.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глаз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09 ,выполнить упр.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, выучить правило, стр.109. упр.185.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, Учебник стр.63, №2, №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3, №7, №8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  <w:br/>
              <w:t>употребление существительных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сихокоррекционное занятие, Хохлова Ольга Александ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и чувства уверенности в своих силах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181712300664505441&amp;text=Развитие%20познавательной%20активности%20и%20чувства%20уверенности%20в%20своих%20силах%20видеоурок%202%20класс&amp;path=wizard&amp;parent-reqid=1587476741652385-340201218924404127500122-production-app-host-vla-web-yp-156&amp;redircnt=1587476841.1</w:t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15348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FLc5V-vfX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учебнике на с 74-75 </w:t>
            </w:r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№ 1 с 74 письменно и прочитайте текст на с 74. Ответы присылайте на почту olga.xoxlova.1983@bk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Успенского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Посмотреть урок на площадке «Российская электронная школа»,https://resh.edu.ru/subject/13/6 учебник стр.122, читать")</w:t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2, читать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10 ,выполнить упр.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, выучить правило, стр.111. упр.190.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Умножение в пределах 100»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полнить задания: Учебник стр. 62-63, №33 №34 №35 Отправьте выполненное задание фото файлом по эл.почте tane4kaaP@mail.ru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15348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  <w:br/>
              <w:t>конференция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видео конференция.</w:t>
              <w:br/>
              <w:t>Ссылка будет доступна за 20 минут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ык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4 ,выполнить упр.178</w:t>
                <w:br/>
              </w:r>
            </w:hyperlink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Закрепление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, Учебник стр.66, №10 №11</w:t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, №13 Отправьте выполненное задание фото файлом по эл.почте tane4kaaP@mail.ru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 Ознакомься с темой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gzUTtDg2IJDM1g</w:t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рк аттракционов»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7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  <w:br/>
              <w:t>обозначающие</w:t>
              <w:br/>
              <w:t xml:space="preserve">действие предмета </w:t>
            </w:r>
          </w:p>
        </w:tc>
        <w:tc>
          <w:tcPr>
            <w:tcW w:w="5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3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veka.ru/articles/gimnastika-dlya-glaz/" TargetMode="External"/><Relationship Id="rId3" Type="http://schemas.openxmlformats.org/officeDocument/2006/relationships/hyperlink" Target="https://yandex.ru/video/preview/?filmId=8767690564066348734&amp;text=&#1084;&#1086;&#1076;&#1072;&#1083;&#1100;&#1085;&#1099;&#1081; &#1075;&#1083;&#1072;&#1075;&#1086;&#1083; can &#1074;&#1080;&#1076;&#1077;&#1086;&#1091;&#1088;&#1086;&#1082; &#1076;&#1083;&#1103; 2 &#1082;&#1083;&#1072;&#1089;&#1089;&#1072;&amp;path=wizard&amp;parent-reqid=1587477551766506-1109319215665570746500126-production-app-host-vla-web-yp-294&amp;redircnt=1587477563.1" TargetMode="External"/><Relationship Id="rId4" Type="http://schemas.openxmlformats.org/officeDocument/2006/relationships/hyperlink" Target="https://resh.edu.ru/subject/13/6," TargetMode="External"/><Relationship Id="rId5" Type="http://schemas.openxmlformats.org/officeDocument/2006/relationships/hyperlink" Target="https://resh.edu.ru/subject/13/6," TargetMode="External"/><Relationship Id="rId6" Type="http://schemas.openxmlformats.org/officeDocument/2006/relationships/hyperlink" Target="https://resh.edu.ru/subject/13/6," TargetMode="External"/><Relationship Id="rId7" Type="http://schemas.openxmlformats.org/officeDocument/2006/relationships/hyperlink" Target="https://resh.edu.ru/subject/13/6," TargetMode="External"/><Relationship Id="rId8" Type="http://schemas.openxmlformats.org/officeDocument/2006/relationships/hyperlink" Target="https://shkolaveka.ru/articles/gimnastika-dlya-glaz/" TargetMode="External"/><Relationship Id="rId9" Type="http://schemas.openxmlformats.org/officeDocument/2006/relationships/hyperlink" Target="https://resh.edu.ru/subject/13/6," TargetMode="External"/><Relationship Id="rId10" Type="http://schemas.openxmlformats.org/officeDocument/2006/relationships/hyperlink" Target="https://resh.edu.ru/subject/13/6," TargetMode="External"/><Relationship Id="rId11" Type="http://schemas.openxmlformats.org/officeDocument/2006/relationships/hyperlink" Target="https://resh.edu.ru/subject/13/6," TargetMode="External"/><Relationship Id="rId12" Type="http://schemas.openxmlformats.org/officeDocument/2006/relationships/hyperlink" Target="https://yandex.ru/video/preview/?filmId=2181712300664505441&amp;text=&#1056;&#1072;&#1079;&#1074;&#1080;&#1090;&#1080;&#1077; &#1087;&#1086;&#1079;&#1085;&#1072;&#1074;&#1072;&#1090;&#1077;&#1083;&#1100;&#1085;&#1086;&#1081; &#1072;&#1082;&#1090;&#1080;&#1074;&#1085;&#1086;&#1089;&#1090;&#1080; &#1080; &#1095;&#1091;&#1074;&#1089;&#1090;&#1074;&#1072; &#1091;&#1074;&#1077;&#1088;&#1077;&#1085;&#1085;&#1086;&#1089;&#1090;&#1080; &#1074; &#1089;&#1074;&#1086;&#1080;&#1093; &#1089;&#1080;&#1083;&#1072;&#1093; &#1074;&#1080;&#1076;&#1077;&#1086;&#1091;&#1088;&#1086;&#1082; 2 &#1082;&#1083;&#1072;&#1089;&#1089;&amp;path=wizard&amp;parent-reqid=1587476741652385-340201218924404127500122-production-app-host-vla-web-yp-156&amp;redircnt=1587476841.1" TargetMode="External"/><Relationship Id="rId13" Type="http://schemas.openxmlformats.org/officeDocument/2006/relationships/hyperlink" Target="https://www.youtube.com/watch?v=1FLc5V-vfXY" TargetMode="External"/><Relationship Id="rId14" Type="http://schemas.openxmlformats.org/officeDocument/2006/relationships/hyperlink" Target="https://resh.edu.ru/subject/13/6," TargetMode="External"/><Relationship Id="rId15" Type="http://schemas.openxmlformats.org/officeDocument/2006/relationships/hyperlink" Target="https://resh.edu.ru/subject/13/6," TargetMode="External"/><Relationship Id="rId16" Type="http://schemas.openxmlformats.org/officeDocument/2006/relationships/hyperlink" Target="../in/&#1055;&#1088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" TargetMode="External"/><Relationship Id="rId17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" TargetMode="External"/><Relationship Id="rId18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04%20,&#1074;&#1099;&#1087;&#1086;&#1083;&#1085;&#1080;&#1090;&#1100;%20&#1091;&#1087;&#1088;.178%0B" TargetMode="External"/><Relationship Id="rId19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,%20&#1059;&#1095;&#1077;&#1073;&#1085;&#1080;&#1082;%20&#1089;&#1090;&#1088;.66,%20&#8470;10%20&#8470;11" TargetMode="External"/><Relationship Id="rId20" Type="http://schemas.openxmlformats.org/officeDocument/2006/relationships/hyperlink" Target="https://yadi.sk/i/gzUTtDg2IJDM1g" TargetMode="External"/><Relationship Id="rId21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" TargetMode="External"/><Relationship Id="rId22" Type="http://schemas.openxmlformats.org/officeDocument/2006/relationships/hyperlink" Target="https://resh.edu.ru/subject/13/6,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29T06:26:00Z</dcterms:modified>
  <cp:revision>8</cp:revision>
  <dc:subject/>
  <dc:title/>
</cp:coreProperties>
</file>