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 по 24 апреля 2020 года</w:t>
      </w:r>
    </w:p>
    <w:tbl>
      <w:tblPr>
        <w:tblW w:w="15001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614"/>
        <w:gridCol w:w="993"/>
        <w:gridCol w:w="2054"/>
        <w:gridCol w:w="1436"/>
        <w:gridCol w:w="1391"/>
        <w:gridCol w:w="5111"/>
        <w:gridCol w:w="3402"/>
      </w:tblGrid>
      <w:tr>
        <w:trPr>
          <w:trHeight w:val="332" w:hRule="atLeast"/>
        </w:trPr>
        <w:tc>
          <w:tcPr>
            <w:tcW w:w="150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3, выполнить задания в рабочей тетради № 1-6, стр. 51-53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ЭШ урок 67 https://resh.edu.ru/subject/lesson/7764/main/233584/</w:t>
              <w:br/>
              <w:t>В учебнике «Математика 5 класс» на стр. 220 прочитать теорию, внимательно разобрать примеры. В теоретическую тетрадь записать правило нахождения числа по его части стр. 220. На стр. 221 разобрать способ решения № 886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94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"Васюткино озеро"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на платформе 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99/start/24510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52, ответить на вопрос 7, рисунок при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аньшина Алёна Ивановна)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в произведениях декоративно-прикладного искусства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йти по ссылке и посмотреть материал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hV_2Ki_9ZOiyMA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е тему урока.</w:t>
              <w:br/>
              <w:t>2. Выпишите в тетрадь виды ремесел декоративно-прикладного искусства3. Вышлите выполненное задание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7-69, правила выучить наизусть, выполнить упр.538 в тетрадь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упр.543 в тетрадь на изученное правила и при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исла по его дроби 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5 класс» стр. 221 № 883 а), 889 а), 894 б) выполнить задания в тет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</w:t>
              <w:br/>
              <w:br/>
              <w:br/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Изучить материал по ссылке https://urteks.ru/articles/articlesr1/articles23/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ology.su/zoology/vertebrat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</w:t>
              <w:br/>
              <w:t>материал</w:t>
              <w:br/>
              <w:t>2.      Выполните</w:t>
              <w:br/>
              <w:t>задание : сравните по плану позвоночные и беспозвоночные животные:</w:t>
              <w:br/>
              <w:t>Внешнее строение</w:t>
              <w:br/>
              <w:t>Наличие нервной системы</w:t>
              <w:br/>
              <w:t>Передвижение</w:t>
              <w:br/>
              <w:t>Органы чувств</w:t>
              <w:br/>
              <w:t>Выполненные</w:t>
              <w:br/>
              <w:t xml:space="preserve">задания прислать на почту e.v.kunguryakova@gmail.com, Viber, Вконтакте 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Даньшина Алёна Ивановна)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ля ознакомления с материалом посмотрите видеоролик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xD0xJrbEFig0Q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 Ознакомьтесь с темой урока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 пройдите тренировочные задания по теме по ссылке https://resh.edu.ru/subject/lesson/7426/train/25509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 Сделайте скрин-шот с последним итогом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 Выполненное задание вышлите файлом удобным для вас способом: АСУ РСО, Вайбер в группу, по эл.почте danshina.2010@mail.ru</w:t>
              </w:r>
            </w:hyperlink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  Дерегузова Наталья Васи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 Земельный закон братьев</w:t>
              <w:br/>
              <w:t>Гракхов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49-50, выполнить тест  в печатных КИМах под редакцией Максимова  стр. 130-131, 135-137 фото выполненной работы отправить в группу ВК или  Viber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ч. 2, под редакцией Г.И. Годера  № 57, 58,60, 61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атериал на РЭШ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1/start/26531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мятку на с.149 учебника и написать изложение упр.547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2, упр 547, дописать изложение и пр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люда</w:t>
              <w:br/>
              <w:t>из овощей и фруктов.</w:t>
              <w:br/>
              <w:br/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a/school567.edu.ru/tehnologia-5-klass/kulinaria/bluda-iz-ovosej-i-fruktov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Изучить материал по  теме</w:t>
              <w:br/>
              <w:t>2. Выполнить задание: написать два рецепта люд из овощей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ровотечениях 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по ссылке https://fireman.club/statyi-polzovateley/okazanie-pervoy-pomoshhi-pri-krovotecheniyah/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мятки и оказание первой помощи при</w:t>
              <w:br/>
              <w:t xml:space="preserve">кровотечении 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тоит «своё дело»? 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атериалом, размещенным в АСУ РС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 Дерегузова Наталья Васильевна.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  видео урок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431594397573410156&amp;text=%D0%B4%D0%B2%D0%B8%D0%B6%D0%B5%D0%BD%D0%B8%D1%8F%20%D0%B7%D0%B5%D0%BC%D0%BD%D0%BE%D0%B9%20%D0%BA%D0%BE%D1%80%D1%8B%20%D0%B2%D0%B8%D0%B4%D0%B5%D0%BE%D1%83%D1%80%D0%BE%D0%BA%20%D0%BF%D0%BE%20%D0%B3%D0%B5%D0%BE%D0%B3%D1%80%D0%B0%D1%84%D0%B8%D0%B8%205%20%D0%BA%D0%BB%D0%B0%D1%81%D1%81&amp;path=wizard&amp;parent-reqid=1587095730428716-260736115801365871000300-production-app-host-man-web-yp-21&amp;redircnt=158709574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выполнить тест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geografii-dvizhenie-zemnoj-k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 выполнить задания  в учебнике № 3-7, 9,  стр. 70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yandex.ru/video/preview/?filmId=3220329229430776163&amp;text=%D0%B4%D0%B2%D0%B8%D0%B6%D0%B5%D0%BD%D0%B8%D1%8F+%D0%B7%D0%B5%D0%BC%D0%BD%D0%BE%D0%B9+%D0%BA%D0%BE%D1%80%D1%8B+%D0%B2%D0%B8%D0%B4%D0%B5%D0%BE%D1%83%D1%80%D0%BE%D0%BA+%D0%BF%D0%BE+%D0%B3%D0%B5%D0%BE%D0%B3%D1%80%D0%B0%D1%84%D0%B8%D0%B8+5+%D0%BA%D0%BB%D0%B0%D1%81%D1%81&amp;path=wizard&amp;parent-reqid=1587095898536534-1302220747464675148200292-production-app-host-sas-web-yp-99&amp;redircnt=1587095911.1 </w:t>
              </w:r>
            </w:hyperlink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%D0%B2%D0%B8%D0%B4%D0%B5%D0%BE%D1%83%D1%80%D0%BE%D0%BA+%D0%BF%D0%BE+%D0%B0%D0%BD%D0%B3%D0%BB%D0%B8%D0%B9%D1%81%D0%BA%D0%BE%D0%BC%D1%83+%D1%8F%D0%B7%D1%8B%D0%BA%D1%83+5+%D0%BA%D0%BB%D0%B0%D1%81%D1%81+spotlight+%D1%81+96-9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с 23:25 минуты. </w:t>
              <w:br/>
              <w:t xml:space="preserve">Ознакомьтесь с правилом GR 5 M 8 только на этой странице. Прочтите текст с 96 и вставьте пропущенные слова. Прочитайте слова по модулю.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на платформе https://edu.skyeng.ru. </w:t>
              <w:br/>
              <w:t xml:space="preserve">В тетради выполните № 6 b по образцу. Ответы присылайте на почту olga.xoxlova.1983@bk.ru или в АСУ РСО 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4, 550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5, упр 555, при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"Рассказ танкиста"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на платформе РЭШ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98/start/247504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56-158, читать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56-159, выразительно читать, аудиозапись чтения при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и числа по его дроби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5 класс» стр. 222 № 890 б), 891 а), стр. 223 № 896, выполнить задания в тет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йте классную работу в тетради, пришлите фото выполненных заданий в АСУ РСО или на эл.почту annuska163@mail.ru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атериал на РЭШ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87/start/263701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Учебник с.76 прочитать и запомнить правил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7, упр 557, дописать изложение и пр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, Дерегузова Наталья Васи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Волжской природы. Экология родного края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фильм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260275899781497249&amp;reqid=1587097650512602-413579383012710062300145-man2-5855-V&amp;text=%D0%A1%D0%BE%D0%BA%D1%80%D0%BE%D0%B2%D0%B8%D1%89%D0%B0+%D1%81%D0%B0%D0%BC%D0%B0%D1%80%D1%81%D0%BA%D0%BE%D0%B9+%D0%BF%D1%80%D0%B8%D1%80%D0%BE%D0%B4%D1%8B.+%D0%AD%D0%BA%D0%BE%D0%BB%D0%BE%D0%B3%D0%B8%D1%8F+%D1%80%D0%BE%D0%B4%D0%BD%D0%BE%D0%B3%D0%BE+%D0%BA%D1%80%D0%B0%D1%8F.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 РЭШ урок 69 https://resh.edu.ru/subject/lesson/7763/main/23389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учебнике «Математика 5 класс» на стр. 224-226 прочитать теорию, внимательно разобрать все примеры.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з учебника «Математика 5 класс» на стр. 226 № 902 а), 905 б). Пришлите фото выполненных заданий в АСУ РСО или на эл.почту annuska163@mail.ru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занятие 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однимание туловища из положения лежа", тест на гибкость)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за 30 минут), на случай технических сбое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росмотр видео (тест поднимание туловища из положения лежа, тест на гибкость)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ите видео по ссылке (правильное выполнение тестов).</w:t>
              <w:br/>
              <w:t>2.Выполните упражнения на растяжение, гибкость.</w:t>
              <w:br/>
              <w:t>3.Выполните тесты.</w:t>
              <w:br/>
              <w:t>4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Хохлова Ольга Александ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вар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с 22 минут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drUYCvf_v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е правило М 8. Выполните №2 с 98 в тетради, № 5 с 99 письменно, № 6 с 99 в тетради.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на платформе https://edu.skyeng.ru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 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132751950997310948&amp;text=%D0%B2%D0%BE%D1%81%D1%81%D1%82%D0%B0%D0%BD%D0%B8%D0%B5+%D1%81%D0%BF%D0%B0%D1%80%D1%82%D0%B0%D0%BA%D0%B0+%D0%B2%D0%B8%D0%B4%D0%B5%D0%BE%D1%83%D1%80%D0%BE%D0%BA+5+%D0%BA%D0%BB%D0%B0%D1%81%D1%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 выполнить тест  прикрепленный к платформе АСУ РС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контурной карте  стр. 20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"Рассказ танкиста"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рочитать текст на с.154-155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доклад на тему "Поэты о Великой Отечественной войне" прислать на электронную почту tanja750@mail.ru или в ВК, Viber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рыжок в длину с места толчком двумя ногами", "сгибание и разгибание рук в упоре лежа на полу"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росмотр видео (тест "прыжок в длину с места толчком двумя ногами", "сгибание и разгибание рук в упоре лежа на полу")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>4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лот, Хохлова Ольга Александ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итлз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youtube.com/watch?v=U4RF1cqoRGc https://www.youtube.com/watch?v=BnFLvEs1tZA Просмотрите презентацию.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м патриотов России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— День Победы советского народа в Великой Отечественной войне 1941—1945 годов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художественный фильм «Сын полк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531848429976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я нация Прокофьева Елена Анато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осанку.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ь не менее 10 упражнений на осанку. 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0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. Античные Олимпийские игры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читайте материал. </w:t>
              </w:r>
            </w:hyperlink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е информацию "Античные Олимпийские игры" 2.Выпишите в тетрадь исторические даты, виды спорта, которые проводились в древности во время Олимпийских игр.</w:t>
              <w:br/>
              <w:t>3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атериал на РЭШ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2/start/26500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Учебник с.79-80 прочитать и запомнить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8, ответить на вопросы уст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Дерегузова Наталья Васил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109-119 и выполнить задания в печатной рабочей тетради стр. 54-58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Колесник Анна Юрье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на совместную работу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те письменно из учебника «Математика 5 класс» на стр. 227 № 906.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з учебника «Математика 5 класс» на стр. 227 № 908, 910, 912. Пришлите фото выполненных заданий в АСУ РСО или на эл.почту annuska163@mail.ru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люда из вареных овощей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е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tehnologiyad/uroki/5-klass-prighotovlieniie-bliud-iz-otvarnykh-ovoshchie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, Кунгурякова Екатерина Владимировна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мпьютера от вредоносных программ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по ссылке https://youtu.be/4wgvSGRvg9o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"Лидер" (Даньшина Алёна Ивановна)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атюры «С праздником, мамы!»</w:t>
            </w:r>
          </w:p>
        </w:tc>
        <w:tc>
          <w:tcPr>
            <w:tcW w:w="5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мейную миниатюру с участием не менее 3-х персонажей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иниатюры необходимо:</w:t>
              <w:br/>
              <w:t>1. Подобрать сюжет, идею миниатюры.</w:t>
              <w:br/>
              <w:t>2. Составить сценарий.</w:t>
              <w:br/>
              <w:t>3. Музыкальный материал. 4. Выполненное задание отправить файлом удобным способом: через АСУ РСО, Вайбер в группу, по эл.почте danshina.2010@mail.ru,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9/start/245106/" TargetMode="External"/><Relationship Id="rId3" Type="http://schemas.openxmlformats.org/officeDocument/2006/relationships/hyperlink" Target="https://yadi.sk/i/hV_2Ki_9ZOiyMA" TargetMode="External"/><Relationship Id="rId4" Type="http://schemas.openxmlformats.org/officeDocument/2006/relationships/hyperlink" Target="https://biology.su/zoology/vertebrate" TargetMode="External"/><Relationship Id="rId5" Type="http://schemas.openxmlformats.org/officeDocument/2006/relationships/hyperlink" Target="https://yadi.sk/d/lxD0xJrbEFig0Q" TargetMode="External"/><Relationship Id="rId6" Type="http://schemas.openxmlformats.org/officeDocument/2006/relationships/hyperlink" Target="https://resh.edu.ru/subject/lesson/7426/train/255095/" TargetMode="External"/><Relationship Id="rId7" Type="http://schemas.openxmlformats.org/officeDocument/2006/relationships/hyperlink" Target="https://resh.edu.ru/subject/lesson/7691/start/265313/" TargetMode="External"/><Relationship Id="rId8" Type="http://schemas.openxmlformats.org/officeDocument/2006/relationships/hyperlink" Target="https://www.sites.google.com/a/school567.edu.ru/tehnologia-5-klass/kulinaria/bluda-iz-ovosej-i-fruktov" TargetMode="External"/><Relationship Id="rId9" Type="http://schemas.openxmlformats.org/officeDocument/2006/relationships/hyperlink" Target="https://yandex.ru/video/preview/?filmId=13431594397573410156&amp;text=&#1076;&#1074;&#1080;&#1078;&#1077;&#1085;&#1080;&#1103; &#1079;&#1077;&#1084;&#1085;&#1086;&#1081; &#1082;&#1086;&#1088;&#1099; &#1074;&#1080;&#1076;&#1077;&#1086;&#1091;&#1088;&#1086;&#1082; &#1087;&#1086; &#1075;&#1077;&#1086;&#1075;&#1088;&#1072;&#1092;&#1080;&#1080; 5 &#1082;&#1083;&#1072;&#1089;&#1089;&amp;path=wizard&amp;parent-reqid=1587095730428716-260736115801365871000300-production-app-host-man-web-yp-21&amp;redircnt=1587095742.1" TargetMode="External"/><Relationship Id="rId10" Type="http://schemas.openxmlformats.org/officeDocument/2006/relationships/hyperlink" Target="https://kupidonia.ru/viktoriny/test-po-geografii-dvizhenie-zemnoj-kory" TargetMode="External"/><Relationship Id="rId11" Type="http://schemas.openxmlformats.org/officeDocument/2006/relationships/hyperlink" Target="https://yandex.ru/video/preview/?filmId=3220329229430776163&amp;text=&#1076;&#1074;&#1080;&#1078;&#1077;&#1085;&#1080;&#1103;+&#1079;&#1077;&#1084;&#1085;&#1086;&#1081;+&#1082;&#1086;&#1088;&#1099;+&#1074;&#1080;&#1076;&#1077;&#1086;&#1091;&#1088;&#1086;&#1082;+&#1087;&#1086;+&#1075;&#1077;&#1086;&#1075;&#1088;&#1072;&#1092;&#1080;&#1080;+5+&#1082;&#1083;&#1072;&#1089;&#1089;&amp;path=wizard&amp;parent-reqid=1587095898536534-1302220747464675148200292-production-app-host-sas-web-yp-99&amp;redircnt=1587095911.1 &#1087;&#1086;&#1089;&#1084;&#1086;&#1090;&#1088;&#1077;&#1090;&#1100;" TargetMode="External"/><Relationship Id="rId12" Type="http://schemas.openxmlformats.org/officeDocument/2006/relationships/hyperlink" Target="https://yandex.ru/video/search?text=&#1074;&#1080;&#1076;&#1077;&#1086;&#1091;&#1088;&#1086;&#1082;+&#1087;&#1086;+&#1072;&#1085;&#1075;&#1083;&#1080;&#1081;&#1089;&#1082;&#1086;&#1084;&#1091;+&#1103;&#1079;&#1099;&#1082;&#1091;+5+&#1082;&#1083;&#1072;&#1089;&#1089;+spotlight+&#1089;+96-97" TargetMode="External"/><Relationship Id="rId13" Type="http://schemas.openxmlformats.org/officeDocument/2006/relationships/hyperlink" Target="https://resh.edu.ru/subject/lesson/7398/start/247504/" TargetMode="External"/><Relationship Id="rId14" Type="http://schemas.openxmlformats.org/officeDocument/2006/relationships/hyperlink" Target="https://resh.edu.ru/subject/lesson/7687/start/263701/" TargetMode="External"/><Relationship Id="rId15" Type="http://schemas.openxmlformats.org/officeDocument/2006/relationships/hyperlink" Target="https://yandex.ru/video/preview/?filmId=8260275899781497249&amp;reqid=1587097650512602-413579383012710062300145-man2-5855-V&amp;text=&#1057;&#1086;&#1082;&#1088;&#1086;&#1074;&#1080;&#1097;&#1072;+&#1089;&#1072;&#1084;&#1072;&#1088;&#1089;&#1082;&#1086;&#1081;+&#1087;&#1088;&#1080;&#1088;&#1086;&#1076;&#1099;.+&#1069;&#1082;&#1086;&#1083;&#1086;&#1075;&#1080;&#1103;+&#1088;&#1086;&#1076;&#1085;&#1086;&#1075;&#1086;+&#1082;&#1088;&#1072;&#1103;." TargetMode="External"/><Relationship Id="rId16" Type="http://schemas.openxmlformats.org/officeDocument/2006/relationships/hyperlink" Target="https://resh.edu.ru/subject/lesson/7763/main/233894/" TargetMode="External"/><Relationship Id="rId17" Type="http://schemas.openxmlformats.org/officeDocument/2006/relationships/hyperlink" Target="https://www.youtube.com/watch?v=jdrUYCvf_vw" TargetMode="External"/><Relationship Id="rId18" Type="http://schemas.openxmlformats.org/officeDocument/2006/relationships/hyperlink" Target="https://yandex.ru/video/preview/?filmId=5132751950997310948&amp;text=&#1074;&#1086;&#1089;&#1089;&#1090;&#1072;&#1085;&#1080;&#1077;+&#1089;&#1087;&#1072;&#1088;&#1090;&#1072;&#1082;&#1072;+&#1074;&#1080;&#1076;&#1077;&#1086;&#1091;&#1088;&#1086;&#1082;+5+&#1082;&#1083;&#1072;&#1089;&#1089;" TargetMode="External"/><Relationship Id="rId19" Type="http://schemas.openxmlformats.org/officeDocument/2006/relationships/hyperlink" Target="https://ok.ru/video/1531848429976" TargetMode="External"/><Relationship Id="rId20" Type="http://schemas.openxmlformats.org/officeDocument/2006/relationships/hyperlink" Target="https://goodlooker.ru/uprazhnenia-dlya-osanki.html" TargetMode="External"/><Relationship Id="rId21" Type="http://schemas.openxmlformats.org/officeDocument/2006/relationships/hyperlink" Target="http://kurskonb.ru/our-booke/olimp/dok/3.html" TargetMode="External"/><Relationship Id="rId22" Type="http://schemas.openxmlformats.org/officeDocument/2006/relationships/hyperlink" Target="https://resh.edu.ru/subject/lesson/7692/start/265003/" TargetMode="External"/><Relationship Id="rId23" Type="http://schemas.openxmlformats.org/officeDocument/2006/relationships/hyperlink" Target="https://kopilkaurokov.ru/tehnologiyad/uroki/5-klass-prighotovlieniie-bliud-iz-otvarnykh-ovoshchie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18T11:44:00Z</dcterms:modified>
  <cp:revision>6</cp:revision>
  <dc:subject/>
  <dc:title/>
</cp:coreProperties>
</file>