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ИЕ уроков в дистанционном режиме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6 класс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ериод с 27 по 30 апреля 2020 год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12"/>
        <w:gridCol w:w="993"/>
        <w:gridCol w:w="951"/>
        <w:gridCol w:w="1600"/>
        <w:gridCol w:w="1843"/>
        <w:gridCol w:w="7226"/>
        <w:gridCol w:w="1562"/>
      </w:tblGrid>
      <w:tr>
        <w:trPr>
          <w:trHeight w:val="315" w:hRule="atLeast"/>
        </w:trPr>
        <w:tc>
          <w:tcPr>
            <w:tcW w:w="14787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BC04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, учитель 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 (занятия)</w:t>
            </w:r>
          </w:p>
        </w:tc>
        <w:tc>
          <w:tcPr>
            <w:tcW w:w="7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урс 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Забоева Елена Борис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е числа</w:t>
            </w:r>
          </w:p>
        </w:tc>
        <w:tc>
          <w:tcPr>
            <w:tcW w:w="7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. Прочитать стр. 228-230. Выписать в теоретическую тетрадь основные понятия и правила. Выполнить номера 861,862. Выполненные задания прислать удобным способ.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в учебнике номера 864,865,866. Выполненные номера прислать или на электронную почту или в вайбер.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0-10.20</w:t>
            </w:r>
          </w:p>
        </w:tc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Парамзина Татьяна Пет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5 классе по теме «Глагол». Глагол как часть</w:t>
              <w:br/>
              <w:t>речи</w:t>
            </w:r>
          </w:p>
        </w:tc>
        <w:tc>
          <w:tcPr>
            <w:tcW w:w="7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смотреть</w:t>
                <w:br/>
                <w:t>соответствующий урок на платформе</w:t>
                <w:br/>
                <w:t>«Российская электронная школа»,</w:t>
                <w:br/>
                <w:t>https://resh.edu.ru/subject/13/6</w:t>
                <w:br/>
                <w:t>Учебник стр.100, правило,выполнить упр.507</w:t>
                <w:br/>
                <w:br/>
                <w:br/>
              </w:r>
            </w:hyperlink>
          </w:p>
        </w:tc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.100, правило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0-11.10</w:t>
            </w:r>
          </w:p>
        </w:tc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, Даньшина Алёна Иван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ая стихия в творчестве импрессионистов. Клод Моне.</w:t>
            </w:r>
          </w:p>
        </w:tc>
        <w:tc>
          <w:tcPr>
            <w:tcW w:w="7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. Изучить творчество импрессионистов, ознакомившись с материалом темы по ссылке https://yadi.sk/d/Li2pZJfwLGuWvA</w:t>
              </w:r>
            </w:hyperlink>
          </w:p>
        </w:tc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 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-12.10</w:t>
            </w:r>
          </w:p>
        </w:tc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Дерегузова Наталья Василье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теме «Нравственные основы жизни»</w:t>
            </w:r>
          </w:p>
        </w:tc>
        <w:tc>
          <w:tcPr>
            <w:tcW w:w="7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30303"/>
                <w:sz w:val="24"/>
                <w:szCs w:val="24"/>
                <w:lang w:eastAsia="ru-RU"/>
              </w:rPr>
              <w:t>посмотрите видео, практикум по теме: «Нравственные основы жизни».  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v=ocNHOKeOlsQ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30303"/>
                <w:sz w:val="24"/>
                <w:szCs w:val="24"/>
                <w:lang w:eastAsia="ru-RU"/>
              </w:rPr>
              <w:t>выполните задания из видео в тетради, результат пришлите в группу ВК 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-12.50</w:t>
            </w:r>
          </w:p>
        </w:tc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Прокофьева Елена Анатолье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для глаз</w:t>
            </w:r>
          </w:p>
        </w:tc>
        <w:tc>
          <w:tcPr>
            <w:tcW w:w="7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знакомьтесь с материалом </w:t>
              </w:r>
            </w:hyperlink>
          </w:p>
        </w:tc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30</w:t>
            </w:r>
          </w:p>
        </w:tc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Парамзина Татьяна Пет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окончания глаголов</w:t>
            </w:r>
          </w:p>
        </w:tc>
        <w:tc>
          <w:tcPr>
            <w:tcW w:w="7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смотреть</w:t>
                <w:br/>
                <w:t>соответствующий урок на платформе</w:t>
                <w:br/>
                <w:t>«Российская электронная школа»,</w:t>
                <w:br/>
                <w:t>https://resh.edu.ru/subject/13/6</w:t>
                <w:br/>
                <w:t>Учебник стр.101, выполнить упр.509</w:t>
                <w:br/>
                <w:br/>
                <w:br/>
              </w:r>
            </w:hyperlink>
          </w:p>
        </w:tc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.102,выполнить упр.511 Отправьте выполненное задание фото файлом по эл.почте tane4kaaP@mail.ru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0-14.10</w:t>
            </w:r>
          </w:p>
        </w:tc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, Кунгурякова Екатерина Владими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ная игла. Уход за швейной машиной</w:t>
            </w:r>
          </w:p>
        </w:tc>
        <w:tc>
          <w:tcPr>
            <w:tcW w:w="7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материал по ссылке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tepka.ru/tehnologiya_6/6.html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задано 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 Здоровая нация, Прокофьева Елена Анатолье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на осанку</w:t>
            </w:r>
          </w:p>
        </w:tc>
        <w:tc>
          <w:tcPr>
            <w:tcW w:w="7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Изучите комплекс упражнений 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14787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BC04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 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, учитель 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 (занятия)</w:t>
            </w:r>
          </w:p>
        </w:tc>
        <w:tc>
          <w:tcPr>
            <w:tcW w:w="7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урс 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, Даньшина Алёна Иван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 «Ромео и Джульетта»</w:t>
            </w:r>
          </w:p>
        </w:tc>
        <w:tc>
          <w:tcPr>
            <w:tcW w:w="7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1. Внимательно ознакомьтесь с материалом темы надо пройти по ссылке </w:t>
                <w:br/>
                <w:t>https://resh.edu.ru/subject/lesson/7177/start/254571/</w:t>
              </w:r>
            </w:hyperlink>
          </w:p>
        </w:tc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0-10.20</w:t>
            </w:r>
          </w:p>
        </w:tc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Кунгурякова Екатерина Владими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организмов</w:t>
            </w:r>
          </w:p>
        </w:tc>
        <w:tc>
          <w:tcPr>
            <w:tcW w:w="7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материал по ссылке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6769/main/269156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учить параграф 40 в учебнике</w:t>
              <w:br/>
              <w:t>2. Выполните задание письменно в тетради:</w:t>
              <w:br/>
              <w:t>Ответьте на три вопроса после параграфа на стр 151</w:t>
              <w:br/>
              <w:t>3. Выполненные задания прислать на почту e.v.kunguryakova@gmail.com, Viber, Вконтакте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0-11.10</w:t>
            </w:r>
          </w:p>
        </w:tc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Парамзина Татьяна Пет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Сочинение-рассказ по сюжетным рисункам на тему «Стёпа колет</w:t>
              <w:br/>
              <w:t>дрова» с включением части готового текста</w:t>
            </w:r>
          </w:p>
        </w:tc>
        <w:tc>
          <w:tcPr>
            <w:tcW w:w="7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br/>
                <w:t>Учебник стр.104, выполнить упр.517</w:t>
                <w:br/>
                <w:t>Отправьте фото выполненного задания по эл.почте tane4kaaP@mail.ru</w:t>
                <w:br/>
                <w:br/>
              </w:r>
            </w:hyperlink>
          </w:p>
        </w:tc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 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-12.10</w:t>
            </w:r>
          </w:p>
        </w:tc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, Хохлова Ольга Александ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</w:t>
            </w:r>
          </w:p>
        </w:tc>
        <w:tc>
          <w:tcPr>
            <w:tcW w:w="7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мотрите видеоурок </w:t>
              <w:br/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16957695243685076632&amp;text=видеоурок%20по%20английскому%20языку%206%20класс%20spotlight%20модуль%2010%20с&amp;path=wizard&amp;parent-reqid=1587483381038911-1522945928772786921600244-production-app-host-vla-web-yp-230&amp;redircnt=1587483404.1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тайте слова по модулю. Работаем в учебнике с 100 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 на платформе https://edu.skyeng.ru.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-12.50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Забоева Елена Борисовна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рациональных чисел на координатной прямой.</w:t>
            </w:r>
          </w:p>
        </w:tc>
        <w:tc>
          <w:tcPr>
            <w:tcW w:w="7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. Выполнить номера 863, 867, 868. Выполненные задания прислать удобным способ.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ить в учебнике номера 872,874. Выполненные номера прислать или на электронную почту или в вайбер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30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Прокофьева Елена Анатольевна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для глаз</w:t>
            </w:r>
          </w:p>
        </w:tc>
        <w:tc>
          <w:tcPr>
            <w:tcW w:w="7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Повторите материал </w:t>
              </w:r>
            </w:hyperlink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0-14.10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Дерегузова Наталья Васильевна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ультуры в русских землях.</w:t>
            </w:r>
          </w:p>
        </w:tc>
        <w:tc>
          <w:tcPr>
            <w:tcW w:w="7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материал на платформе РЭШ 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7917/main/254288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ыполнить тренировочный тест, В1 и В2, результат работы прислать в группу ВК 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 Функциональная грамотность, Колесник Анна Юрье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убежной аттестации</w:t>
            </w:r>
          </w:p>
        </w:tc>
        <w:tc>
          <w:tcPr>
            <w:tcW w:w="7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размещен в АСУ РСО на 28.04.2020 с пояснениями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 Полиглот, Хохлова Ольга Александ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 и библиотеки Великобритании</w:t>
            </w:r>
          </w:p>
        </w:tc>
        <w:tc>
          <w:tcPr>
            <w:tcW w:w="7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andex.ru/video/preview/?filmId=769007755413568591&amp;text=Музеи+и+библиотеки+Великобритании+видео+на+английском</w:t>
              </w:r>
            </w:hyperlink>
          </w:p>
        </w:tc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>
          <w:trHeight w:val="315" w:hRule="atLeast"/>
        </w:trPr>
        <w:tc>
          <w:tcPr>
            <w:tcW w:w="14787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BC04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, учитель 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 (занятия)</w:t>
            </w:r>
          </w:p>
        </w:tc>
        <w:tc>
          <w:tcPr>
            <w:tcW w:w="7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урс 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0-10.20</w:t>
            </w:r>
          </w:p>
        </w:tc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еография, Дерегузова Наталья Василье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а живой природы</w:t>
            </w:r>
          </w:p>
        </w:tc>
        <w:tc>
          <w:tcPr>
            <w:tcW w:w="7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материал и выполнить тесты на платформе РЭШ  </w:t>
            </w: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resh.in.edu.ru/subject/lesson/6957/main/575627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0-11.10</w:t>
            </w:r>
          </w:p>
        </w:tc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, Кунгурякова Екатерина Владими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дефектов машинной строчки</w:t>
            </w:r>
          </w:p>
        </w:tc>
        <w:tc>
          <w:tcPr>
            <w:tcW w:w="7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материал по ссылке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avetisova_e_v.a2b2.ru/section/12645/item/58207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 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-12.10</w:t>
            </w:r>
          </w:p>
        </w:tc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, Хохлова Ольга Александ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 столика в ресторане</w:t>
            </w:r>
          </w:p>
        </w:tc>
        <w:tc>
          <w:tcPr>
            <w:tcW w:w="7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ем самостоятельно в учебнике на с 101. 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ем и переводим текст на с 101. Переводим текст письменно. Домашнее задание на платформе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du.skyeng.ru</w:t>
              </w:r>
            </w:hyperlink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-12.50</w:t>
            </w:r>
          </w:p>
        </w:tc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ческая культура, Прокофьева Елена Анатолье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йская символика</w:t>
            </w:r>
          </w:p>
        </w:tc>
        <w:tc>
          <w:tcPr>
            <w:tcW w:w="7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Повторите материал </w:t>
              </w:r>
            </w:hyperlink>
          </w:p>
        </w:tc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 Лидер, Даньшина Алёна Иван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граммы к празднику «День Победы»</w:t>
            </w:r>
          </w:p>
        </w:tc>
        <w:tc>
          <w:tcPr>
            <w:tcW w:w="7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пираясь на приобретенные знания составить план организации митинга.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 Школа безопасности, Даньшина Алёна Иван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ый мир, представляющий опасность для человека</w:t>
            </w:r>
          </w:p>
        </w:tc>
        <w:tc>
          <w:tcPr>
            <w:tcW w:w="7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спользуя любые ресурсы найти материалы об ядовитых растениях России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87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BC04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, учитель 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 (занятия)</w:t>
            </w:r>
          </w:p>
        </w:tc>
        <w:tc>
          <w:tcPr>
            <w:tcW w:w="7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урс 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, Хохлова Ольга Александ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ые рецепты моей семьи. Письмо</w:t>
            </w:r>
          </w:p>
        </w:tc>
        <w:tc>
          <w:tcPr>
            <w:tcW w:w="7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ем самостоятельно в учебнике  на с 102. 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тите диалог с 102 и выполните № 3 с 102 письменно Домашнее задание на платформе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du.skyeng.ru</w:t>
              </w:r>
            </w:hyperlink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0-10.20</w:t>
            </w:r>
          </w:p>
        </w:tc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Парамзина Татьяна Пет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ги Геракла: воля богов – ум и отвага героя</w:t>
            </w:r>
          </w:p>
        </w:tc>
        <w:tc>
          <w:tcPr>
            <w:tcW w:w="7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смотреть</w:t>
                <w:br/>
                <w:t>соответствующий урок на платформе</w:t>
                <w:br/>
                <w:t>«Российская электронная школа»,</w:t>
                <w:br/>
                <w:t>https://resh.edu.ru/subject/13/6</w:t>
                <w:br/>
                <w:t>Учебник стр.177-187, читать, отвечать на вопросы</w:t>
                <w:br/>
              </w:r>
            </w:hyperlink>
          </w:p>
        </w:tc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.177-187, читать, отвечать на вопросы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0-11.10</w:t>
            </w:r>
          </w:p>
        </w:tc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, Прокофьева Елена Анатолье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инфекционных заболеваний</w:t>
            </w:r>
          </w:p>
        </w:tc>
        <w:tc>
          <w:tcPr>
            <w:tcW w:w="7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Изучить информацию </w:t>
              </w:r>
            </w:hyperlink>
          </w:p>
        </w:tc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готовить сообщение об инфекционном заболевании. 2.Фотоотчет можно прислать удобным для вас способом: по Вайберу или по эл.почте prokofyeva-lena@mail.ru.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 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-12.10</w:t>
            </w:r>
          </w:p>
        </w:tc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Забоева Елена Борис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рациональных чисел. Модуль числа.</w:t>
            </w:r>
          </w:p>
        </w:tc>
        <w:tc>
          <w:tcPr>
            <w:tcW w:w="7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. Прочитать стр. 233-235. Выписать в теоретическую тетрадь основные понятия и правила. Выполнить номера 885,886. Выполненные задания прислать удобным способом. На электронную почту или в вайбер.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-12.50</w:t>
            </w:r>
          </w:p>
        </w:tc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тория, Дерегузова Наталья Василье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земли на политической карте Европы и мира в начале 15 века</w:t>
            </w:r>
          </w:p>
        </w:tc>
        <w:tc>
          <w:tcPr>
            <w:tcW w:w="7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материал и выполнить тесты на платформе РЭШ </w:t>
            </w: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vcs.resh.edu.ru/subject/lesson/7926/main/253882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результат работы прислать в группу ВК 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30</w:t>
            </w:r>
          </w:p>
        </w:tc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Парамзина Татьяна Пет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: способы образования глаголов</w:t>
            </w:r>
          </w:p>
        </w:tc>
        <w:tc>
          <w:tcPr>
            <w:tcW w:w="7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смотреть</w:t>
                <w:br/>
                <w:t>соответствующий урок на платформе</w:t>
                <w:br/>
                <w:t>«Российская электронная школа»,</w:t>
                <w:br/>
                <w:t>https://resh.edu.ru/subject/13/6</w:t>
                <w:br/>
                <w:t>Учебник стр.105, ,выполнить упр.518</w:t>
                <w:br/>
                <w:br/>
                <w:br/>
              </w:r>
            </w:hyperlink>
          </w:p>
        </w:tc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.105,выполнить упр.519 Отправьте выполненное задание фото файлом по эл.почте tane4kaaP@mail.ru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 Информационная безопасность, Кунгурякова Екатерина Владими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роводная технология связи</w:t>
            </w:r>
          </w:p>
        </w:tc>
        <w:tc>
          <w:tcPr>
            <w:tcW w:w="7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4"/>
                <w:szCs w:val="24"/>
                <w:u w:val="single"/>
                <w:lang w:eastAsia="ru-RU"/>
              </w:rPr>
              <w:t xml:space="preserve">Изучить материал п ссылке http://all-ht.ru/inf/systems/net_wireless_overview.html 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задано 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 Школа безопасности, Даньшина Алёна Иван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ый мир, представляющий опасность для человека</w:t>
            </w:r>
          </w:p>
        </w:tc>
        <w:tc>
          <w:tcPr>
            <w:tcW w:w="7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спользуя любые ресурсы найти материалы о животных России, представляющие угрозу жизни человеку</w:t>
            </w:r>
          </w:p>
        </w:tc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13/6" TargetMode="External"/><Relationship Id="rId3" Type="http://schemas.openxmlformats.org/officeDocument/2006/relationships/hyperlink" Target="https://yadi.sk/d/Li2pZJfwLGuWvA" TargetMode="External"/><Relationship Id="rId4" Type="http://schemas.openxmlformats.org/officeDocument/2006/relationships/hyperlink" Target="https://www.youtube.com/watch?v=ocNHOKeOlsQ" TargetMode="External"/><Relationship Id="rId5" Type="http://schemas.openxmlformats.org/officeDocument/2006/relationships/hyperlink" Target="https://shkolaveka.ru/articles/gimnastika-dlya-glaz/" TargetMode="External"/><Relationship Id="rId6" Type="http://schemas.openxmlformats.org/officeDocument/2006/relationships/hyperlink" Target="https://resh.edu.ru/subject/13/6" TargetMode="External"/><Relationship Id="rId7" Type="http://schemas.openxmlformats.org/officeDocument/2006/relationships/hyperlink" Target="http://tepka.ru/tehnologiya_6/6.html" TargetMode="External"/><Relationship Id="rId8" Type="http://schemas.openxmlformats.org/officeDocument/2006/relationships/hyperlink" Target="https://resh.edu.ru/subject/lesson/7177/start/254571/" TargetMode="External"/><Relationship Id="rId9" Type="http://schemas.openxmlformats.org/officeDocument/2006/relationships/hyperlink" Target="https://resh.edu.ru/subject/lesson/6769/main/269156/" TargetMode="External"/><Relationship Id="rId10" Type="http://schemas.openxmlformats.org/officeDocument/2006/relationships/hyperlink" Target="mailto:%0B&#1059;&#1095;&#1077;&#1073;&#1085;&#1080;&#1082; &#1089;&#1090;&#1088;.104, &#1074;&#1099;&#1087;&#1086;&#1083;&#1085;&#1080;&#1090;&#1100; &#1091;&#1087;&#1088;.517%0B&#1054;&#1090;&#1087;&#1088;&#1072;&#1074;&#1100;&#1090;&#1077; &#1092;&#1086;&#1090;&#1086; &#1074;&#1099;&#1087;&#1086;&#1083;&#1085;&#1077;&#1085;&#1085;&#1086;&#1075;&#1086; &#1079;&#1072;&#1076;&#1072;&#1085;&#1080;&#1103; &#1087;&#1086; &#1101;&#1083;.&#1087;&#1086;&#1095;&#1090;&#1077; tane4kaaP@mail.ru%0B%0B" TargetMode="External"/><Relationship Id="rId11" Type="http://schemas.openxmlformats.org/officeDocument/2006/relationships/hyperlink" Target="https://yandex.ru/video/preview/?filmId=16957695243685076632&amp;text=&#1074;&#1080;&#1076;&#1077;&#1086;&#1091;&#1088;&#1086;&#1082; &#1087;&#1086; &#1072;&#1085;&#1075;&#1083;&#1080;&#1081;&#1089;&#1082;&#1086;&#1084;&#1091; &#1103;&#1079;&#1099;&#1082;&#1091; 6 &#1082;&#1083;&#1072;&#1089;&#1089; spotlight &#1084;&#1086;&#1076;&#1091;&#1083;&#1100; 10 &#1089;&amp;path=wizard&amp;parent-reqid=1587483381038911-1522945928772786921600244-production-app-host-vla-web-yp-230&amp;redircnt=1587483404.1" TargetMode="External"/><Relationship Id="rId12" Type="http://schemas.openxmlformats.org/officeDocument/2006/relationships/hyperlink" Target="https://shkolaveka.ru/articles/gimnastika-dlya-glaz/" TargetMode="External"/><Relationship Id="rId13" Type="http://schemas.openxmlformats.org/officeDocument/2006/relationships/hyperlink" Target="https://resh.edu.ru/subject/lesson/7917/main/254288/" TargetMode="External"/><Relationship Id="rId14" Type="http://schemas.openxmlformats.org/officeDocument/2006/relationships/hyperlink" Target="https://yandex.ru/video/preview/?filmId=769007755413568591&amp;text=&#1052;&#1091;&#1079;&#1077;&#1080;+&#1080;+&#1073;&#1080;&#1073;&#1083;&#1080;&#1086;&#1090;&#1077;&#1082;&#1080;+&#1042;&#1077;&#1083;&#1080;&#1082;&#1086;&#1073;&#1088;&#1080;&#1090;&#1072;&#1085;&#1080;&#1080;+&#1074;&#1080;&#1076;&#1077;&#1086;+&#1085;&#1072;+&#1072;&#1085;&#1075;&#1083;&#1080;&#1081;&#1089;&#1082;&#1086;&#1084;" TargetMode="External"/><Relationship Id="rId15" Type="http://schemas.openxmlformats.org/officeDocument/2006/relationships/hyperlink" Target="http://resh.in.edu.ru/subject/lesson/6957/main/575627/" TargetMode="External"/><Relationship Id="rId16" Type="http://schemas.openxmlformats.org/officeDocument/2006/relationships/hyperlink" Target="http://avetisova_e_v.a2b2.ru/section/12645/item/58207" TargetMode="External"/><Relationship Id="rId17" Type="http://schemas.openxmlformats.org/officeDocument/2006/relationships/hyperlink" Target="https://edu.skyeng.ru/" TargetMode="External"/><Relationship Id="rId18" Type="http://schemas.openxmlformats.org/officeDocument/2006/relationships/hyperlink" Target="http://kurskonb.ru/our-booke/olimp/dok/3-2.html" TargetMode="External"/><Relationship Id="rId19" Type="http://schemas.openxmlformats.org/officeDocument/2006/relationships/hyperlink" Target="https://edu.skyeng.ru/" TargetMode="External"/><Relationship Id="rId20" Type="http://schemas.openxmlformats.org/officeDocument/2006/relationships/hyperlink" Target="https://resh.edu.ru/subject/13/6" TargetMode="External"/><Relationship Id="rId21" Type="http://schemas.openxmlformats.org/officeDocument/2006/relationships/hyperlink" Target="https://kopilkaurokov.ru/obzh/uroki/profilaktika-infiektsionnykh-zabolievanii" TargetMode="External"/><Relationship Id="rId22" Type="http://schemas.openxmlformats.org/officeDocument/2006/relationships/hyperlink" Target="https://vcs.resh.edu.ru/subject/lesson/7926/main/253882/" TargetMode="External"/><Relationship Id="rId23" Type="http://schemas.openxmlformats.org/officeDocument/2006/relationships/hyperlink" Target="https://resh.edu.ru/subject/13/6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13:00Z</dcterms:created>
  <dc:creator>Аня</dc:creator>
  <dc:description/>
  <cp:keywords/>
  <dc:language>en-US</dc:language>
  <cp:lastModifiedBy>Аня</cp:lastModifiedBy>
  <dcterms:modified xsi:type="dcterms:W3CDTF">2020-04-29T06:29:00Z</dcterms:modified>
  <cp:revision>12</cp:revision>
  <dc:subject/>
  <dc:title/>
</cp:coreProperties>
</file>