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7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на период с 20 по 24 апреля 2020 года</w:t>
      </w:r>
    </w:p>
    <w:tbl>
      <w:tblPr>
        <w:tblW w:w="15170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1049"/>
        <w:gridCol w:w="1452"/>
        <w:gridCol w:w="1468"/>
        <w:gridCol w:w="1401"/>
        <w:gridCol w:w="6350"/>
        <w:gridCol w:w="3119"/>
      </w:tblGrid>
      <w:tr>
        <w:trPr>
          <w:trHeight w:val="332" w:hRule="atLeast"/>
        </w:trPr>
        <w:tc>
          <w:tcPr>
            <w:tcW w:w="1517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Даньшина Алёна Ивановна)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Для ознакомления с материалом темы необходимо перейти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08/start/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ельно изучить тему.</w:t>
              <w:br/>
              <w:t>2. Выполнить тренировочные задания.</w:t>
              <w:br/>
              <w:t>3. Сделать скрин-шот страница с итогом (на последнем ответе будут справа окрашенные кружки).</w:t>
              <w:br/>
              <w:t>4. Выполненное задание отправить файлом удобным для вас способом: АСУ РСО, Вайбер в группу, по эл.почте danshina.2010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разности квадратов на множители </w:t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4, 889 выполнить в тетради, фото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zhivotnye/tip-khordovye-15494/klass-presmykaiushchiesia-ili-reptilii-15479/re-a2ac38bd-206c-4974-a43e-c1f6afea24b7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</w:t>
              <w:br/>
              <w:t>2.      Зарисуйте строение рептилий на примере ящериц, подпишите его строение.</w:t>
              <w:br/>
              <w:t>3.      Выполните задание: сравните строение пресмыкающихся и рептилий, в чем разница между их строением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Дерегузова Наталья Васи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ногонациональный</w:t>
              <w:br/>
              <w:t>народ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параграф 1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сле §16  № 1, стр. 154, в рубрике "В классе и дома",  результат прислать на электронную почту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yadereguzova@mail.ru</w:t>
              </w:r>
            </w:hyperlink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530726577308516444&amp;text=преобразование+целого+выражения+в+многочлен+7+класс+макарычев+видеоурок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37 учебника, </w:t>
              <w:br/>
              <w:t xml:space="preserve">№ 920, 925 </w:t>
              <w:br/>
              <w:t xml:space="preserve">прислать на почту markova_oi@mail.ru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Прокофьева Еле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 (тест "поднимание туловища из положения лежа", тест на гибкость)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Просмотр видео (тест "поднимание туловища из положения лежа", тест на гибкость)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ите видео по ссылке (правильное выполнение тестов). </w:t>
              <w:br/>
              <w:t xml:space="preserve">2.Выполните упражнения на растяжение, гибкость. </w:t>
              <w:br/>
              <w:t xml:space="preserve">3.Выполните тесты. </w:t>
              <w:br/>
              <w:t>4.Фотоотчет или видео можно прислать удобным для вас способом: по Вайберу или по эл.почте prokofyeva-lena@mail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, Колесник Анна Юр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змещен в АСУ РСО на 20.04.2020 с пояснениям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иагностическую работы, рассчитанную на 2 занятия, фото выполненной работы прислать в АСУ РСО или на эл. почту annuska163@mail.ru</w:t>
            </w:r>
          </w:p>
        </w:tc>
      </w:tr>
      <w:tr>
        <w:trPr>
          <w:trHeight w:val="332" w:hRule="atLeast"/>
        </w:trPr>
        <w:tc>
          <w:tcPr>
            <w:tcW w:w="1517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59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 выполнить контрольное задание В1 и В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аботы прислать на электронную почту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yadereguzova@mail.ry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в учебнике с 7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рисылаем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на множители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883143780947733952&amp;text=применение%20различных%20способов%20разложения%20на%20множители%207%20класс%20макарычев%20видеоурок&amp;path=wizard&amp;parent-reqid=1587154403102999-687517860924043216100165-production-app-host-man-web-yp-194&amp;redircnt=1587154411.1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38 учебника, </w:t>
              <w:br/>
              <w:t xml:space="preserve">/ № 934, 935, 936 </w:t>
              <w:br/>
              <w:t xml:space="preserve">прислать на почту markova_oi@mail.ru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Даньшина Алёна Ивановна)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и В. А. Калинникова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знакомиться с материалом по ссылке https://soundtimes.ru/simfonicheskaya-muzyka/udivitelnye-simfonicheskie-proizvedeniya/v-s-kalinnikov-simfoniya-1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ельно ознакомиться с темой урока.</w:t>
              <w:br/>
              <w:t>2. В тетрадь выписать название частей симфонии №1 Калинникова, описать, в каких формах написана каждая часть. 3. Выполненное задание отправить файлом удобным для вас способом: АСУ РСО, Вайбер в группу, по эл.почте danshina.2010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как часть речи. Разряды частиц. Формообразующие частицы 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учебником пар.59, 60, просмотреть видео урок по ссылке 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_jP_d9W1XQ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союзы, записать в тетрадь по ОГЕ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9, 60, упр.363 (син), 381 (зел), работы присылаем на электронную 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ая нация Прокофьева Еле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осанку.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Выполнить не менее 10 упражнений на осанку.. 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безопасности, Дерегузова Наталья Васи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отравлениях и укусах в полевых условиях.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    https://studfile.net/preview/4081756/     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алгоритм оказания первой помощи при отравлениях и укуса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517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zhivotnye/tip-khordovye-15494/klass-ptitcy-15480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</w:t>
              <w:br/>
              <w:t>2.      Зарисовать строение птиц</w:t>
              <w:br/>
              <w:t>3.      Выполните задание:</w:t>
              <w:br/>
              <w:t>4.      Запишите особенности строение птиц по плану: нервная система, скелет, кровеносная система, дыхание, выделение, размножение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, 215, 216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Дерегузова Наталья Васильевна 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и история исследования Евразии. Геологическое строение  и рельеф Евразия. 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§ 49-50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в  тетради текущий и итоговый контроль, стр. 97-100, фото выполненного теста прислать на электронную почту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yadereguz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Кунгурякова Екатерина Владим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тем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7-klass/obrabotka-tekstovoi-informatcii-14582/instrumenty-raspoznavaniia-tekstov-i-kompiuternogo-perevoda-13825/re-47925d77-f112-4623-8f87-3975ebec86ca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теме</w:t>
              <w:br/>
              <w:t>2.      Выполнить задание   Создать любой текстовый документ в программе WORD.  Преобразовать его в pdf, используя он-лайн сервисы. Описать, как проводили конвертацию документа 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  <w:br/>
              <w:t>обработка изделия</w:t>
              <w:br/>
              <w:br/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 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tehnologiya_7/18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теме</w:t>
              <w:br/>
              <w:t xml:space="preserve">2.      Подготовить доклад: обработка изделий швейной машинкой 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вторить учебный материал 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йте урок "Правильный режим дня". 2.Составьте режим дня с учетом всех правил для себя. </w:t>
              <w:br/>
              <w:t>3.Фотоотчет или видео можно прислать удобным для вас способом: по Вайберу или по эл.почте prokofyeva-lena@mail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,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  <w:br/>
              <w:t>компьютера от вредоносных программ</w:t>
              <w:br/>
              <w:br/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Изучить материал по ссылке http://wiki.vspu.ru/users/angelinabratuchina/my_project/index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амарского края, Дерегузова Наталья Васи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образование Самарского края 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учебник § 2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-2, стр. 156  учебника</w:t>
            </w:r>
          </w:p>
        </w:tc>
      </w:tr>
      <w:tr>
        <w:trPr>
          <w:trHeight w:val="332" w:hRule="atLeast"/>
        </w:trPr>
        <w:tc>
          <w:tcPr>
            <w:tcW w:w="1517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ые частицы 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бата с учебником, просмотреть видео урок по ссылке , https://youtu.be/oRPwQHRu0cA , запись в тетради по ОГЕ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62, упр.369 (син), 387 (зел), пар.63, упр.381 (син), 399 (зел)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и дефисное написание частиц 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мотреть видео урок по ссылке, записать в тетради по ОГЕ https://youtu.be/gYrbuKBkfNI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64, 65, упр.390 (син), 4087 (зел), работы присылать на личнк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амяти и героизма в рассказе Е.И. Носова «Живое пламя» 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5-324, ответить на вопросы в учебнике на с.322 "Творческое задание" (8-10 фраз), прис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 (тест "прыжок в длину с места толчком двумя ногами", "сгибание и разгибание рук в упоре лежа на полу"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gto.ru/" \l "gto-method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росмотр видео (тест "прыжок в длину с места толчком двумя ногами", "сгибание и разгибание рук в упоре лежа на полу"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землю.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ppQ0rbsiv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смотрим до 25:30 минут. Вставьте в текст на с 77 слова из № 2 b. Прочитайте слова по модулю в конце учебника. Письменно выполнить № 5 с 77.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платформ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</w:t>
              <w:br/>
              <w:t>Рычаги в природе, технике, быту.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rX9kNDOFD4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 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</w:t>
              <w:br/>
              <w:t>2.      Выписать в тетрадь краткий конспект по теме, который отразит основные понятия и формулы по теме</w:t>
              <w:br/>
              <w:t>3.      Выполните задание: решите</w:t>
              <w:br/>
              <w:t>На одно плечо рычага, равное 25 см, действует сила 80 Н, на другое — сила 400 Н. На каком расстоянии от оси рычага должна находиться точка приложения второй силы, чтобы он находился в равновесии?</w:t>
              <w:br/>
              <w:t> С помощью стержня длиной 1,5 м приподнимали шкаф весом 450 Н, который опирался на него так, что плечо этой силы было равно 0,5 м. Какой силой пришлось действовать на дру</w:t>
              <w:softHyphen/>
              <w:t>гой конец стержня? 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кончательная</w:t>
              <w:br/>
              <w:t>обработка проектного изделия</w:t>
              <w:br/>
              <w:br/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tehnologiya_7/33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  <w:br/>
              <w:t> </w:t>
              <w:br/>
              <w:br/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 деятельность "Лидер" (Даньшина Алёна Ивановна)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ТД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ля ознакомления с темой необходимо пройти по ссылке https://studfile.net/preview/3000848/page:3/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ельно прочитать материал.</w:t>
              <w:br/>
              <w:t>2. В тетрадь выпишите виды КТД.</w:t>
              <w:br/>
              <w:t>3. Выполненное задание отправьте удобным для вас способом: АСУ РСО, Вайбер в группу, по эл.почте danshina.2010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безопасности, Дерегузова Наталья Васи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и первой помощи при укусе клеща .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8036269434279169377&amp;text=%D0%B0%D0%BB%D0%B3%D0%BE%D1%80%D0%B8%D1%82%D0%BC%20%D0%BE%D0%BA%D0%B0%D0%B7%D0%B0%D0%BD%D0%B8%D1%8F%20%D0%BF%D0%B5%D1%80%D0%B2%D0%BE%D0%B9%20%D0%BF%D0%BE%D0%BC%D0%BE%D1%89%D0%B8%20%D0%BF%D1%80%D0%B8%20%D1%83%D0%BA%D1%83%D1%81%D0%B0%D1%85%20%D0%BA%D0%BB%D0%B5%D1%89%D0%B5%D0%B9&amp;path=wizard&amp;parent-reqid=1587109407750290-931102390173095538000300-production-app-host-sas-web-yp-163&amp;redircnt=158710965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 Изучить материал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ifrik.ru/ukus-kleshha/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оказания первой помощи при укусе клещом</w:t>
            </w:r>
          </w:p>
        </w:tc>
      </w:tr>
      <w:tr>
        <w:trPr>
          <w:trHeight w:val="332" w:hRule="atLeast"/>
        </w:trPr>
        <w:tc>
          <w:tcPr>
            <w:tcW w:w="1517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  <w:br/>
              <w:t>силы</w:t>
              <w:br/>
              <w:br/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JYE_gTx2Eo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</w:t>
              <w:br/>
              <w:t>2.         Выписать в тетрадь краткий конспект по теме, который отразит основные понятия и формулы по теме</w:t>
              <w:br/>
              <w:t xml:space="preserve">3. Выполните задание </w:t>
              <w:br/>
              <w:t>Груз весом Р = 100 Н надо уравновесить с помощью рычага си</w:t>
              <w:softHyphen/>
              <w:t>лой F = 20 Н. Какой</w:t>
              <w:br/>
              <w:t>выигрыш в силе необходимо получить? К короткому или длинному плечу следует</w:t>
              <w:br/>
              <w:t>приложить силу F?</w:t>
              <w:br/>
              <w:t>Выполненные</w:t>
              <w:br/>
              <w:t>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анализ рассказа Ю.П.Казакова «Тихое утро».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 в учебнике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5-337, ответить на вопросы, прислать выполнено задание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музыка вам известна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ppQ0rbsiv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смотрим с 25:30 минут по 41:30 минут. Прочитайте правила GR 7. В тетради выполнить № 2b с 79, № 7а с 79.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присылаем на почту olga.xoxlova.1983@bk.ru или в АСУ РСО Домашнее задание на платформ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каз с использованием картины К.Ф. Юона «Конец зимы. Полдень»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 (син), 64 (зел), повторить тему Предлог", "Союз" по учебнику, по слайдам, с которыми вы работали, готовимся к итоговому тест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§ 5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по климатограмме, рис 359,361-368, 369,  (выбрать один рисунок)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58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й и контрольные тесты результаты прис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образование. Античные Олимпийские игры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очитайте материал, пройдя по ссылке 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е информацию "Античные Олимпийские игры" 2.Выпишите в тетрадь исторические даты, виды спорта, которые проводились в древности во время Ол. игр. </w:t>
              <w:br/>
              <w:t>3.Фотоотчет или видео можно прислать удобным для вас способом: по Вайберу или по эл.почте prokofyeva-lena@mail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м патриотов России, Колесник Анна Юрье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 - настоящий патриот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художественный фильм «Садись рядом, Мишка!» 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803092508536220377&amp;text=садись%20рядом%20мишка%20фильм%201977%20смотреть%20онлайн&amp;path=wizard&amp;parent-reqid=1587036109329126-927264537100661929600320-prestable-app-host-sas-web-yp-26&amp;redircnt=1587036117.1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5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5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лот Хохлова Ольга Александровна</w:t>
            </w:r>
          </w:p>
        </w:tc>
        <w:tc>
          <w:tcPr>
            <w:tcW w:w="1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5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нгтон столица США 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5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733440380699517301&amp;text=презентации%20Вашингтон%20столица%20США&amp;path=wizard&amp;parent-reqid=1586966290117935-886849604147858947200276-production-app-host-man-web-yp-81&amp;redircnt=1586966500.1</w:t>
              </w:r>
            </w:hyperlink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108/start/" TargetMode="External"/><Relationship Id="rId3" Type="http://schemas.openxmlformats.org/officeDocument/2006/relationships/hyperlink" Target="https://www.yaklass.ru/p/biologia/zhivotnye/tip-khordovye-15494/klass-presmykaiushchiesia-ili-reptilii-15479/re-a2ac38bd-206c-4974-a43e-c1f6afea24b7" TargetMode="External"/><Relationship Id="rId4" Type="http://schemas.openxmlformats.org/officeDocument/2006/relationships/hyperlink" Target="mailto:natalyadereguzova@mail.ru" TargetMode="External"/><Relationship Id="rId5" Type="http://schemas.openxmlformats.org/officeDocument/2006/relationships/hyperlink" Target="https://yandex.ru/video/preview/?filmId=11530726577308516444&amp;text=&#1087;&#1088;&#1077;&#1086;&#1073;&#1088;&#1072;&#1079;&#1086;&#1074;&#1072;&#1085;&#1080;&#1077;+&#1094;&#1077;&#1083;&#1086;&#1075;&#1086;+&#1074;&#1099;&#1088;&#1072;&#1078;&#1077;&#1085;&#1080;&#1103;+&#1074;+&#1084;&#1085;&#1086;&#1075;&#1086;&#1095;&#1083;&#1077;&#1085;+7+&#1082;&#1083;&#1072;&#1089;&#1089;+&#1084;&#1072;&#1082;&#1072;&#1088;&#1099;&#1095;&#1077;&#1074;+&#1074;&#1080;&#1076;&#1077;&#1086;&#1091;&#1088;&#1086;&#1082;" TargetMode="External"/><Relationship Id="rId6" Type="http://schemas.openxmlformats.org/officeDocument/2006/relationships/hyperlink" Target="https://resh.edu.ru/subject/lesson/2059/main/" TargetMode="External"/><Relationship Id="rId7" Type="http://schemas.openxmlformats.org/officeDocument/2006/relationships/hyperlink" Target="mailto:natalyadereguzova@mail.ryu" TargetMode="External"/><Relationship Id="rId8" Type="http://schemas.openxmlformats.org/officeDocument/2006/relationships/hyperlink" Target="https://yandex.ru/video/preview/?filmId=17883143780947733952&amp;text=&#1087;&#1088;&#1080;&#1084;&#1077;&#1085;&#1077;&#1085;&#1080;&#1077; &#1088;&#1072;&#1079;&#1083;&#1080;&#1095;&#1085;&#1099;&#1093; &#1089;&#1087;&#1086;&#1089;&#1086;&#1073;&#1086;&#1074; &#1088;&#1072;&#1079;&#1083;&#1086;&#1078;&#1077;&#1085;&#1080;&#1103; &#1085;&#1072; &#1084;&#1085;&#1086;&#1078;&#1080;&#1090;&#1077;&#1083;&#1080; 7 &#1082;&#1083;&#1072;&#1089;&#1089; &#1084;&#1072;&#1082;&#1072;&#1088;&#1099;&#1095;&#1077;&#1074; &#1074;&#1080;&#1076;&#1077;&#1086;&#1091;&#1088;&#1086;&#1082;&amp;path=wizard&amp;parent-reqid=1587154403102999-687517860924043216100165-production-app-host-man-web-yp-194&amp;redircnt=1587154411.1" TargetMode="External"/><Relationship Id="rId9" Type="http://schemas.openxmlformats.org/officeDocument/2006/relationships/hyperlink" Target="https://soundtimes.ru/simfonicheskaya-muzyka/udivitelnye-simfonicheskie-proizvedeniya/v-s-kalinnikov-simfoniya-1" TargetMode="External"/><Relationship Id="rId10" Type="http://schemas.openxmlformats.org/officeDocument/2006/relationships/hyperlink" Target="https://youtu.be/T_jP_d9W1XQ" TargetMode="External"/><Relationship Id="rId11" Type="http://schemas.openxmlformats.org/officeDocument/2006/relationships/hyperlink" Target="https://goodlooker.ru/uprazhnenia-dlya-osanki.html" TargetMode="External"/><Relationship Id="rId12" Type="http://schemas.openxmlformats.org/officeDocument/2006/relationships/hyperlink" Target="https://www.yaklass.ru/p/biologia/zhivotnye/tip-khordovye-15494/klass-ptitcy-15480" TargetMode="External"/><Relationship Id="rId13" Type="http://schemas.openxmlformats.org/officeDocument/2006/relationships/hyperlink" Target="mailto:natalyadereguzova@mail.ru" TargetMode="External"/><Relationship Id="rId14" Type="http://schemas.openxmlformats.org/officeDocument/2006/relationships/hyperlink" Target="https://www.yaklass.ru/p/informatika/7-klass/obrabotka-tekstovoi-informatcii-14582/instrumenty-raspoznavaniia-tekstov-i-kompiuternogo-perevoda-13825/re-47925d77-f112-4623-8f87-3975ebec86ca" TargetMode="External"/><Relationship Id="rId15" Type="http://schemas.openxmlformats.org/officeDocument/2006/relationships/hyperlink" Target="http://tepka.ru/tehnologiya_7/18.html" TargetMode="External"/><Relationship Id="rId16" Type="http://schemas.openxmlformats.org/officeDocument/2006/relationships/hyperlink" Target="https://4brain.ru/zozh/rezhim.php" TargetMode="External"/><Relationship Id="rId17" Type="http://schemas.openxmlformats.org/officeDocument/2006/relationships/hyperlink" Target="https://youtu.be/oRPwQHRu0cA" TargetMode="External"/><Relationship Id="rId18" Type="http://schemas.openxmlformats.org/officeDocument/2006/relationships/hyperlink" Target="https://youtu.be/gYrbuKBkfNI" TargetMode="External"/><Relationship Id="rId19" Type="http://schemas.openxmlformats.org/officeDocument/2006/relationships/hyperlink" Target="https://www.youtube.com/watch?v=_ppQ0rbsivI" TargetMode="External"/><Relationship Id="rId20" Type="http://schemas.openxmlformats.org/officeDocument/2006/relationships/hyperlink" Target="https://edu.skyeng.ru/" TargetMode="External"/><Relationship Id="rId21" Type="http://schemas.openxmlformats.org/officeDocument/2006/relationships/hyperlink" Target="https://youtu.be/hrX9kNDOFD4" TargetMode="External"/><Relationship Id="rId22" Type="http://schemas.openxmlformats.org/officeDocument/2006/relationships/hyperlink" Target="http://tepka.ru/tehnologiya_7/33.html" TargetMode="External"/><Relationship Id="rId23" Type="http://schemas.openxmlformats.org/officeDocument/2006/relationships/hyperlink" Target="https://studfile.net/preview/3000848/page:3/" TargetMode="External"/><Relationship Id="rId24" Type="http://schemas.openxmlformats.org/officeDocument/2006/relationships/hyperlink" Target="https://yandex.ru/video/preview/?filmId=18036269434279169377&amp;text=&#1072;&#1083;&#1075;&#1086;&#1088;&#1080;&#1090;&#1084; &#1086;&#1082;&#1072;&#1079;&#1072;&#1085;&#1080;&#1103; &#1087;&#1077;&#1088;&#1074;&#1086;&#1081; &#1087;&#1086;&#1084;&#1086;&#1097;&#1080; &#1087;&#1088;&#1080; &#1091;&#1082;&#1091;&#1089;&#1072;&#1093; &#1082;&#1083;&#1077;&#1097;&#1077;&#1081;&amp;path=wizard&amp;parent-reqid=1587109407750290-931102390173095538000300-production-app-host-sas-web-yp-163&amp;redircnt=1587109651.1" TargetMode="External"/><Relationship Id="rId25" Type="http://schemas.openxmlformats.org/officeDocument/2006/relationships/hyperlink" Target="https://zifrik.ru/ukus-kleshha/" TargetMode="External"/><Relationship Id="rId26" Type="http://schemas.openxmlformats.org/officeDocument/2006/relationships/hyperlink" Target="https://youtu.be/hJYE_gTx2Eo" TargetMode="External"/><Relationship Id="rId27" Type="http://schemas.openxmlformats.org/officeDocument/2006/relationships/hyperlink" Target="https://www.youtube.com/watch?v=_ppQ0rbsivI" TargetMode="External"/><Relationship Id="rId28" Type="http://schemas.openxmlformats.org/officeDocument/2006/relationships/hyperlink" Target="https://edu.skyeng.ru/" TargetMode="External"/><Relationship Id="rId29" Type="http://schemas.openxmlformats.org/officeDocument/2006/relationships/hyperlink" Target="https://resh.edu.ru/subject/lesson/2058/main/" TargetMode="External"/><Relationship Id="rId30" Type="http://schemas.openxmlformats.org/officeDocument/2006/relationships/hyperlink" Target="http://kurskonb.ru/our-booke/olimp/dok/3.html" TargetMode="External"/><Relationship Id="rId31" Type="http://schemas.openxmlformats.org/officeDocument/2006/relationships/hyperlink" Target="https://yandex.ru/video/preview/?filmId=10803092508536220377&amp;text=&#1089;&#1072;&#1076;&#1080;&#1089;&#1100; &#1088;&#1103;&#1076;&#1086;&#1084; &#1084;&#1080;&#1096;&#1082;&#1072; &#1092;&#1080;&#1083;&#1100;&#1084; 1977 &#1089;&#1084;&#1086;&#1090;&#1088;&#1077;&#1090;&#1100; &#1086;&#1085;&#1083;&#1072;&#1081;&#1085;&amp;path=wizard&amp;parent-reqid=1587036109329126-927264537100661929600320-prestable-app-host-sas-web-yp-26&amp;redircnt=1587036117.1" TargetMode="External"/><Relationship Id="rId32" Type="http://schemas.openxmlformats.org/officeDocument/2006/relationships/hyperlink" Target="https://yandex.ru/video/preview/?filmId=6733440380699517301&amp;text=&#1087;&#1088;&#1077;&#1079;&#1077;&#1085;&#1090;&#1072;&#1094;&#1080;&#1080; &#1042;&#1072;&#1096;&#1080;&#1085;&#1075;&#1090;&#1086;&#1085; &#1089;&#1090;&#1086;&#1083;&#1080;&#1094;&#1072; &#1057;&#1064;&#1040;&amp;path=wizard&amp;parent-reqid=1586966290117935-886849604147858947200276-production-app-host-man-web-yp-81&amp;redircnt=1586966500.1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4-18T12:10:00Z</dcterms:modified>
  <cp:revision>6</cp:revision>
  <dc:subject/>
  <dc:title/>
</cp:coreProperties>
</file>