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АСПИСНИЕ уроков в дистанционном режиме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для 8 класса</w:t>
      </w:r>
    </w:p>
    <w:p>
      <w:pPr>
        <w:pStyle w:val="Normal"/>
        <w:spacing w:lineRule="auto" w:line="240" w:before="0" w:after="0"/>
        <w:ind w:left="0" w:hanging="0"/>
        <w:jc w:val="center"/>
        <w:rPr/>
      </w:pPr>
      <w:r>
        <w:rPr/>
        <w:t>на период с 20 по 24 апреля 2020 года</w:t>
      </w:r>
    </w:p>
    <w:tbl>
      <w:tblPr>
        <w:tblW w:w="15595" w:type="dxa"/>
        <w:jc w:val="left"/>
        <w:tblInd w:w="-433" w:type="dxa"/>
        <w:tblLayout w:type="fixed"/>
        <w:tblCellMar>
          <w:top w:w="32" w:type="dxa"/>
          <w:left w:w="47" w:type="dxa"/>
          <w:bottom w:w="32" w:type="dxa"/>
          <w:right w:w="47" w:type="dxa"/>
        </w:tblCellMar>
      </w:tblPr>
      <w:tblGrid>
        <w:gridCol w:w="283"/>
        <w:gridCol w:w="993"/>
        <w:gridCol w:w="1984"/>
        <w:gridCol w:w="1843"/>
        <w:gridCol w:w="1560"/>
        <w:gridCol w:w="6897"/>
        <w:gridCol w:w="2035"/>
      </w:tblGrid>
      <w:tr>
        <w:trPr>
          <w:trHeight w:val="332" w:hRule="atLeast"/>
        </w:trPr>
        <w:tc>
          <w:tcPr>
            <w:tcW w:w="1559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понедельник 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елевидение и природа 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на с 86-87. Прочитайте текст с 86. Выполните № 2 с 87.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присылайте на почту olga.xoxlova/1983@bk.ru или в АСУ РСО. Домашнее задание на платформе </w:t>
            </w:r>
            <w:hyperlink r:id="rId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ствознание, Дерегузова Наталья Васильевна 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жнациональные отношения.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мотреть </w:t>
            </w:r>
            <w:hyperlink r:id="rId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outube.com/watch?v=ry5Pq4yRj2Y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ыполнить тест </w:t>
            </w:r>
            <w:hyperlink r:id="rId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obrazovaka.ru/test/mezhnacionalnye-otnosheniya-11-klass.html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результат прислать в группу ВК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,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рушение в работе нервной системы и их</w:t>
              <w:br/>
              <w:t>предупреждение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-26ajfdZPI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ссылке</w:t>
              <w:br/>
              <w:t>2.      Подготовить доклад по одному из заболеваний нервной системы по плану:</w:t>
              <w:br/>
              <w:t>Название болезни</w:t>
              <w:br/>
              <w:t>Признаки</w:t>
              <w:br/>
              <w:t>Кто открыл</w:t>
              <w:br/>
              <w:t>Как лечить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6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8566834826509773740&amp;text=решение%20неравенств%20с%20одной%20переменной%208%20класс%20видеоурок%20макарычев&amp;path=wizard&amp;parent-reqid=1587153538218823-1343255636717593993800161-production-app-host-man-web-yp-113&amp;redircnt=1587153548.1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34 читать, разобрать примеры; </w:t>
              <w:br/>
              <w:t xml:space="preserve">№ 833-836 прислать на почту markova_oi@mail.ru 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писание эссе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в учебнике на с 88. Все задания выполняем письменно в тетрадях.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веты присылайте на почту olga.xoxlova/1983@bk.ru или в АСУ РСО.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 (тест "поднимание туловища из положения лежа", тест на гибкость)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Просмотр видео (тест "поднимание туловища из положения лежа", тест на гибкость)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ите видео по ссылке (правильное выполнение тестов). </w:t>
              <w:br/>
              <w:t xml:space="preserve">2.Выполните упражнения на растяжение, гибкость. </w:t>
              <w:br/>
              <w:t xml:space="preserve">3.Выполните тесты. </w:t>
              <w:br/>
              <w:t>4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Функциональная грамотность, Колесник Анна Юр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ведение рубежной аттестации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териал размещен в АСУ РСО на 20.04.2020 с пояснениями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диагностическую работы, рассчитанную на 2 занятия, фото выполненной работы прислать в АСУ РСО или на эл. почту annuska163@mail.ru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Растим патриотов России, Колесник Анна Юр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ческая наука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знакомьтесь с материалом, пройдя по ссылке </w:t>
            </w:r>
            <w:hyperlink r:id="rId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://www.history-names.ru/i/istoricheskaya_nauka.s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Внеурочная деятельность "Лидер" (Даньшина Алёна Ивановна)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ТД для своего класса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материал, прошедший на прошлом занятии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Составить план КТД класса на май.</w:t>
              <w:br/>
              <w:t>2. выполненное задание отправить файлом удобным для вас способом: АСУ РСО, Вайбер в группу, по эл.почте danshina.2010@mail.ru</w:t>
            </w:r>
          </w:p>
        </w:tc>
      </w:tr>
      <w:tr>
        <w:trPr>
          <w:trHeight w:val="332" w:hRule="atLeast"/>
        </w:trPr>
        <w:tc>
          <w:tcPr>
            <w:tcW w:w="1559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торник 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, учитель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сурс</w:t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hyperlink r:id="rId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vnclip.net/video/cT1_LZMvnvw/урок-по-теме-решение-неравенств-с-одной-переменной.htm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Алгебра,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еравенств с одной переменной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837, 840, 841, 849 выполнить в тетради,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алентность в свете электронной теории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himija/89-klass/pervonachalnye-khimicheskie-poniatiia-i-teoreticheskie-predstavleniia-15840/valentnost-stepen-okisleniia-sostavlenie-formul-po-valentnostiam-i-stepe_-208518/re-4fe0e5ec-97f5-41d1-804d-e4a16a39f207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ссылке</w:t>
              <w:br/>
              <w:t>2.      Выполните задание Определите степени окисления атомов в формулах веществ:</w:t>
              <w:br/>
              <w:t>Br2, CaO , SiO2, H2CO3 , CuO, Cu2O , Н2, KNO3 , FeO , Fe , Fe2O3, Fe(OH)2, Fe2(SO4)3, N2, HClO4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чало освоения Новороссии и Крыма.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1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39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ренировочный и контрольные тесты на платформе РЭШ  после изученной тем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,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стоянные магниты. Магнитное поле постоянных</w:t>
              <w:br/>
              <w:t xml:space="preserve">магнитов. Магнитное поле Земли 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t1-YdA5Zwrg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</w:t>
              <w:br/>
              <w:t>2.        Выписать в тетрадь краткий конспект по</w:t>
              <w:br/>
              <w:t>теме, который отразит основные понятия и формулы по теме</w:t>
              <w:br/>
              <w:t xml:space="preserve">3.        Выполните задание: </w:t>
              <w:br/>
              <w:t>Выполните тест по ссылке https://iq2u.ru/tests/test/run/590</w:t>
              <w:br/>
              <w:t>Результат сохранить в формате скриншота</w:t>
              <w:br/>
              <w:t>Выполненные</w:t>
              <w:br/>
              <w:t>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нятие об анализатора. Зрительный анализатор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chelovek/organy-chuvstv-16083/poniatie-ob-analizatorakh-zritelnyi-analizator-16084/re-41b1924c-cf99-4218-a072-8f94e0a467de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</w:t>
              <w:br/>
              <w:t>2.      Зарисовать строение глаза и подписать его части</w:t>
              <w:br/>
              <w:t>3.      Выполните задание: опишите, как происходит восприятие человеком зрительной информации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Ж, Прокофьева Еле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жим дня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3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овторить учебный материал, пройдя по ссылке 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читайте урок "Правильный режим дня". 2.Составьте режим дня с учетом всех правил для себя. </w:t>
              <w:br/>
              <w:t>3.Фотоотчет или видео можно прислать удобным для вас способом: по Вайберу или по эл.почте prokofyeva-lena@mail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Краеведение, Дерегузова наталья Васи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зор экспонатов и состав, маршрутов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изучить материал </w:t>
            </w:r>
            <w:hyperlink r:id="rId14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tourlib.net/books_tourism/ekskurs23.htm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59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а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задач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485, 486 (а) выполнить в тетради, прислать на почту markova_oi@mail.ru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тика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граммное обеспечение компьютера. Системное</w:t>
              <w:br/>
              <w:t>программное обеспечение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теме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informatika/7-klass/kompiuter-kak-universalnoe-ustroistvo-dlia-raboty-s-informatciei-13602/programmnoe-obespechenie-kompiutera-12642/re-3d07d9d9-670a-4607-b2ab-4d59979726bc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br/>
              <w:br/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</w:t>
              <w:br/>
              <w:t>2.      Выписать в тетрадь программы необходимы для правильного функционирования ПК, кратко их описать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глийский язык, Хохлова Ольга Александ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еста, которые вы можете посетить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видеоурок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4794919562352749747&amp;text=видеоурок%20по%20английскому%20языку%208%20класс%20spotlight%20модуль%206&amp;path=wizard&amp;parent-reqid=1586932827758941-712742144526284188800324-production-app-host-vla-web-yp-52&amp;redircnt=1586932832.1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Видео смотрим до 25:17 минут. Выполнить письменно № 3 с 90.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веты присылайте на почту olga.xoxlova/1983@bk.ru или в АСУ РСО. Домашнее задание на платформе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du.skyeng.ru</w:t>
              </w:r>
            </w:hyperlink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йствие магнитного поля на проводник с током.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-1qUMZ75yW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Изучить материал</w:t>
              <w:br/>
              <w:t>2.        Выписать в тетрадь краткий конспект по теме, который отразит основные понятия и формулы по теме</w:t>
              <w:br/>
              <w:t xml:space="preserve">3.        Выполните задание: </w:t>
              <w:br/>
              <w:t>Ответьте на опросы</w:t>
              <w:br/>
              <w:t>1. Проводник подвесили на гибких проводах, соединенных через ключ с источником тока. Поднесли дуговой магнит и замкну ли цепь. Проводник отклонился от магнита. Что можно сделать, чтобы проводник стал к нему притягиваться?</w:t>
              <w:br/>
              <w:t>2. В каком году был изобретен первый электродвигатель?</w:t>
              <w:br/>
              <w:t>3. Назовите современные транспортные средства, в которых применяют двигатели постоянного тока.</w:t>
              <w:br/>
              <w:t xml:space="preserve">4. Какие превращения энергии происходят в электродвигателях? 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лимпийское образование. Античные Олимпийские игры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1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Прочитайте материал, пройдя по ссылке 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Изучите информацию "Античные Олимпийские игры" 2.Выпишите в тетрадь исторические даты, виды спорта, которые проводились в древности во время Ол. игр. </w:t>
              <w:br/>
              <w:t>3.Фотоотчет или видео можно прислать удобным для вас способом: по Вайберу или по эл.почте prokofyeva-lena@mail.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метрия,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еделение подобных треугольников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ndex.ru/video/preview/?filmId=15732147806602861573&amp;text=пропорциональные+отрезки+определение+подобных+треугольников+8+класс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. 58, 59, 60 читать; </w:t>
              <w:br/>
              <w:t xml:space="preserve">№ 533 выполнить в тетради, прислать на почту markova_oi@mail.ru 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География, Дерегузова Наталья Васи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ральские горы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21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1889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платформе РЭШ после изучения темы, результаты прислать в группуВК 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безопасности, Петрова Татьяна Никола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ь при отравлениях и укусах в полевых условиях.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рочитать </w:t>
            </w:r>
            <w:r>
              <w:rPr>
                <w:rFonts w:cs="Times New Roman" w:ascii="Times New Roman" w:hAnsi="Times New Roman"/>
                <w:color w:val="0000FF"/>
                <w:sz w:val="24"/>
                <w:szCs w:val="24"/>
              </w:rPr>
              <w:t xml:space="preserve">    https://studfile.net/preview/4081756/     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59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етверг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ытовые электроприборы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по ссылке</w:t>
              <w:br/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electroandi.ru/elektrichestvo-v-bytu/bytovye-elektropribory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теме</w:t>
              <w:br/>
              <w:t>Составить памятку «Техника безопасности при использовании бытовых электроприборов» 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Химия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епень окисления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outu.be/XrB-saPnaRE?list=PLvtJKssE5Nrhr0ibD7Zo5TFW0602KDTq4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теме</w:t>
              <w:br/>
              <w:t xml:space="preserve">2.      Выполните тест по ссылке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kupidonia.ru/viktoriny/test-po-himii-stepen-okislenija-gabrieljan-8-klass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зультат в формате скриншота Выполненные</w:t>
              <w:br/>
              <w:t>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приложений. Выделительные знаки препинания при них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по учебнику параграф 33,  запись в тетради по ОГЕ правило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особление согласованных распространённых и нераспространённых определений. Выделительные знаки препинания при них. 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5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сочинение-рассуждение,, просмотреть видео урок по ссылке https://youtu.be/2fxbmIaLU2g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.64, 65, упр.390 (син), 4087 (зел), работы присы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еография,       Дерегузова Наталья Васи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адно – Сибирская равнина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учить материал § 43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  в КИМах по географии под редакцией А.Б. Эртель § 43, результат прислать в группу ВК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ческая культура, Прокофьева Еле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ГТО (тест "прыжок в длину с места толчком двумя ногами", "сгибание и разгибание рук в упоре лежа на полу"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fldChar w:fldCharType="begin"/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instrText xml:space="preserve"> HYPERLINK "https://www.gto.ru/" \l "gto-method" \n _blank</w:instrTex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separate"/>
            </w:r>
            <w:r>
              <w:rPr>
                <w:rStyle w:val="InternetLink"/>
                <w:rFonts w:cs="Times New Roman" w:ascii="Times New Roman" w:hAnsi="Times New Roman"/>
                <w:sz w:val="24"/>
                <w:szCs w:val="24"/>
              </w:rPr>
              <w:t xml:space="preserve">Просмотр видео (тест "прыжок в длину с места толчком двумя ногами", "сгибание и разгибание рук в упоре лежа на полу" </w:t>
            </w:r>
            <w:r>
              <w:rPr>
                <w:rStyle w:val="InternetLink"/>
                <w:sz w:val="24"/>
                <w:szCs w:val="24"/>
                <w:rFonts w:cs="Times New Roman" w:ascii="Times New Roman" w:hAnsi="Times New Roman"/>
              </w:rPr>
              <w:fldChar w:fldCharType="end"/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Просмотрите видео по ссылке (правильное выполнение тестов). </w:t>
              <w:br/>
              <w:t xml:space="preserve">2.Выполните упражнения на растяжение, гибкость. </w:t>
              <w:br/>
              <w:t xml:space="preserve">3.Выполните тесты. </w:t>
              <w:br/>
              <w:t xml:space="preserve">4.Фотоотчет или видео можно прислать удобным для вас способом: по Вайберу или по эл.почте prokofyeva-lena@mail. 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лиглот Хохлова Ольга Александ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ктеры и режиссеры Канады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осмотрите презентацию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infourok.ru/prezentaciya-izvestnie-lyudi-kanadi-1530647.html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Школа безопасности, Петрова Татьяна Николаевна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казании первой помощи при укусе клеща</w:t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зучить материал</w:t>
            </w:r>
            <w:r>
              <w:rPr>
                <w:rFonts w:cs="Times New Roman" w:ascii="Times New Roman" w:hAnsi="Times New Roman"/>
                <w:color w:val="1155CC"/>
                <w:sz w:val="24"/>
                <w:szCs w:val="24"/>
              </w:rPr>
              <w:t xml:space="preserve"> https://zifrik.ru/ukus-kleshha/</w:t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Здоровая нация Прокофьева Еле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мплекс упражнений на осанку.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0000FF"/>
                <w:sz w:val="24"/>
                <w:szCs w:val="24"/>
                <w:u w:val="single"/>
              </w:rPr>
            </w:pPr>
            <w:hyperlink r:id="rId27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 xml:space="preserve">Выполнить не менее 10 упражнений на осанку. 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15595" w:type="dxa"/>
            <w:gridSpan w:val="7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9900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ремя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особ</w:t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мет, учитель </w:t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ма урока (занятия)</w:t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ресурс </w:t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00FFFF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машнее задани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00-9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нтрольная работа № 6 по творчеству А. Т. Твардовского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ем по учебнику с.173 вопрос 2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е задано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50-10.2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ология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ховой анализатор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biologia/chelovek/organy-chuvstv-16083/slukhovoi-vestibuliarnyi-i-drugie-analizatory-16128/re-e3df0ceb-b231-4ef4-98a2-aebc7fc55a39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      Изучить материал </w:t>
              <w:br/>
              <w:t>2.      Зарисовать строение ушной раковины и подписать его части</w:t>
              <w:br/>
              <w:t>3.      Выполните задание: опишите, как происходит восприятие человеком звуковой информации</w:t>
              <w:br/>
              <w:t>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40-11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зобразительное искусство (Даньшина Алёна Ивановна)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образующая сила искусства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hyperlink r:id="rId29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Изучить презентацию по ссылке</w:t>
              </w:r>
              <w:r>
                <w:rPr>
                  <w:rStyle w:val="InternetLink"/>
                  <w:rFonts w:cs="Times New Roman" w:ascii="Times New Roman" w:hAnsi="Times New Roman"/>
                  <w:color w:val="0000FF"/>
                  <w:sz w:val="24"/>
                  <w:szCs w:val="24"/>
                  <w:u w:val="single"/>
                </w:rPr>
                <w:br/>
              </w:r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yadi.sk/d/zXiO8_ol6lEcGg</w:t>
              </w:r>
            </w:hyperlink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Внимательно просмотрите презентацию по теме.</w:t>
              <w:br/>
              <w:t>2. Продумайте задание, которое указано на последнем слайде.</w:t>
              <w:br/>
              <w:t>3. Можете пока подготовить эскиз сначала на альбомном листе.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втрак </w:t>
            </w:r>
          </w:p>
        </w:tc>
        <w:tc>
          <w:tcPr>
            <w:tcW w:w="1984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843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560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897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0C0C0"/>
              <w:left w:val="single" w:sz="6" w:space="0" w:color="C0C0C0"/>
              <w:bottom w:val="single" w:sz="6" w:space="0" w:color="C0C0C0"/>
              <w:right w:val="single" w:sz="6" w:space="0" w:color="C0C0C0"/>
            </w:tcBorders>
            <w:shd w:fill="FFFF00" w:val="clear"/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40-12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история, Дерегузова Наталья Васи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ественная мысль, публицистика, литература.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</w:t>
            </w:r>
            <w:hyperlink r:id="rId30" w:tgtFrame="_blank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resh.edu.ru/subject/lesson/2541/main/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олнить тест на платформе РЭШ по изученной теме, результат прислать в группу Вк 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20-12.5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Русский язык, Алмазова Татья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особление согласованных распространённых и нераспространённых определений. Выделительные знаки препинания при них.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бник с. 196 проработать материал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торить тему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3.3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Физика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Электрический двигатель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зучить материал по ссылке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https://www.yaklass.ru/p/fizika/8-klass/elektromagnitnye-iavleniia-18851/deistvie-magnitnogo-polia-na-provodnik-s-tokom-elektrodvigatel-dinamik-i_-321442/re-82cf7a16-06d2-4656-a9aa-6c276c25b1ea</w:t>
              </w:r>
            </w:hyperlink>
          </w:p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      Изучить материал по ссылке</w:t>
              <w:br/>
              <w:t xml:space="preserve">2.      Выполните задание ответьте на вопросы </w:t>
              <w:br/>
              <w:t>От чего зависит направление движения проводника с током в</w:t>
              <w:br/>
              <w:t xml:space="preserve">магнитном поле? </w:t>
              <w:br/>
              <w:t>При помощи какого прибора можно осуществить вращение</w:t>
              <w:br/>
              <w:t>проводника с током в магнитном поле?</w:t>
              <w:br/>
              <w:t>Как устроен технический электродвигатель? Выполненные задания прислать на почту e.v.kunguryakova@gmail.com, Viber, Вконтакте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</w:t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40-14.10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мостоятельная работа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11111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111111"/>
                <w:sz w:val="24"/>
                <w:szCs w:val="24"/>
              </w:rPr>
              <w:t>Литература, Алмазова Татьяна Анатолье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.В. Исаковский «Катюша», «Враги сожгли родную хату»; Б.Ш. Окуджава «Песенка о пехоте», «Здесь птицы не поют»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бота с учебником с 175-187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учить стихотворение о ВОВ по выбору видеозапись прислать на электронную почту</w:t>
            </w:r>
          </w:p>
        </w:tc>
      </w:tr>
      <w:tr>
        <w:trPr>
          <w:trHeight w:val="332" w:hRule="atLeast"/>
        </w:trPr>
        <w:tc>
          <w:tcPr>
            <w:tcW w:w="28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napToGrid w:val="false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99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вободное время</w:t>
            </w:r>
          </w:p>
        </w:tc>
        <w:tc>
          <w:tcPr>
            <w:tcW w:w="1984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 помощью ЭОР</w:t>
            </w:r>
          </w:p>
        </w:tc>
        <w:tc>
          <w:tcPr>
            <w:tcW w:w="1843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  <w:shd w:fill="FFFFFF" w:val="clear"/>
          </w:tcPr>
          <w:p>
            <w:pPr>
              <w:pStyle w:val="Normal"/>
              <w:spacing w:lineRule="auto" w:line="240" w:before="0" w:after="0"/>
              <w:ind w:left="0" w:hanging="0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Информационная безопасность, Кунгурякова Екатерина Владимировна</w:t>
            </w:r>
          </w:p>
        </w:tc>
        <w:tc>
          <w:tcPr>
            <w:tcW w:w="1560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щита</w:t>
              <w:br/>
              <w:t>компьютера от вредоносных программ</w:t>
            </w:r>
          </w:p>
        </w:tc>
        <w:tc>
          <w:tcPr>
            <w:tcW w:w="6897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color w:val="1155CC"/>
                <w:sz w:val="24"/>
                <w:szCs w:val="24"/>
                <w:u w:val="single"/>
              </w:rPr>
            </w:pPr>
            <w:r>
              <w:rPr>
                <w:rFonts w:cs="Times New Roman" w:ascii="Times New Roman" w:hAnsi="Times New Roman"/>
                <w:color w:val="1155CC"/>
                <w:sz w:val="24"/>
                <w:szCs w:val="24"/>
                <w:u w:val="single"/>
              </w:rPr>
              <w:t xml:space="preserve">Изучить материал по ссылке https://yandex.ru/support/common/security/antiviruses-free.html </w:t>
            </w:r>
          </w:p>
        </w:tc>
        <w:tc>
          <w:tcPr>
            <w:tcW w:w="2035" w:type="dxa"/>
            <w:tcBorders>
              <w:top w:val="single" w:sz="6" w:space="0" w:color="CCCCCC"/>
              <w:left w:val="single" w:sz="6" w:space="0" w:color="CCCCCC"/>
              <w:bottom w:val="single" w:sz="6" w:space="0" w:color="CCCCCC"/>
              <w:right w:val="single" w:sz="6" w:space="0" w:color="CCCCCC"/>
            </w:tcBorders>
          </w:tcPr>
          <w:p>
            <w:pPr>
              <w:pStyle w:val="Normal"/>
              <w:spacing w:lineRule="auto" w:line="240" w:before="0" w:after="0"/>
              <w:ind w:left="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е задано </w:t>
            </w:r>
          </w:p>
        </w:tc>
      </w:tr>
    </w:tbl>
    <w:p>
      <w:pPr>
        <w:pStyle w:val="Normal"/>
        <w:spacing w:lineRule="auto" w:line="240" w:before="0" w:after="0"/>
        <w:ind w:left="0"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orient="landscape" w:w="16838" w:h="11906"/>
      <w:pgMar w:left="1134" w:right="1134" w:gutter="0" w:header="0" w:top="284" w:footer="0" w:bottom="42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ind w:left="851" w:firstLine="851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edu.skyeng.ru/" TargetMode="External"/><Relationship Id="rId3" Type="http://schemas.openxmlformats.org/officeDocument/2006/relationships/hyperlink" Target="https://www.youtube.com/watch?v=ry5Pq4yRj2Y" TargetMode="External"/><Relationship Id="rId4" Type="http://schemas.openxmlformats.org/officeDocument/2006/relationships/hyperlink" Target="https://obrazovaka.ru/test/mezhnacionalnye-otnosheniya-11-klass.html" TargetMode="External"/><Relationship Id="rId5" Type="http://schemas.openxmlformats.org/officeDocument/2006/relationships/hyperlink" Target="https://youtu.be/x-26ajfdZPI" TargetMode="External"/><Relationship Id="rId6" Type="http://schemas.openxmlformats.org/officeDocument/2006/relationships/hyperlink" Target="https://yandex.ru/video/preview/?filmId=8566834826509773740&amp;text=&#1088;&#1077;&#1096;&#1077;&#1085;&#1080;&#1077; &#1085;&#1077;&#1088;&#1072;&#1074;&#1077;&#1085;&#1089;&#1090;&#1074; &#1089; &#1086;&#1076;&#1085;&#1086;&#1081; &#1087;&#1077;&#1088;&#1077;&#1084;&#1077;&#1085;&#1085;&#1086;&#1081; 8 &#1082;&#1083;&#1072;&#1089;&#1089; &#1074;&#1080;&#1076;&#1077;&#1086;&#1091;&#1088;&#1086;&#1082; &#1084;&#1072;&#1082;&#1072;&#1088;&#1099;&#1095;&#1077;&#1074;&amp;path=wizard&amp;parent-reqid=1587153538218823-1343255636717593993800161-production-app-host-man-web-yp-113&amp;redircnt=1587153548.1" TargetMode="External"/><Relationship Id="rId7" Type="http://schemas.openxmlformats.org/officeDocument/2006/relationships/hyperlink" Target="http://www.history-names.ru/i/istoricheskaya_nauka.shtml" TargetMode="External"/><Relationship Id="rId8" Type="http://schemas.openxmlformats.org/officeDocument/2006/relationships/hyperlink" Target="https://vnclip.net/video/cT1_LZMvnvw/&#1091;&#1088;&#1086;&#1082;-&#1087;&#1086;-&#1090;&#1077;&#1084;&#1077;-&#1088;&#1077;&#1096;&#1077;&#1085;&#1080;&#1077;-&#1085;&#1077;&#1088;&#1072;&#1074;&#1077;&#1085;&#1089;&#1090;&#1074;-&#1089;-&#1086;&#1076;&#1085;&#1086;&#1081;-&#1087;&#1077;&#1088;&#1077;&#1084;&#1077;&#1085;&#1085;&#1086;&#1081;.htm" TargetMode="External"/><Relationship Id="rId9" Type="http://schemas.openxmlformats.org/officeDocument/2006/relationships/hyperlink" Target="https://www.yaklass.ru/p/himija/89-klass/pervonachalnye-khimicheskie-poniatiia-i-teoreticheskie-predstavleniia-15840/valentnost-stepen-okisleniia-sostavlenie-formul-po-valentnostiam-i-stepe_-208518/re-4fe0e5ec-97f5-41d1-804d-e4a16a39f207" TargetMode="External"/><Relationship Id="rId10" Type="http://schemas.openxmlformats.org/officeDocument/2006/relationships/hyperlink" Target="https://resh.edu.ru/subject/lesson/2539/main/" TargetMode="External"/><Relationship Id="rId11" Type="http://schemas.openxmlformats.org/officeDocument/2006/relationships/hyperlink" Target="https://youtu.be/t1-YdA5Zwrg" TargetMode="External"/><Relationship Id="rId12" Type="http://schemas.openxmlformats.org/officeDocument/2006/relationships/hyperlink" Target="https://www.yaklass.ru/p/biologia/chelovek/organy-chuvstv-16083/poniatie-ob-analizatorakh-zritelnyi-analizator-16084/re-41b1924c-cf99-4218-a072-8f94e0a467de" TargetMode="External"/><Relationship Id="rId13" Type="http://schemas.openxmlformats.org/officeDocument/2006/relationships/hyperlink" Target="https://4brain.ru/zozh/rezhim.php" TargetMode="External"/><Relationship Id="rId14" Type="http://schemas.openxmlformats.org/officeDocument/2006/relationships/hyperlink" Target="https://tourlib.net/books_tourism/ekskurs23.htm" TargetMode="External"/><Relationship Id="rId15" Type="http://schemas.openxmlformats.org/officeDocument/2006/relationships/hyperlink" Target="https://www.yaklass.ru/p/informatika/7-klass/kompiuter-kak-universalnoe-ustroistvo-dlia-raboty-s-informatciei-13602/programmnoe-obespechenie-kompiutera-12642/re-3d07d9d9-670a-4607-b2ab-4d59979726bc" TargetMode="External"/><Relationship Id="rId16" Type="http://schemas.openxmlformats.org/officeDocument/2006/relationships/hyperlink" Target="https://yandex.ru/video/preview/?filmId=14794919562352749747&amp;text=&#1074;&#1080;&#1076;&#1077;&#1086;&#1091;&#1088;&#1086;&#1082; &#1087;&#1086; &#1072;&#1085;&#1075;&#1083;&#1080;&#1081;&#1089;&#1082;&#1086;&#1084;&#1091; &#1103;&#1079;&#1099;&#1082;&#1091; 8 &#1082;&#1083;&#1072;&#1089;&#1089; spotlight &#1084;&#1086;&#1076;&#1091;&#1083;&#1100; 6&amp;path=wizard&amp;parent-reqid=1586932827758941-712742144526284188800324-production-app-host-vla-web-yp-52&amp;redircnt=1586932832.1" TargetMode="External"/><Relationship Id="rId17" Type="http://schemas.openxmlformats.org/officeDocument/2006/relationships/hyperlink" Target="https://edu.skyeng.ru/" TargetMode="External"/><Relationship Id="rId18" Type="http://schemas.openxmlformats.org/officeDocument/2006/relationships/hyperlink" Target="https://youtu.be/-1qUMZ75yWs" TargetMode="External"/><Relationship Id="rId19" Type="http://schemas.openxmlformats.org/officeDocument/2006/relationships/hyperlink" Target="http://kurskonb.ru/our-booke/olimp/dok/3.html" TargetMode="External"/><Relationship Id="rId20" Type="http://schemas.openxmlformats.org/officeDocument/2006/relationships/hyperlink" Target="https://yandex.ru/video/preview/?filmId=15732147806602861573&amp;text=&#1087;&#1088;&#1086;&#1087;&#1086;&#1088;&#1094;&#1080;&#1086;&#1085;&#1072;&#1083;&#1100;&#1085;&#1099;&#1077;+&#1086;&#1090;&#1088;&#1077;&#1079;&#1082;&#1080;+&#1086;&#1087;&#1088;&#1077;&#1076;&#1077;&#1083;&#1077;&#1085;&#1080;&#1077;+&#1087;&#1086;&#1076;&#1086;&#1073;&#1085;&#1099;&#1093;+&#1090;&#1088;&#1077;&#1091;&#1075;&#1086;&#1083;&#1100;&#1085;&#1080;&#1082;&#1086;&#1074;+8+&#1082;&#1083;&#1072;&#1089;&#1089;" TargetMode="External"/><Relationship Id="rId21" Type="http://schemas.openxmlformats.org/officeDocument/2006/relationships/hyperlink" Target="https://resh.edu.ru/subject/lesson/1889/main/" TargetMode="External"/><Relationship Id="rId22" Type="http://schemas.openxmlformats.org/officeDocument/2006/relationships/hyperlink" Target="https://electroandi.ru/elektrichestvo-v-bytu/bytovye-elektropribory.html" TargetMode="External"/><Relationship Id="rId23" Type="http://schemas.openxmlformats.org/officeDocument/2006/relationships/hyperlink" Target="https://youtu.be/XrB-saPnaRE?list=PLvtJKssE5Nrhr0ibD7Zo5TFW0602KDTq4" TargetMode="External"/><Relationship Id="rId24" Type="http://schemas.openxmlformats.org/officeDocument/2006/relationships/hyperlink" Target="https://kupidonia.ru/viktoriny/test-po-himii-stepen-okislenija-gabrieljan-8-klass" TargetMode="External"/><Relationship Id="rId25" Type="http://schemas.openxmlformats.org/officeDocument/2006/relationships/hyperlink" Target="https://youtu.be/2fxbmIaLU2g" TargetMode="External"/><Relationship Id="rId26" Type="http://schemas.openxmlformats.org/officeDocument/2006/relationships/hyperlink" Target="https://infourok.ru/prezentaciya-izvestnie-lyudi-kanadi-1530647.html" TargetMode="External"/><Relationship Id="rId27" Type="http://schemas.openxmlformats.org/officeDocument/2006/relationships/hyperlink" Target="https://goodlooker.ru/uprazhnenia-dlya-osanki.html" TargetMode="External"/><Relationship Id="rId28" Type="http://schemas.openxmlformats.org/officeDocument/2006/relationships/hyperlink" Target="https://www.yaklass.ru/p/biologia/chelovek/organy-chuvstv-16083/slukhovoi-vestibuliarnyi-i-drugie-analizatory-16128/re-e3df0ceb-b231-4ef4-98a2-aebc7fc55a39" TargetMode="External"/><Relationship Id="rId29" Type="http://schemas.openxmlformats.org/officeDocument/2006/relationships/hyperlink" Target="https://yadi.sk/d/zXiO8_ol6lEcGg" TargetMode="External"/><Relationship Id="rId30" Type="http://schemas.openxmlformats.org/officeDocument/2006/relationships/hyperlink" Target="https://resh.edu.ru/subject/lesson/2541/main/" TargetMode="External"/><Relationship Id="rId31" Type="http://schemas.openxmlformats.org/officeDocument/2006/relationships/hyperlink" Target="https://www.yaklass.ru/p/fizika/8-klass/elektromagnitnye-iavleniia-18851/deistvie-magnitnogo-polia-na-provodnik-s-tokom-elektrodvigatel-dinamik-i_-321442/re-82cf7a16-06d2-4656-a9aa-6c276c25b1ea" TargetMode="External"/><Relationship Id="rId32" Type="http://schemas.openxmlformats.org/officeDocument/2006/relationships/fontTable" Target="fontTable.xml"/><Relationship Id="rId3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9:13:00Z</dcterms:created>
  <dc:creator>Аня</dc:creator>
  <dc:description/>
  <cp:keywords/>
  <dc:language>en-US</dc:language>
  <cp:lastModifiedBy>Аня</cp:lastModifiedBy>
  <dcterms:modified xsi:type="dcterms:W3CDTF">2020-04-18T12:54:00Z</dcterms:modified>
  <cp:revision>8</cp:revision>
  <dc:subject/>
  <dc:title/>
</cp:coreProperties>
</file>