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9 класс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 по 24 апреля 2020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0" w:type="dxa"/>
        <w:jc w:val="left"/>
        <w:tblInd w:w="-572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189"/>
        <w:gridCol w:w="1276"/>
        <w:gridCol w:w="1297"/>
        <w:gridCol w:w="1701"/>
        <w:gridCol w:w="1842"/>
        <w:gridCol w:w="5792"/>
        <w:gridCol w:w="3543"/>
      </w:tblGrid>
      <w:tr>
        <w:trPr>
          <w:trHeight w:val="332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ообразующая деятельность организмов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obschie-biologicheskie-zakonomernosti/osnovy-ekologii-13908/biosfera-13976/re-d4345de7-de7a-4083-9f3a-9396fd8d8cea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 по ссылке в ресурсах</w:t>
              <w:br/>
              <w:t xml:space="preserve">2.      Выполните тест по тем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viktorina-po-biologii-sredoobrazujuschaja-dejatelnost-organizmov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Сделайте скриншот результатов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Кунгурякова Екате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  <w:br/>
              <w:t>алгоритма методом последовательного уточнения для исполнителя Робо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тем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informatika/9-klass/algoritmizatciia-i-programmirovanie-14692/konstruirovanie-algoritmov-14635/re-cfaa4d28-9e7a-442f-9b86-22588c436593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 по теме</w:t>
              <w:br/>
              <w:t>Выполните задание: ответьте письменно на вопрос: для чего важно знать азы алгоритмизации 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Дерегузова Наталья Васильевна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 в учебнике № 9, стр. 162 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ям Шекспир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амостоятельно в учебнике </w:t>
              <w:br/>
              <w:t xml:space="preserve">Пройдя по этой ссылке вы сможете скачать учебни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yka.pw/uchebniki/9-klass/anglijskij-yazyk-9-klass-spotlight-anglijskij-v-fokuse-vaulina-yu-e-duli-dzh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на с 85. читаем текст и выполняем № 2 с 8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платфор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 Забоева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ледующей ссылке. Выполнить задание с 1 по 2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xmodules/qprint/index.php?proj_guid=DE0E276E497AB3784C3FC4CC20248DC0&amp;theme_guid=7FB3C5883E7EAA124B0CA4C6760FCE01&amp;groupno=6&amp;groupno=0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ледующей ссылке. Выполнить задание с 50 по 80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xmodules/qprint/index.php?proj_guid=DE0E276E497AB3784C3FC4CC20248DC0&amp;theme_guid=7FB3C5883E7EAA124B0CA4C6760FCE01&amp;groupno=6&amp;groupno=0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ислать по электронной почте или в вайбере.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о второй половине XIX в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96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платформе РЭШ по изученному материалу , результат прислать в Вк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, Дерегуз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кстов экскурсий: обзорной, тематическо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kachi.ippk.ru/index.php/-q-q/265-2011-04-02-00-17-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ая нация Прокофьев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осанку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ить не менее 10 упражнений на осанку. 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безопасности, Дерегуз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его влияние на здоровье подростка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зучить материал 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310307599435864898&amp;from=tabbar&amp;text=%D0%90%D0%BB%D0%BA%D0%BE%D0%B3%D0%BE%D0%BB%D1%8C+%D0%B8+%D0%B5%D0%B3%D0%BE+%D0%B2%D0%BB%D0%B8%D1%8F%D0%BD%D0%B8%D0%B5+%D0%BD%D0%B0+%D0%B7%D0%B4%D0%BE%D1%80%D0%BE%D0%B2%D1%8C%D0%B5+%D0%BF%D0%BE%D0%B4%D1%80%D0%BE%D1%81%D1%82%D0%BA%D0%B0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ТО (тест "поднимание туловища из положения лежа", тест на гибкость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Просмотр видео (тест "поднимание туловища из положения лежа", тест на гибкость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ите видео по ссылке (правильное выполнение тестов). </w:t>
              <w:br/>
              <w:t xml:space="preserve">2.Выполните упражнения на растяжение, гибкость. </w:t>
              <w:br/>
              <w:t xml:space="preserve">3.Выполните тесты. </w:t>
              <w:br/>
              <w:t>4.Фотоотчет или видео можно прислать удобным для вас способом: по Вайберу или по эл.почте prokofyeva-lena@mail.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ка Кунгурякова Екате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Цепные ядерные реак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о ссылке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GbhAuEsUKo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 по теме</w:t>
              <w:br/>
              <w:t>2.      Составить конспект по теме используя учебник по физике, где нужно отразить главный смысл темы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вторить учебный материал 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йте урок "Правильный режим дня". 2.Составьте режим дня с учетом всех правил для себя. </w:t>
              <w:br/>
              <w:t>3.Фотоотчет или видео можно прислать удобным для вас способом: по Вайберу или по эл.почте prokofyeva-lena@mail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унгурякова Екате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 алкен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himija/89-klass/organicheskie-veshchestva-102302/uglevodorody-polimery-107147/re-4bc8cfac-2763-4a49-a880-35883e9df1ec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 учебника</w:t>
              <w:br/>
              <w:t>2.      Выполните задание: выпишите в тетради гомологический ряд алкенов, выпишите способы получения алкенов, а также химические свойства про иллюстрируя их уравнениями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Население, природные ресурсы и хозяйство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4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платформе РЭШ по изученному материалу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 Даньшина Алё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последствия инфля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ля ознакомления с темой надо пройти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oogle.ru/vidy_prichiny_i_posledstviya_inflyacii.html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имательно ознакомиться с темой. 2. Выписать в тетрадь причины и виды инфляции. 3. Выполненное задание отправить файлом удобным для вас способом: АСУ РСО, Вайбер в группу, по эл.почте danshina.2010@mail.ru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 Даньшина Алё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 в школьном и классном самоуправлен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ля изучения темы необходимо пройти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0Nc8iqHRKIjZUA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имательно ознакомьтесь с функциями актива класс.</w:t>
              <w:br/>
              <w:t xml:space="preserve">2. Выпишите в тетрадь основной состав актива. </w:t>
              <w:br/>
              <w:t>3. Выполненное задание отправить файлом удобным для вас способом: АСУ РСО, Вайбер в группу, по эл.почте danshina.2010@mail.ru</w:t>
            </w:r>
          </w:p>
        </w:tc>
      </w:tr>
      <w:tr>
        <w:trPr>
          <w:trHeight w:val="332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ТО (тест "прыжок в длину с места толчком двумя ногами", "сгибание и разгибание рук в упоре лежа на полу"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gto.ru/" \l "gto-method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росмотр видео (тест "прыжок в длину с места толчком двумя ногами", "сгибание и разгибание рук в упоре лежа на полу"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ите видео по ссылке (правильное выполнение тестов). </w:t>
              <w:br/>
              <w:t xml:space="preserve">2.Выполните упражнения на растяжение, гибкость. </w:t>
              <w:br/>
              <w:t xml:space="preserve">3.Выполните тесты. </w:t>
              <w:br/>
              <w:t xml:space="preserve">4.Фотоотчет или видео можно прислать удобным для вас способом: по Вайберу или по эл.почте prokofyeva-lena@mail. 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о второй половине XIX в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79204143328824297&amp;text=%D0%BA%D1%83%D0%BB%D1%8C%D1%82%D1%83%D1%80%D0%BD%D0%BE%D0%B5+%D0%BF%D1%80%D0%BE%D1%81%D1%82%D1%80%D0%B0%D0%BD%D1%81%D1%82%D0%B2%D0%BE+%D0%B8%D0%BC%D0%BF%D0%B5%D1%80%D0%B8%D0%B8+%D0%B2%D0%BE+%D0%B2%D1%82%D0%BE%D1%80%D0%BE%D0%B9+%D0%BF%D0%BE%D0%BB%D0%BE%D0%B2%D0%B8%D0%BD%D0%B5+xix+%D0%B2.%D0%B2%D0%B8%D0%B4%D0%B5%D0%BE%D1%83%D1%80%D0%BE%D0%BA&amp;text=%D0%BF%D1%80%D0%BE%D1%81%D1%82%D1%80%D0%B0%D0%BD%D1%81%D1%82%D0%B2%D0%BE+&amp;path=wizard&amp;parent-reqid=1587148195606366-1072643051736305752113726-production-app-host-vla-web-yp-1&amp;redircnt=158714820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tests/kul-turnoie-prostranstvo-impierii-vo-vtoroi-polovinie-xix-vieka-russkaia-litier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, результаты прислать в группу ВК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 Забоева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унк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Зайти по ссылке. Выполнить задания с 1 по 10 http://oge.fipi.ru/os/xmodules/qprint/index.php?theme_guid=7B6B44E0BD5B9138465A8D93E91F2459&amp;proj_guid=DE0E276E497AB3784C3FC4CC20248DC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по ссылке. Выполнить задания с 11 по 40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xmodules/qprint/index.php?theme_guid=7B6B44E0BD5B9138465A8D93E91F2459&amp;proj_guid=DE0E276E497AB3784C3FC4CC20248DC0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отправить по электронной почте или в вайбер.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 Забоева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унк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Зайти по ссылке. Выполнить задания с 31 по 40 http://oge.fipi.ru/os/xmodules/qprint/index.php?theme_guid=7B6B44E0BD5B9138465A8D93E91F2459&amp;proj_guid=DE0E276E497AB3784C3FC4CC20248DC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по ссылке. Выполнить задания с 41 по 54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xmodules/qprint/index.php?theme_guid=7B6B44E0BD5B9138465A8D93E91F2459&amp;proj_guid=DE0E276E497AB3784C3FC4CC20248DC0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отправить по электронной почте или в вайбер.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в Вене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учебнику с 86-87 чтение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платформе https://edu.skyeng.ru.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Алмаз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мотреть видео, пройдя по ссылке https://youtu.be/aN8z6mScP4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6, 37, упр.213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лот Хохл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лингтон столица Новой Зеландии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Посмотреть презентацию </w:t>
              <w:br/>
              <w:t xml:space="preserve">http://www.myshared.ru/slide/1060857/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безопасности, Дерегуз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, токсикомания и другие вредные привычки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208548403788917013&amp;text=%D0%9D%D0%B0%D1%80%D0%BA%D0%BE%D0%BC%D0%B0%D0%BD%D0%B8%D1%8F%2C+%D1%82%D0%BE%D0%BA%D1%81%D0%B8%D0%BA%D0%BE%D0%BC%D0%B0%D0%BD%D0%B8%D1%8F+%D0%B8+%D0%B4%D1%80%D1%83%D0%B3%D0%B8%D0%B5+%D0%B2%D1%80%D0%B5%D0%B4%D0%BD%D1%8B%D0%B5+%D0%BF%D1%80%D0%B8%D0%B2%D1%8B%D1%87%D0%BA%D0%B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 (Даньшина Алёна Иванов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. Государственный бюдже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тобы ознакомиться с темой урока необходимо пройти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therreferats.allbest.ru/finance/00022899_0.html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имательно прочтите тему. 2. Выпишите в тетрадь понятия «налог», «Государственный бюджет».</w:t>
              <w:br/>
              <w:t>3. Выполненное задание вышлите файлом удобным для вас способом: АСУ РСО, Вайбер в группу, по эл.почте danshina.2010@mail.ru,</w:t>
            </w:r>
          </w:p>
        </w:tc>
      </w:tr>
      <w:tr>
        <w:trPr>
          <w:trHeight w:val="332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унгурякова Екате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 алкин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imege.ru/alkiny-nomenklatura-poluchenie-ximicheskie-svojstva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    Изучить материал учебника</w:t>
              <w:br/>
              <w:t xml:space="preserve">2.      Выполните задание: выпишите в тетради гомологический ряд алкинов, выпишите способы получения алкинов, а также химические свойства про иллюстрируя их уравнениями 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разных слоёв населения в  XIX в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350652699975195097&amp;from=tabbar&amp;parent-reqid=1587148730447341-1569163269728257346700300-prestable-app-host-sas-web-yp-93&amp;text=%D1%80%D1%8D%D1%88+%D0%BF%D0%BE%D0%B2%D1%81%D0%B5%D0%B4%D0%BD%D0%B5%D0%B2%D0%BD%D0%B0%D1%8F+%D0%B6%D0%B8%D0%B7%D0%BD%D1%8C+%D1%80%D0%B0%D0%B7%D0%BD%D1%8B%D1%85+%D1%81%D0%BB%D0%BE%D1%91%D0%B2+%D0%BD%D0%B0%D1%81%D0%B5%D0%BB%D0%B5%D0%BD%D0%B8%D1%8F+%D0%B2+xix+%D0%B2.%D0%B2%D0%B8%D0%B4%D0%B5%D0%BE%D1%83%D1%80%D0%BE%D0%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tests/povsiednievnaia-zhizn-raznykh-sloiov-nasielieniia-v-xix-viek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езультат прислать в группу Вк 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Забоева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ите по ссылке. Выполните задания с 1 по 20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xmodules/qprint/index.php?theme_guid=DCEBCB19D7DF81424FA402BCA67ABA6C&amp;proj_guid=DE0E276E497AB3784C3FC4CC20248DC0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дите по ссылке. Выполните задания с 21 по 50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xmodules/qprint/index.php?theme_guid=DCEBCB19D7DF81424FA402BCA67ABA6C&amp;proj_guid=DE0E276E497AB3784C3FC4CC20248DC0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пришлите на электронную почту или в вайбер.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учебник с 8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платформ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унгурякова Екате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. Преобразование внутренней энергии</w:t>
              <w:br/>
              <w:t>ядер в электрическую энергию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о ссылке</w:t>
              <w:br/>
              <w:t xml:space="preserve">https://youtu.be/zVMbgHc-VV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 по теме</w:t>
              <w:br/>
              <w:t>2.      Подготовить доклад по теме: ядерный реактор, по плану:</w:t>
              <w:br/>
              <w:t>История изобретения</w:t>
              <w:br/>
              <w:t>Особенности строения</w:t>
              <w:br/>
              <w:t>Особенности использования</w:t>
              <w:br/>
              <w:t>Интересные факты по теме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мотреть видео урок по ссылке https://youtu.be/8kvaqFHzsuw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8, упр.218, выполнить грамматический разбор, ответы прислать на электронную почту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ения о жизни, любви, природе, предназначении человека в лирике Есенина.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о творчестве С. Ес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м патриотов России, Колесник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ОВ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мотрите художественный фильм «Пятерка отважных»</w:t>
              <w:br/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8759215433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  Дерегузова Наталья Васи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 Общие сведения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893/main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 тест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1893/train/" \l "206537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1893/train/#20653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езультат прислать в группу АК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Забоева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я с 51 по 70. пройдя по ссылке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ge.fipi.ru/os/xmodules/qprint/index.php?theme_guid=DCEBCB19D7DF81424FA402BCA67ABA6C&amp;proj_guid=DE0E276E497AB3784C3FC4CC20248DC0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задания пришлите по электронной почт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посмотрите материал, пройдясь по ссылке https://youtu.be/8kvaqFHzsuw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9, упр.219, изложение, выполнить грамматический разбор, работы присылаем на личную почту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унгурякова Екатерина Влади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materiali?mode=lsntheme&amp;themeid=12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</w:t>
              <w:br/>
              <w:t>2.      Выполните задание: в тетради представить круговорот кислорода и воды в природе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образование. Античные Олимпийские игр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очитайте материал, пройдя по ссылке 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е информацию "Античные Олимпийские игры" 2.Выпишите в тетрадь исторические даты, виды спорта, которые проводились в древности во время Ол. игр. </w:t>
              <w:br/>
              <w:t>3.Фотоотчет или видео можно прислать удобным для вас способом: по Вайберу или по эл.почте prokofyeva-lena@mail.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аяковский. Слово о поэте. Новаторство поэзии Маяковского.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о творчестве В. Маяко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 "В чём заключается новаторство Маяковского", ответ прислать на электронную почту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. Слово о писателе. «Собачье сердце» как социально-философская сатира на современное общество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е М. Булгакова «Собачье сердц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анализ произведению,  ответ прислать на электронную  почту</w:t>
            </w:r>
          </w:p>
        </w:tc>
      </w:tr>
      <w:tr>
        <w:trPr>
          <w:trHeight w:val="332" w:hRule="atLeas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, Колесник А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бежной работ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азмещен в АСУ РСО на 24.04.2020 с поясн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иагностическую работы, рассчитанную на 2 занятия, фото выполненной работы прислать в АСУ РСО или на эл. почту annuska163@mail.ru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biologia/obschie-biologicheskie-zakonomernosti/osnovy-ekologii-13908/biosfera-13976/re-d4345de7-de7a-4083-9f3a-9396fd8d8cea" TargetMode="External"/><Relationship Id="rId3" Type="http://schemas.openxmlformats.org/officeDocument/2006/relationships/hyperlink" Target="https://kupidonia.ru/viktoriny/viktorina-po-biologii-sredoobrazujuschaja-dejatelnost-organizmov" TargetMode="External"/><Relationship Id="rId4" Type="http://schemas.openxmlformats.org/officeDocument/2006/relationships/hyperlink" Target="https://www.yaklass.ru/p/informatika/9-klass/algoritmizatciia-i-programmirovanie-14692/konstruirovanie-algoritmov-14635/re-cfaa4d28-9e7a-442f-9b86-22588c436593" TargetMode="External"/><Relationship Id="rId5" Type="http://schemas.openxmlformats.org/officeDocument/2006/relationships/hyperlink" Target="https://znayka.pw/uchebniki/9-klass/anglijskij-yazyk-9-klass-spotlight-anglijskij-v-fokuse-vaulina-yu-e-duli-dzh/" TargetMode="External"/><Relationship Id="rId6" Type="http://schemas.openxmlformats.org/officeDocument/2006/relationships/hyperlink" Target="https://edu.skyeng.ru/" TargetMode="External"/><Relationship Id="rId7" Type="http://schemas.openxmlformats.org/officeDocument/2006/relationships/hyperlink" Target="http://oge.fipi.ru/os/xmodules/qprint/index.php?proj_guid=DE0E276E497AB3784C3FC4CC20248DC0&amp;theme_guid=7FB3C5883E7EAA124B0CA4C6760FCE01&amp;groupno=6&amp;groupno=0" TargetMode="External"/><Relationship Id="rId8" Type="http://schemas.openxmlformats.org/officeDocument/2006/relationships/hyperlink" Target="http://oge.fipi.ru/os/xmodules/qprint/index.php?proj_guid=DE0E276E497AB3784C3FC4CC20248DC0&amp;theme_guid=7FB3C5883E7EAA124B0CA4C6760FCE01&amp;groupno=6&amp;groupno=0" TargetMode="External"/><Relationship Id="rId9" Type="http://schemas.openxmlformats.org/officeDocument/2006/relationships/hyperlink" Target="https://resh.edu.ru/subject/lesson/2096/main/" TargetMode="External"/><Relationship Id="rId10" Type="http://schemas.openxmlformats.org/officeDocument/2006/relationships/hyperlink" Target="https://sikachi.ippk.ru/index.php/-q-q/265-2011-04-02-00-17-43" TargetMode="External"/><Relationship Id="rId11" Type="http://schemas.openxmlformats.org/officeDocument/2006/relationships/hyperlink" Target="https://goodlooker.ru/uprazhnenia-dlya-osanki.html" TargetMode="External"/><Relationship Id="rId12" Type="http://schemas.openxmlformats.org/officeDocument/2006/relationships/hyperlink" Target="https://yandex.ru/video/preview/?filmId=10310307599435864898&amp;from=tabbar&amp;text=&#1040;&#1083;&#1082;&#1086;&#1075;&#1086;&#1083;&#1100;+&#1080;+&#1077;&#1075;&#1086;+&#1074;&#1083;&#1080;&#1103;&#1085;&#1080;&#1077;+&#1085;&#1072;+&#1079;&#1076;&#1086;&#1088;&#1086;&#1074;&#1100;&#1077;+&#1087;&#1086;&#1076;&#1088;&#1086;&#1089;&#1090;&#1082;&#1072;" TargetMode="External"/><Relationship Id="rId13" Type="http://schemas.openxmlformats.org/officeDocument/2006/relationships/hyperlink" Target="https://youtu.be/QGbhAuEsUKo" TargetMode="External"/><Relationship Id="rId14" Type="http://schemas.openxmlformats.org/officeDocument/2006/relationships/hyperlink" Target="https://4brain.ru/zozh/rezhim.php" TargetMode="External"/><Relationship Id="rId15" Type="http://schemas.openxmlformats.org/officeDocument/2006/relationships/hyperlink" Target="https://www.yaklass.ru/p/himija/89-klass/organicheskie-veshchestva-102302/uglevodorody-polimery-107147/re-4bc8cfac-2763-4a49-a880-35883e9df1ec" TargetMode="External"/><Relationship Id="rId16" Type="http://schemas.openxmlformats.org/officeDocument/2006/relationships/hyperlink" Target="https://resh.edu.ru/subject/lesson/2748/start/" TargetMode="External"/><Relationship Id="rId17" Type="http://schemas.openxmlformats.org/officeDocument/2006/relationships/hyperlink" Target="http://infoogle.ru/vidy_prichiny_i_posledstviya_inflyacii.html" TargetMode="External"/><Relationship Id="rId18" Type="http://schemas.openxmlformats.org/officeDocument/2006/relationships/hyperlink" Target="https://yadi.sk/d/0Nc8iqHRKIjZUA" TargetMode="External"/><Relationship Id="rId19" Type="http://schemas.openxmlformats.org/officeDocument/2006/relationships/hyperlink" Target="https://yandex.ru/video/preview/?filmId=679204143328824297&amp;text=&#1082;&#1091;&#1083;&#1100;&#1090;&#1091;&#1088;&#1085;&#1086;&#1077;+&#1087;&#1088;&#1086;&#1089;&#1090;&#1088;&#1072;&#1085;&#1089;&#1090;&#1074;&#1086;+&#1080;&#1084;&#1087;&#1077;&#1088;&#1080;&#1080;+&#1074;&#1086;+&#1074;&#1090;&#1086;&#1088;&#1086;&#1081;+&#1087;&#1086;&#1083;&#1086;&#1074;&#1080;&#1085;&#1077;+xix+&#1074;.&#1074;&#1080;&#1076;&#1077;&#1086;&#1091;&#1088;&#1086;&#1082;&amp;text=&#1087;&#1088;&#1086;&#1089;&#1090;&#1088;&#1072;&#1085;&#1089;&#1090;&#1074;&#1086;+&amp;path=wizard&amp;parent-reqid=1587148195606366-1072643051736305752113726-production-app-host-vla-web-yp-1&amp;redircnt=1587148201.1" TargetMode="External"/><Relationship Id="rId20" Type="http://schemas.openxmlformats.org/officeDocument/2006/relationships/hyperlink" Target="https://videouroki.net/tests/kul-turnoie-prostranstvo-impierii-vo-vtoroi-polovinie-xix-vieka-russkaia-litiera.html" TargetMode="External"/><Relationship Id="rId21" Type="http://schemas.openxmlformats.org/officeDocument/2006/relationships/hyperlink" Target="http://oge.fipi.ru/os/xmodules/qprint/index.php?theme_guid=7B6B44E0BD5B9138465A8D93E91F2459&amp;proj_guid=DE0E276E497AB3784C3FC4CC20248DC0" TargetMode="External"/><Relationship Id="rId22" Type="http://schemas.openxmlformats.org/officeDocument/2006/relationships/hyperlink" Target="http://oge.fipi.ru/os/xmodules/qprint/index.php?theme_guid=7B6B44E0BD5B9138465A8D93E91F2459&amp;proj_guid=DE0E276E497AB3784C3FC4CC20248DC0" TargetMode="External"/><Relationship Id="rId23" Type="http://schemas.openxmlformats.org/officeDocument/2006/relationships/hyperlink" Target="../in/%20&#1087;&#1088;&#1086;&#1089;&#1084;&#1086;&#1090;&#1088;&#1077;&#1090;&#1100;%20&#1074;&#1080;&#1076;&#1077;&#1086;,%20&#1087;&#1088;&#1086;&#1081;&#1076;&#1103;%20&#1087;&#1086;%20&#1089;&#1089;&#1099;&#1083;&#1082;&#1077;%20https://youtu.be/aN8z6mScP4w" TargetMode="External"/><Relationship Id="rId24" Type="http://schemas.openxmlformats.org/officeDocument/2006/relationships/hyperlink" Target="https://yandex.ru/video/preview/?filmId=9208548403788917013&amp;text=&#1053;&#1072;&#1088;&#1082;&#1086;&#1084;&#1072;&#1085;&#1080;&#1103;%2C+&#1090;&#1086;&#1082;&#1089;&#1080;&#1082;&#1086;&#1084;&#1072;&#1085;&#1080;&#1103;+&#1080;+&#1076;&#1088;&#1091;&#1075;&#1080;&#1077;+&#1074;&#1088;&#1077;&#1076;&#1085;&#1099;&#1077;+&#1087;&#1088;&#1080;&#1074;&#1099;&#1095;&#1082;&#1080;" TargetMode="External"/><Relationship Id="rId25" Type="http://schemas.openxmlformats.org/officeDocument/2006/relationships/hyperlink" Target="https://otherreferats.allbest.ru/finance/00022899_0.html" TargetMode="External"/><Relationship Id="rId26" Type="http://schemas.openxmlformats.org/officeDocument/2006/relationships/hyperlink" Target="http://himege.ru/alkiny-nomenklatura-poluchenie-ximicheskie-svojstva/" TargetMode="External"/><Relationship Id="rId27" Type="http://schemas.openxmlformats.org/officeDocument/2006/relationships/hyperlink" Target="https://yandex.ru/video/preview/?filmId=15350652699975195097&amp;from=tabbar&amp;parent-reqid=1587148730447341-1569163269728257346700300-prestable-app-host-sas-web-yp-93&amp;text=&#1088;&#1101;&#1096;+&#1087;&#1086;&#1074;&#1089;&#1077;&#1076;&#1085;&#1077;&#1074;&#1085;&#1072;&#1103;+&#1078;&#1080;&#1079;&#1085;&#1100;+&#1088;&#1072;&#1079;&#1085;&#1099;&#1093;+&#1089;&#1083;&#1086;&#1105;&#1074;+&#1085;&#1072;&#1089;&#1077;&#1083;&#1077;&#1085;&#1080;&#1103;+&#1074;+xix+&#1074;.&#1074;&#1080;&#1076;&#1077;&#1086;&#1091;&#1088;&#1086;&#1082;" TargetMode="External"/><Relationship Id="rId28" Type="http://schemas.openxmlformats.org/officeDocument/2006/relationships/hyperlink" Target="https://videouroki.net/tests/povsiednievnaia-zhizn-raznykh-sloiov-nasielieniia-v-xix-vieka.html" TargetMode="External"/><Relationship Id="rId29" Type="http://schemas.openxmlformats.org/officeDocument/2006/relationships/hyperlink" Target="http://oge.fipi.ru/os/xmodules/qprint/index.php?theme_guid=DCEBCB19D7DF81424FA402BCA67ABA6C&amp;proj_guid=DE0E276E497AB3784C3FC4CC20248DC0" TargetMode="External"/><Relationship Id="rId30" Type="http://schemas.openxmlformats.org/officeDocument/2006/relationships/hyperlink" Target="http://oge.fipi.ru/os/xmodules/qprint/index.php?theme_guid=DCEBCB19D7DF81424FA402BCA67ABA6C&amp;proj_guid=DE0E276E497AB3784C3FC4CC20248DC0" TargetMode="External"/><Relationship Id="rId31" Type="http://schemas.openxmlformats.org/officeDocument/2006/relationships/hyperlink" Target="https://edu.skyeng.ru/" TargetMode="External"/><Relationship Id="rId32" Type="http://schemas.openxmlformats.org/officeDocument/2006/relationships/hyperlink" Target="../in/%20&#1087;&#1088;&#1086;&#1089;&#1084;&#1086;&#1090;&#1088;&#1077;&#1090;&#1100;%20&#1074;&#1080;&#1076;&#1077;&#1086;%20&#1091;&#1088;&#1086;&#1082;%20&#1087;&#1086;%20&#1089;&#1089;&#1099;&#1083;&#1082;&#1077;%20https://youtu.be/8kvaqFHzsuw" TargetMode="External"/><Relationship Id="rId33" Type="http://schemas.openxmlformats.org/officeDocument/2006/relationships/hyperlink" Target="https://ok.ru/video/8759215433" TargetMode="External"/><Relationship Id="rId34" Type="http://schemas.openxmlformats.org/officeDocument/2006/relationships/hyperlink" Target="https://resh.edu.ru/subject/lesson/1893/main/" TargetMode="External"/><Relationship Id="rId35" Type="http://schemas.openxmlformats.org/officeDocument/2006/relationships/hyperlink" Target="http://oge.fipi.ru/os/xmodules/qprint/index.php?theme_guid=DCEBCB19D7DF81424FA402BCA67ABA6C&amp;proj_guid=DE0E276E497AB3784C3FC4CC20248DC0" TargetMode="External"/><Relationship Id="rId36" Type="http://schemas.openxmlformats.org/officeDocument/2006/relationships/hyperlink" Target="../in/&#1079;&#1087;&#1086;&#1089;&#1084;&#1086;&#1090;&#1088;&#1080;&#1090;&#1077;%20&#1084;&#1072;&#1090;&#1077;&#1088;&#1080;&#1072;&#1083;,%20&#1087;&#1088;&#1086;&#1081;&#1076;&#1103;&#1089;&#1100;%20&#1087;&#1086;%20&#1089;&#1089;&#1099;&#1083;&#1082;&#1077;%20https://youtu.be/8kvaqFHzsuw" TargetMode="External"/><Relationship Id="rId37" Type="http://schemas.openxmlformats.org/officeDocument/2006/relationships/hyperlink" Target="https://www.yaklass.ru/materiali?mode=lsntheme&amp;themeid=121" TargetMode="External"/><Relationship Id="rId38" Type="http://schemas.openxmlformats.org/officeDocument/2006/relationships/hyperlink" Target="http://kurskonb.ru/our-booke/olimp/dok/3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4-18T12:23:00Z</dcterms:modified>
  <cp:revision>14</cp:revision>
  <dc:subject/>
  <dc:title/>
</cp:coreProperties>
</file>