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7 по 30 апрел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1048"/>
        <w:gridCol w:w="1362"/>
        <w:gridCol w:w="1418"/>
        <w:gridCol w:w="1701"/>
        <w:gridCol w:w="7169"/>
        <w:gridCol w:w="1375"/>
      </w:tblGrid>
      <w:tr>
        <w:trPr>
          <w:trHeight w:val="315" w:hRule="atLeast"/>
        </w:trPr>
        <w:tc>
          <w:tcPr>
            <w:tcW w:w="1468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биосферы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XN2zljAOT7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ить материа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XN2zljAOT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полнить задание пройдите тест по ссылк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upidonia.ru/viktoriny/viktorina-po-biologii-evoljutsija-biosfer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риншот прислать учителю</w:t>
              <w:br/>
              <w:t>4. Выполненные задания прислать на почту e.v.kunguryakova@gmail.com, Viber, Вконтакт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informatika/9-klass/algoritmizatciia-i-programmirovanie-14692/konstruirovanie-algoritmov-14635/re-eb0dea68-dae5-496d-b3d3-bdebde707b1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ить материа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informatika/9-klass/algoritmizatciia-i-programmirovanie-14692/konstruirovanie-algoritmov-14635/re-eb0dea68-dae5-496d-b3d3-bdebde707b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полнить задание составить мини-конспект по теме </w:t>
              <w:br/>
              <w:t xml:space="preserve">3. Выполненные задания прислать на почту e.v.kunguryakova@gmail.com, Viber, Вконтакте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Дерегузова Наталья Васильевна 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3345561900715412665&amp;text=%D0%B2%D0%B8%D0%B4%D0%B5%D0%BE%D1%83%D1%80%D0%BE%D0%BA%20%D0%BE%D0%B1%D1%89%D0%B5%D1%81%D1%82%D0%B2%D0%BE%209%20%D0%BA%D0%BB%20%D0%9E%D0%B1%D1%80%D0%B0%D0%B7%D0%BE%D0%B2%D0%B0%D0%BD%D0%B8%D0%B5&amp;text=%D0%BE%D0%B1%D1%89%D0%B5%D1%81%D1%82%D0%B2%D0%BE%209%20%D1%81%D0%B5%D1%80%D0%B8%D1%8F%20&amp;path=wizard&amp;parent-reqid=1587560427284882-448734362333259752800134-production-app-host-vla-web-yp-284&amp;redircnt=1587560441.1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 в КИМах под редакцией И.С. Хромовой § 22, стр. 68-71 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сдавайся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6526126071130718127&amp;text=видеоурок%20по%20английскому%20языку%209%20класс%20spotlight%20модуль%206%20а&amp;path=wizard&amp;parent-reqid=1587487654636848-1559100912220554927500324-production-app-host-vla-web-yp-66&amp;redircnt=158748766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 смотрим до 27:23 минуты. </w:t>
              <w:br/>
              <w:t xml:space="preserve">Работаем на с 90-91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на платформ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гебра, Забоева Елена Борис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.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, направленном Вам в электронной почте и в вайбере,  номера с 1 по 10. Выполненные задания прислать ответным письмом в электронной почте или в вайбере.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 направленном Вам в электронной почте и в вайбере номера с 11 по 26. Выполненные задания прислать ответным письмом в электронной почте или в вайбере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video/36-rossiya-i-mir-na-rubezhe-xix-xx-vekov-dinamika-i-protivorechiya-razvitiya.html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tests/rossiia-i-mir-na-rubiezhie-xix-xx-viekov-dinamika-i-protivoriechiia-razviti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зультат прислать в группу ВК или Вайбер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Краеведение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альбомов, папок 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, прикрепленный к платфо рме АСУ РСО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ЭОР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Здоровая нация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осанку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зучите комплекс упражнений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ЭОР 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Школа безопасности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 и терроризм: подростковая среда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зучить материалhttps://yandex.ru/video/preview/?filmId=9334455048199671115&amp;text=%D0%AD%D0%BA%D1%81%D1%82%D1%80%D0%B5%D0%BC%D0%B8%D0%B7%D0%BC%20%D0%B8%20%D1%82%D0%B5%D1%80%D1%80%D0%BE%D1%80%D0%B8%D0%B7%D0%BC%3A%20%D0%BF%D0%BE%D0%B4%D1%80%D0%BE%D1%81%D1%82%D0%BA%D0%BE%D0%B2%D0%B0%D1%8F%20%D1%81%D1%80%D0%B5%D0%B4%D0%B0%20%D0%B2%D0%B8%D0%B4%D0%B5%D0%BE%D1%83%D1%80%D0%BE%D0%BA&amp;path=wizard&amp;parent-reqid=1587562728085196-1332817540472554372700292-production-app-host-man-web-yp-207&amp;redircnt=1587562736.1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468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глаз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знакомьтесь с материалом 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еременного электрического тока. Трансформатор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HxIW3NljCw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HxIW3NljCwI</w:t>
              </w:r>
            </w:hyperlink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зучить информацию 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ь сообщение об инфекционном заболевании. 2.Фотоотчет можно прислать удобным для вас способом: по Вайберу или по эл.почте prokofyeva-lena@mail.ru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е соединения углеводородов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1VIEV__vt0c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ить материал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1VIEV__vt0c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полнить задание выполнить тест по ссылке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orgchem.ru/test/test_uv.ht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зультат скриншот прислать учителю</w:t>
              <w:br/>
              <w:t>4. Выполненные задания прислать на почту e.v.kunguryakova@gmail.com, Viber, Вконтакт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ограф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. Население, природные ресурсы и хозяйство.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video/73-dalnij-vostok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tests/tiestovaia-rabota-tiema-dal-nii-vostok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результат прислать в группу Вайбер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, Даньшина Алёна Иван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 и общество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ля ознакомления с темой надо пройти по ссылке</w:t>
                <w:br/>
                <w:t>https://www.syl.ru/article/185638/new_grajdanskoe-obschestvo---eto-struktura-grajdanskogo-obschestva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Лидер, Даньшина Алёна Иван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школьного КТД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акции «Есть проблема!», посвященная празднованию Дня победы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8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глаз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вторите материал 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  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video/36-rossiya-i-mir-na-rubezhe-xix-xx-vekov-dinamika-i-protivorechiya-razvitiy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tests/rossiia-i-mir-na-rubiezhie-xix-xx-viekov-dinamika-i-protivoriechiia-razviti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результат прислать в группу ВК  или Вайбер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гебра, Забоева Елена Борис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, направленном Вам в электронной почте и в вайбере, номера с 1 по 10. Выполненные задания прислать ответным письмом в электронной почте или в вайбере.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, направленном Вам в электронной почте и в вайбере , номера с 11 по 26. Выполненные задания прислать ответным письмом в электронной почте или в вайбере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гебра, Забоева Елена Борис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 , направленном Вам в электронной почте и в вайбере, номера с 1 по 10. Выполненные задания прислать ответным письмом в электронной почте или в вайбере.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, направленном Вам в электронной почте и в вайбере, номера с 11 по 26. Выполненные задания прислать ответным письмом в электронной почте или в вайбере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сдавайся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</w:t>
              <w:br/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6526126071130718127&amp;text=видеоурок%20по%20английскому%20языку%209%20класс%20spotlight%20модуль%206%20а&amp;path=wizard&amp;parent-reqid=1587487654636848-1559100912220554927500324-production-app-host-vla-web-yp-66&amp;redircnt=158748766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 смотрим с 27:23 минуты и до конца. Работаем в учебнике с 92-93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на 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Полиглот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Новой Зеландии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Просмотрите видео https://yandex.ru/video/preview/?filmId=6642211751582611642&amp;text=Образование+в+Новой+Зеландии+видео+на+английском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Школа безопасности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 и терроризм: подростковая среда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еть фильм 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13215510114387326196&amp;text=%D0%AD%D0%BA%D1%81%D1%82%D1%80%D0%B5%D0%BC%D0%B8%D0%B7%D0%BC%20%D0%B8%20%D1%82%D0%B5%D1%80%D1%80%D0%BE%D1%80%D0%B8%D0%B7%D0%BC%3A%20%D0%BF%D0%BE%D0%B4%D1%80%D0%BE%D1%81%D1%82%D0%BA%D0%BE%D0%B2%D0%B0%D1%8F%20%D1%81%D1%80%D0%B5%D0%B4%D0%B0%20%D0%B2%D0%B8%D0%B4%D0%B5%D0%BE%D1%83%D1%80%D0%BE%D0%BA&amp;path=wizard&amp;parent-reqid=1587562728085196-1332817540472554372700292-production-app-host-man-web-yp-207&amp;redircnt=158756301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Предпрофильная подготовка, Даньшина Алёна Иван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.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тобы ознакомиться с темой урока необходимо пройти по ссылке</w:t>
                <w:br/>
                <w:t>https://www.youtube.com/watch?v=OwtqrCLiigw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8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углеродов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XvZKOEo5cm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ить информацию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XvZKOEo5c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полнить задание пройдите тест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-time.ru/konkurs-school/chemistry-spirti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делайте скриншот ответов</w:t>
              <w:br/>
              <w:t>4. Выполненные задания прислать на почту e.v.kunguryakova@gmail.com, Viber, Вконтакт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страны на рубеже XIX—XX вв.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video/37-socialno-ehkonomicheskoe-razvitie-strany-na-rubezhe-xix-xx-vekov.html</w:t>
              </w:r>
            </w:hyperlink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ideouroki.net/tests/sotsial-no-ekonomichieskoie-razvitiie-strany-na-rubiezhie-xix-xx-viekov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зультат прислать в группу Вайбер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 Забоева Елена Борис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сте, направленном Вам в электронной почте и в вайбере, номера с 1 по 10. Выполненные задания прислать ответным письмом в электронной почте или в вайбере.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ти на риск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4246093480372863561&amp;text=видеоурок+по+английскому+языку+9+класс+spotlight+модуль+6+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ботаем по учебнику с 94-95 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на платформе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Кунгурякова Екатери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электрической энергии на расстояние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7LQeDLDMvv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ить материал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7LQeDLDMvvY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задание составить краткий конспект по теме</w:t>
              <w:br/>
              <w:t xml:space="preserve">3. Выполненные задания прислать на почту e.v.kunguryakova@gmail.com, Viber, Вконтакте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Алмазова Татья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жатое изложение 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 упр. 219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зложе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Алмазова Татья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оздания и судьба повести. Система образов. 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анализ произведения «Собачье сердце»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Растим патриотов России, Колесник Анна Юр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Великой Отечественной войны </w:t>
            </w:r>
          </w:p>
        </w:tc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мотрите художественный фильм «Пятерка отважных»</w:t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video/875921543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N2zljAOT7Y" TargetMode="External"/><Relationship Id="rId3" Type="http://schemas.openxmlformats.org/officeDocument/2006/relationships/hyperlink" Target="https://youtu.be/XN2zljAOT7" TargetMode="External"/><Relationship Id="rId4" Type="http://schemas.openxmlformats.org/officeDocument/2006/relationships/hyperlink" Target="https://kupidonia.ru/viktoriny/viktorina-po-biologii-evoljutsija-biosfery" TargetMode="External"/><Relationship Id="rId5" Type="http://schemas.openxmlformats.org/officeDocument/2006/relationships/hyperlink" Target="https://www.yaklass.ru/p/informatika/9-klass/algoritmizatciia-i-programmirovanie-14692/konstruirovanie-algoritmov-14635/re-eb0dea68-dae5-496d-b3d3-bdebde707b1a" TargetMode="External"/><Relationship Id="rId6" Type="http://schemas.openxmlformats.org/officeDocument/2006/relationships/hyperlink" Target="https://www.yaklass.ru/p/informatika/9-klass/algoritmizatciia-i-programmirovanie-14692/konstruirovanie-algoritmov-14635/re-eb0dea68-dae5-496d-b3d3-bdebde707b1" TargetMode="External"/><Relationship Id="rId7" Type="http://schemas.openxmlformats.org/officeDocument/2006/relationships/hyperlink" Target="https://yandex.ru/video/preview/?filmId=3345561900715412665&amp;text=&#1074;&#1080;&#1076;&#1077;&#1086;&#1091;&#1088;&#1086;&#1082; &#1086;&#1073;&#1097;&#1077;&#1089;&#1090;&#1074;&#1086; 9 &#1082;&#1083; &#1054;&#1073;&#1088;&#1072;&#1079;&#1086;&#1074;&#1072;&#1085;&#1080;&#1077;&amp;text=&#1086;&#1073;&#1097;&#1077;&#1089;&#1090;&#1074;&#1086; 9 &#1089;&#1077;&#1088;&#1080;&#1103; &amp;path=wizard&amp;parent-reqid=1587560427284882-448734362333259752800134-production-app-host-vla-web-yp-284&amp;redircnt=1587560441.1" TargetMode="External"/><Relationship Id="rId8" Type="http://schemas.openxmlformats.org/officeDocument/2006/relationships/hyperlink" Target="https://yandex.ru/video/preview/?filmId=6526126071130718127&amp;text=&#1074;&#1080;&#1076;&#1077;&#1086;&#1091;&#1088;&#1086;&#1082; &#1087;&#1086; &#1072;&#1085;&#1075;&#1083;&#1080;&#1081;&#1089;&#1082;&#1086;&#1084;&#1091; &#1103;&#1079;&#1099;&#1082;&#1091; 9 &#1082;&#1083;&#1072;&#1089;&#1089; spotlight &#1084;&#1086;&#1076;&#1091;&#1083;&#1100; 6 &#1072;&amp;path=wizard&amp;parent-reqid=1587487654636848-1559100912220554927500324-production-app-host-vla-web-yp-66&amp;redircnt=1587487662.1" TargetMode="External"/><Relationship Id="rId9" Type="http://schemas.openxmlformats.org/officeDocument/2006/relationships/hyperlink" Target="https://edu.skyeng.ru/" TargetMode="External"/><Relationship Id="rId10" Type="http://schemas.openxmlformats.org/officeDocument/2006/relationships/hyperlink" Target="https://videouroki.net/video/36-rossiya-i-mir-na-rubezhe-xix-xx-vekov-dinamika-i-protivorechiya-razvitiya.html" TargetMode="External"/><Relationship Id="rId11" Type="http://schemas.openxmlformats.org/officeDocument/2006/relationships/hyperlink" Target="https://videouroki.net/tests/rossiia-i-mir-na-rubiezhie-xix-xx-viekov-dinamika-i-protivoriechiia-razvitiia.html" TargetMode="External"/><Relationship Id="rId12" Type="http://schemas.openxmlformats.org/officeDocument/2006/relationships/hyperlink" Target="https://shkolaveka.ru/articles/gimnastika-dlya-glaz/" TargetMode="External"/><Relationship Id="rId13" Type="http://schemas.openxmlformats.org/officeDocument/2006/relationships/hyperlink" Target="https://youtu.be/HxIW3NljCwI" TargetMode="External"/><Relationship Id="rId14" Type="http://schemas.openxmlformats.org/officeDocument/2006/relationships/hyperlink" Target="https://youtu.be/HxIW3NljCwI" TargetMode="External"/><Relationship Id="rId15" Type="http://schemas.openxmlformats.org/officeDocument/2006/relationships/hyperlink" Target="https://kopilkaurokov.ru/obzh/uroki/profilaktika-infiektsionnykh-zabolievanii" TargetMode="External"/><Relationship Id="rId16" Type="http://schemas.openxmlformats.org/officeDocument/2006/relationships/hyperlink" Target="https://youtu.be/1VIEV__vt0c" TargetMode="External"/><Relationship Id="rId17" Type="http://schemas.openxmlformats.org/officeDocument/2006/relationships/hyperlink" Target="https://youtu.be/1VIEV__vt0c" TargetMode="External"/><Relationship Id="rId18" Type="http://schemas.openxmlformats.org/officeDocument/2006/relationships/hyperlink" Target="http://orgchem.ru/test/test_uv.htm" TargetMode="External"/><Relationship Id="rId19" Type="http://schemas.openxmlformats.org/officeDocument/2006/relationships/hyperlink" Target="https://videouroki.net/video/73-dalnij-vostok.html" TargetMode="External"/><Relationship Id="rId20" Type="http://schemas.openxmlformats.org/officeDocument/2006/relationships/hyperlink" Target="https://videouroki.net/tests/tiestovaia-rabota-tiema-dal-nii-vostok.html" TargetMode="External"/><Relationship Id="rId21" Type="http://schemas.openxmlformats.org/officeDocument/2006/relationships/hyperlink" Target="https://www.syl.ru/article/185638/new_grajdanskoe-obschestvo---eto-struktura-grajdanskogo-obschestva" TargetMode="External"/><Relationship Id="rId22" Type="http://schemas.openxmlformats.org/officeDocument/2006/relationships/hyperlink" Target="https://shkolaveka.ru/articles/gimnastika-dlya-glaz/" TargetMode="External"/><Relationship Id="rId23" Type="http://schemas.openxmlformats.org/officeDocument/2006/relationships/hyperlink" Target="https://videouroki.net/video/36-rossiya-i-mir-na-rubezhe-xix-xx-vekov-dinamika-i-protivorechiya-razvitiya.html" TargetMode="External"/><Relationship Id="rId24" Type="http://schemas.openxmlformats.org/officeDocument/2006/relationships/hyperlink" Target="https://videouroki.net/tests/rossiia-i-mir-na-rubiezhie-xix-xx-viekov-dinamika-i-protivoriechiia-razvitiia.html" TargetMode="External"/><Relationship Id="rId25" Type="http://schemas.openxmlformats.org/officeDocument/2006/relationships/hyperlink" Target="https://yandex.ru/video/preview/?filmId=6526126071130718127&amp;text=&#1074;&#1080;&#1076;&#1077;&#1086;&#1091;&#1088;&#1086;&#1082; &#1087;&#1086; &#1072;&#1085;&#1075;&#1083;&#1080;&#1081;&#1089;&#1082;&#1086;&#1084;&#1091; &#1103;&#1079;&#1099;&#1082;&#1091; 9 &#1082;&#1083;&#1072;&#1089;&#1089; spotlight &#1084;&#1086;&#1076;&#1091;&#1083;&#1100; 6 &#1072;&amp;path=wizard&amp;parent-reqid=1587487654636848-1559100912220554927500324-production-app-host-vla-web-yp-66&amp;redircnt=1587487662.1" TargetMode="External"/><Relationship Id="rId26" Type="http://schemas.openxmlformats.org/officeDocument/2006/relationships/hyperlink" Target="https://edu.skyeng.ru/" TargetMode="External"/><Relationship Id="rId27" Type="http://schemas.openxmlformats.org/officeDocument/2006/relationships/hyperlink" Target="https://yandex.ru/video/preview/?filmId=13215510114387326196&amp;text=&#1069;&#1082;&#1089;&#1090;&#1088;&#1077;&#1084;&#1080;&#1079;&#1084; &#1080; &#1090;&#1077;&#1088;&#1088;&#1086;&#1088;&#1080;&#1079;&#1084;%3A &#1087;&#1086;&#1076;&#1088;&#1086;&#1089;&#1090;&#1082;&#1086;&#1074;&#1072;&#1103; &#1089;&#1088;&#1077;&#1076;&#1072; &#1074;&#1080;&#1076;&#1077;&#1086;&#1091;&#1088;&#1086;&#1082;&amp;path=wizard&amp;parent-reqid=1587562728085196-1332817540472554372700292-production-app-host-man-web-yp-207&amp;redircnt=1587563011.1" TargetMode="External"/><Relationship Id="rId28" Type="http://schemas.openxmlformats.org/officeDocument/2006/relationships/hyperlink" Target="https://www.youtube.com/watch?v=OwtqrCLiigw" TargetMode="External"/><Relationship Id="rId29" Type="http://schemas.openxmlformats.org/officeDocument/2006/relationships/hyperlink" Target="https://youtu.be/XvZKOEo5cm4" TargetMode="External"/><Relationship Id="rId30" Type="http://schemas.openxmlformats.org/officeDocument/2006/relationships/hyperlink" Target="https://youtu.be/XvZKOEo5cm" TargetMode="External"/><Relationship Id="rId31" Type="http://schemas.openxmlformats.org/officeDocument/2006/relationships/hyperlink" Target="https://edu-time.ru/konkurs-school/chemistry-spirti.html" TargetMode="External"/><Relationship Id="rId32" Type="http://schemas.openxmlformats.org/officeDocument/2006/relationships/hyperlink" Target="https://videouroki.net/video/37-socialno-ehkonomicheskoe-razvitie-strany-na-rubezhe-xix-xx-vekov.html" TargetMode="External"/><Relationship Id="rId33" Type="http://schemas.openxmlformats.org/officeDocument/2006/relationships/hyperlink" Target="https://videouroki.net/tests/sotsial-no-ekonomichieskoie-razvitiie-strany-na-rubiezhie-xix-xx-viekov.html" TargetMode="External"/><Relationship Id="rId34" Type="http://schemas.openxmlformats.org/officeDocument/2006/relationships/hyperlink" Target="https://yandex.ru/video/preview/?filmId=14246093480372863561&amp;text=&#1074;&#1080;&#1076;&#1077;&#1086;&#1091;&#1088;&#1086;&#1082;+&#1087;&#1086;+&#1072;&#1085;&#1075;&#1083;&#1080;&#1081;&#1089;&#1082;&#1086;&#1084;&#1091;+&#1103;&#1079;&#1099;&#1082;&#1091;+9+&#1082;&#1083;&#1072;&#1089;&#1089;+spotlight+&#1084;&#1086;&#1076;&#1091;&#1083;&#1100;+6+&#1089;" TargetMode="External"/><Relationship Id="rId35" Type="http://schemas.openxmlformats.org/officeDocument/2006/relationships/hyperlink" Target="https://edu.skyeng.ru/" TargetMode="External"/><Relationship Id="rId36" Type="http://schemas.openxmlformats.org/officeDocument/2006/relationships/hyperlink" Target="https://youtu.be/7LQeDLDMvvY" TargetMode="External"/><Relationship Id="rId37" Type="http://schemas.openxmlformats.org/officeDocument/2006/relationships/hyperlink" Target="https://youtu.be/7LQeDLDMvvY" TargetMode="External"/><Relationship Id="rId38" Type="http://schemas.openxmlformats.org/officeDocument/2006/relationships/hyperlink" Target="https://ok.ru/video/8759215433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29T06:32:00Z</dcterms:modified>
  <cp:revision>18</cp:revision>
  <dc:subject/>
  <dc:title/>
</cp:coreProperties>
</file>