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ДИСТАНЦИОННОГО ОБУЧЕ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9 класса</w:t>
      </w:r>
    </w:p>
    <w:p>
      <w:pPr>
        <w:pStyle w:val="Normal"/>
        <w:spacing w:lineRule="auto" w:line="360" w:before="0" w:after="0"/>
        <w:jc w:val="center"/>
        <w:rPr/>
      </w:pPr>
      <w:r>
        <w:rPr/>
        <w:t>на период с 13 по 17 апреля 2020 года</w:t>
      </w:r>
    </w:p>
    <w:tbl>
      <w:tblPr>
        <w:tblW w:w="14876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18"/>
        <w:gridCol w:w="992"/>
        <w:gridCol w:w="1417"/>
        <w:gridCol w:w="1560"/>
        <w:gridCol w:w="2835"/>
        <w:gridCol w:w="5811"/>
        <w:gridCol w:w="1843"/>
      </w:tblGrid>
      <w:tr>
        <w:trPr>
          <w:trHeight w:val="315" w:hRule="atLeast"/>
        </w:trPr>
        <w:tc>
          <w:tcPr>
            <w:tcW w:w="14876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, учитель 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 (занятия)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урс 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Кунгурякова Екатерина Владимиро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ки вещества и энергии в экосистеме</w:t>
            </w:r>
          </w:p>
        </w:tc>
        <w:tc>
          <w:tcPr>
            <w:tcW w:w="5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материал по ссылк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videouroki/3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           </w:t>
              <w:br/>
              <w:t xml:space="preserve">Пройдите по ссылке и выполните тест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kupidonia.ru/viktoriny/viktorina-po-biologii-potoki-veschestva-i-energii-v-ekosistem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           </w:t>
              <w:br/>
              <w:t>Выполнив тест, сделайте скриншот</w:t>
              <w:br/>
              <w:t xml:space="preserve">получившегося результата и пришлите мне результат на почту e.v.kunguryakova@gmail.com, в Viber, в соц.сетьВконтакте   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0-10.2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Кунгурякова Екатерина Владимиро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е построение алгоритма</w:t>
            </w:r>
          </w:p>
        </w:tc>
        <w:tc>
          <w:tcPr>
            <w:tcW w:w="5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материал по ссылке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outu.be/JSzqNGeU_Q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           </w:t>
              <w:br/>
              <w:t>Пройдите по ссылке и выполните тест</w:t>
              <w:br/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estedu.ru/test/informatika/9-klass/konstruirovanie-algoritmov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ть скриншот результатов теста</w:t>
              <w:br/>
              <w:t>Выполненные</w:t>
              <w:br/>
              <w:t xml:space="preserve">задания прислать на почту e.v.kunguryakova@gmail.com, вайбер, вконтакте        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0-11.1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Дерегузова Наталья Васильевна 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5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материал по ссылке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andex.ru/video/preview/?filmId=10765961936940478557&amp;text=%D0%B2%D0%B8%D0%B4%D0%B5%D0%BE%D1%83%D1%80%D0%BE%D0%BA+%D0%BE%D0%B1%D1%89%D0%B5%D1%81%D1%82%D0%B2%D0%BE%D0%B7%D0%BD%D0%B0%D0%BD%D0%B8%D0%B5+%D0%B8%D1%81%D0%BA%D1%83%D1%81%D1%81%D1%82%D0%B2%D0%BE+9%D0%BA%D0%BB&amp;path=wizard&amp;parent-reqid=1586457899261071-61294961481886697000154-production-app-host-man-web-yp-53&amp;redircnt=1586457946.1</w:t>
              </w:r>
            </w:hyperlink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тест по теме искусство, прикрепленный   на платформе  АСУ РСО, результат  (фото,  скриншот) отправить в группу ВК. 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 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-12.1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, Хохлова Ольга Александро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ьмы</w:t>
            </w:r>
          </w:p>
        </w:tc>
        <w:tc>
          <w:tcPr>
            <w:tcW w:w="5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мотрите видеоурок -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9943857053111722554&amp;text=видеоурок+по+английскому+языку+9+класс+spotlight+модуль+5&amp;path=wizard&amp;parent-reqid=1586505370156005-1715708022191357698100237-production-app-host-vla-web-yp-131&amp;redircnt=1586505551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им с 29минуты. 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шнее задание на платформе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du.skye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-12.5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Забоева Елена Борисо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5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тестовое задание, направленное  ввайбере и по электронной почте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лать выполненный тест на вайбер или электронную почту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3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тория, Дерегузова Наталья Василье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движение в 1880-х — первой половине 1890-х гг.</w:t>
            </w:r>
          </w:p>
        </w:tc>
        <w:tc>
          <w:tcPr>
            <w:tcW w:w="5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мотреть видео урок 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andex.ru/video/preview/?filmId=831733041122160855&amp;text=%D0%B2%D0%B8%D0%B4%D0%B5%D0%BE%D1%83%D1%80%D0%BE%D0%BA+%D0%B8%D1%81%D1%82%D0%BE%D1%80%D0%B8%D1%8F+%D0%9E%D0%B1%D1%89%D0%B5%D1%81%D1%82%D0%B2%D0%B5%D0%BD%D0%BD%D0%BE%D0%B5+%D0%B4%D0%B2%D0%B8%D0%B6%D0%B5%D0%BD%D0%B8%D0%B5+%D0%B2+1880-%D1%85+%E2%80%94+%D0%BF%D0%B5%D1%80%D0%B2%D0%BE%D0%B9+%D0%BF%D0%BE%D0%BB%D0%BE%D0%B2%D0%B8%D0%BD%D0%B5+1890-%D1%85+%D0%B3%D0%B3.+9%D0%BA%D0%BB&amp;path=wizard&amp;parent-reqid=1586458853163104-1586317453561658818000276-production-app-host-vla-web-yp-230&amp;redircnt=1586458866.1</w:t>
              </w:r>
            </w:hyperlink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§ 27, выполнить тест, пройти по  ссылке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hkolnii-orientir.ru/index.php/testy-po-istorii-rossii/9-klass/163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езультат прислать в группу ВК  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едение, Дерегузова Наталья Василье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т, хранение экспонатов. </w:t>
            </w:r>
          </w:p>
        </w:tc>
        <w:tc>
          <w:tcPr>
            <w:tcW w:w="5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инструкцию по "Учету и хранению фонда школьного музея" по ссылке 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infourok.ru/metodicheskie-rekomendacii-po-uchetnohranitelskoy-deyatelnosti-shkolnogo-muzeya-3447314.html</w:t>
              </w:r>
            </w:hyperlink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ая нация Прокофьева Елена Анатолье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ловли и броска мяча</w:t>
            </w:r>
          </w:p>
        </w:tc>
        <w:tc>
          <w:tcPr>
            <w:tcW w:w="5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ыполнить комплекс упражнений с мячом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безопасности, Дерегузова Наталья Василье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повязок, жгутов.</w:t>
            </w:r>
          </w:p>
        </w:tc>
        <w:tc>
          <w:tcPr>
            <w:tcW w:w="5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посмотреть видео урок 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andex.ru/video/preview/?filmId=492190625037139615&amp;text=%D0%B2%D0%B8%D0%B4%D0%B5%D0%BE+%D1%83%D1%80%D0%BE%D0%BA+%D0%9D%D0%B0%D0%BB%D0%BE%D0%B6%D0%B5%D0%BD%D0%B8%D0%B5+%D0%BF%D0%BE%D0%B2%D1%8F%D0%B7%D0%BE%D0%BA%2C+%D0%B6%D0%B3%D1%83%D1%82%D0%BE%D0%B2.&amp;path=wizard&amp;parent-reqid=1586467249321242-1270048291807984899600214-production-app-host-vla-web-yp-319&amp;redircnt=1586467261.1</w:t>
              </w:r>
            </w:hyperlink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15" w:hRule="atLeast"/>
        </w:trPr>
        <w:tc>
          <w:tcPr>
            <w:tcW w:w="14876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 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, учитель 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 (занятия)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урс 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лайн занятие 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Прокофьева Елена Анатолье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нормативов по ГТО</w:t>
            </w:r>
          </w:p>
        </w:tc>
        <w:tc>
          <w:tcPr>
            <w:tcW w:w="5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-лайн урок на платфор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сылка на он-лайн урок будет отправлена  накануне на электронную почту и в вайб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отсутствия соединения, выполнить комплекс упражнений 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полнить в домашних условиях комплекс упражнений на гибкость. 2. Выполнить тест на гибкость, тест "сгибание и разгибание рук в положении упор лежа". 3. Результат записать в тетрадь и прислать фото на вайбер, или на электр. почту prokofyeva-lena@mail.ru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0-10.2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 Кунгурякова Екатерина Владимиро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вые волны</w:t>
            </w:r>
          </w:p>
        </w:tc>
        <w:tc>
          <w:tcPr>
            <w:tcW w:w="5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материал по ссылке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outu.be/yXvhHnBITN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            </w:t>
              <w:br/>
              <w:t>Прочить параграф учебника звуковые</w:t>
              <w:br/>
              <w:t>волны.</w:t>
              <w:br/>
              <w:t>2.                 </w:t>
              <w:br/>
              <w:t>Выполните задание: составить конспект по</w:t>
              <w:br/>
              <w:t>теме по плану:</w:t>
              <w:br/>
              <w:t>Определение</w:t>
              <w:br/>
              <w:t>звуковая волна</w:t>
              <w:br/>
              <w:t>Распространение</w:t>
              <w:br/>
              <w:t>волны</w:t>
              <w:br/>
              <w:t>Диапазон</w:t>
              <w:br/>
              <w:t>звука</w:t>
              <w:br/>
              <w:t>Ультразвук</w:t>
              <w:br/>
              <w:t>Инфразвук</w:t>
              <w:br/>
              <w:t>Выполненные задания прислать на</w:t>
              <w:br/>
              <w:t xml:space="preserve">почту e.v.kunguryakova@gmail.com, вайбер, вконтакте     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0-11.1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, Прокофьева Елена Анатолье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й образ жизни</w:t>
            </w:r>
          </w:p>
        </w:tc>
        <w:tc>
          <w:tcPr>
            <w:tcW w:w="5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Составить памятку "Здоровый образ жизни" Как пример посмотрите материал по ссылке. </w:t>
              </w:r>
            </w:hyperlink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лать фото с полученным результатом на вайбер, или на электр. почту prokofyeva-lena@mail.ru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 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-12.1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Кунгурякова Екатерина Владимиро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е углеводороды</w:t>
            </w:r>
          </w:p>
        </w:tc>
        <w:tc>
          <w:tcPr>
            <w:tcW w:w="5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материал по ссылке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outu.be/6LFV5L6THC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            </w:t>
              <w:br/>
              <w:t>Прочитать параграф учебника предельные</w:t>
              <w:br/>
              <w:t>углеводороды, алканы</w:t>
              <w:br/>
              <w:t>2.                 </w:t>
              <w:br/>
              <w:t>Выполнить задание: Выписать в тетрадь</w:t>
              <w:br/>
              <w:t>определение алканы, номенклатуру алканов, химические свойства и получение.</w:t>
              <w:br/>
              <w:t>Выполненные</w:t>
              <w:br/>
              <w:t xml:space="preserve">задания прислать на почту e.v.kunguryakova@gmail.com, вайбер, вконтакте    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-12.5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еография, Дерегузова Наталья Василье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ая Сибирь. Общие сведения.</w:t>
              <w:br/>
              <w:t xml:space="preserve">  </w:t>
              <w:br/>
              <w:br/>
            </w:r>
          </w:p>
        </w:tc>
        <w:tc>
          <w:tcPr>
            <w:tcW w:w="5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материал </w:t>
            </w: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andex.ru/video/preview/?filmId=7640046686586321628&amp;reqid=1586511620570709-1525390455446113901003186-vla1-1073-V&amp;suggest_reqid=52254973139684957616368680021774&amp;text=%D0%B2%D0%B8%D0%B4%D0%B5%D0%BE%D1%83%D1%80%D0%BE%D0%BA+%D0%B2%D0%BE%D1%81%D1%82%D0%BE%D1%87%D0%BD%D0%B0%D1%8F+%D1%81%D0%B8%D0%B1%D0%B8%D1%80%D1%8C+%D0%BE%D0%B1%D1%89%D0%B8%D0%B5+%D1%81%D0%B2%D0%B5%D0%B4%D0%B5%D0%BD%D0%B8%D1%8F+9+%D0%BA%D0%BB%D0%B0%D1%81%D1%81%D0%B0+%D0%BF%D0%BE+%D1%83%D1%87+%D0%B4%D0%BE%D0%BC%D0%BE%D0%B3%D0%B0%D1%86%D0%BA%D0%B8%D1%85</w:t>
              </w:r>
            </w:hyperlink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тест № 48 в КИМах текущий и итоговый контроль, выполненную работу прислать в группу ВК 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офильная подготовка Даньшина Алёна Ивано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тратификация и мобильность</w:t>
            </w:r>
          </w:p>
        </w:tc>
        <w:tc>
          <w:tcPr>
            <w:tcW w:w="5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ойти по ссылке</w:t>
                <w:br/>
                <w:t>https://cknow.ru/knowbase/588-31-socialnaya-stratifikaciya-i-mobilnost.html</w:t>
              </w:r>
            </w:hyperlink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зучить материал. 2.Выписать в тетрадь понятия «Стратификация» и «мобильность», виды мобильности.3 Отправить файлом удобным для вас способом: Вайбер в группу, по эл.почте danshina.2010@mail.ru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дер Даньшина Алёна Ивано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дбирать команду</w:t>
            </w:r>
          </w:p>
        </w:tc>
        <w:tc>
          <w:tcPr>
            <w:tcW w:w="5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ойти по ссылке</w:t>
                <w:br/>
                <w:t>https://www.youtube.com/watch?v=wMYSGJwRPtY</w:t>
              </w:r>
            </w:hyperlink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нимательно прослушай советы в видеоролике. 2.Опиши методы отбора персонала в тетради. 3. Отправь файлом удобным для тебя способом: Вайбер в группу, по эл.почте danshina.2010@mail.ru</w:t>
            </w:r>
          </w:p>
        </w:tc>
      </w:tr>
      <w:tr>
        <w:trPr>
          <w:trHeight w:val="315" w:hRule="atLeast"/>
        </w:trPr>
        <w:tc>
          <w:tcPr>
            <w:tcW w:w="14876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, учитель 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 (занятия)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урс 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Прокофьева Елена Анатолье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нормативов по ГТО</w:t>
            </w:r>
          </w:p>
        </w:tc>
        <w:tc>
          <w:tcPr>
            <w:tcW w:w="5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www.gto.ru/" \l "gto-method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росмотр видео "Что я должен уметь"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полнить в домашних условиях комплекс упражнений для развития силовой выносливости. 2. Выполнить тест на гибкость, тест "поднимание туловища из положения лежа". 3. Результат записать в тетрадь и прислать фото на вайбер, или на электр. почту prokofyeva-lena@mail.ru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0-10.2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тория, Дерегузова Наталья Василье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и религиозная политика Александра III.</w:t>
            </w:r>
          </w:p>
        </w:tc>
        <w:tc>
          <w:tcPr>
            <w:tcW w:w="5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тать  §  28, выполнить тест </w:t>
            </w:r>
            <w:r>
              <w:rPr>
                <w:rFonts w:eastAsia="Times New Roman" w:cs="Times New Roman" w:ascii="Times New Roman" w:hAnsi="Times New Roman"/>
                <w:color w:val="1155CC"/>
                <w:sz w:val="24"/>
                <w:szCs w:val="24"/>
                <w:u w:val="single"/>
                <w:lang w:eastAsia="ru-RU"/>
              </w:rPr>
              <w:t>http://shkolnii-orientir.ru/index.php/testy-po-istorii-rossii/9-klass/1631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ать из § 28 новые даты и их события, выполнить задание в рубрике "Работаем с картой" в контурной карте, стр 30 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0-11.1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Забоева Елена Борисо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5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ть тест направленный каждому в вайбере или  на электронную почту. 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задание направленное каждому в вайбер или на электронную почту. Выполненное задание направьте обратным файлом.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 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-12.1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Забоева Елена Борисо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5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ть тест направленный каждому в вайбере или  на электронную почту. 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задание направленное каждому в вайбер или на электронную почту. Выполненное задание направьте обратным файлом.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-12.5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, Хохлова Ольга Александро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книги, фильма, статьи</w:t>
            </w:r>
          </w:p>
        </w:tc>
        <w:tc>
          <w:tcPr>
            <w:tcW w:w="5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мотрите видеоурок –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12269726030044272697&amp;text=видеоурок+по+английскому+языку+9+класс+spotlight+модуль+5&amp;path=wizard&amp;parent-reqid=1586505370156005-1715708022191357698100237-production-app-host-vla-web-yp-131&amp;redircnt=1586505551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им до 27:35 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 на платформе https://edu.skyeng.ru.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3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Алмазова Татьяна Анатолье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абота над ошибками.</w:t>
            </w:r>
          </w:p>
        </w:tc>
        <w:tc>
          <w:tcPr>
            <w:tcW w:w="5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 контрольной работы, высланной вам ранее в АСУ РСО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аботать ошибки и прислать работу на электронную почту altaan@yandex.ru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глот Хохлова Ольга Александро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берра столица Австралии</w:t>
            </w:r>
          </w:p>
        </w:tc>
        <w:tc>
          <w:tcPr>
            <w:tcW w:w="5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andex.ru/video/preview/?filmId=9831008826152778284&amp;text=презентации%20английский%20язык%209%20класс%20Канберра%20столица%20Австралии&amp;path=wizard&amp;parent-reqid=1586513048151927-614372719437023959700154-production-app-host-vla-web-yp-172&amp;redircnt=1586513392.1</w:t>
              </w:r>
            </w:hyperlink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безопасности, Дерегузова Наталья Василье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повязок, жгутов.</w:t>
            </w:r>
          </w:p>
        </w:tc>
        <w:tc>
          <w:tcPr>
            <w:tcW w:w="5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материал  по ссылке</w:t>
            </w: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andex.ru/video/preview/?filmId=669521037675652462&amp;text=%D0%B2%D0%B8%D0%B4%D0%B5%D0%BE+%D1%83%D1%80%D0%BE%D0%BA+%D0%9D%D0%B0%D0%BB%D0%BE%D0%B6%D0%B5%D0%BD%D0%B8%D0%B5+%D0%BF%D0%BE%D0%B2%D1%8F%D0%B7%D0%BE%D0%BA%2C+%D0%B6%D0%B3%D1%83%D1%82%D0%BE%D0%B2.&amp;path=wizard&amp;parent-reqid=1586467249321242-1270048291807984899600214-production-app-host-vla-web-yp-319&amp;redircnt=1586467261.1</w:t>
              </w:r>
            </w:hyperlink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офильная подготовка (Даньшина Алёна Ивановна)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группы.</w:t>
            </w:r>
          </w:p>
        </w:tc>
        <w:tc>
          <w:tcPr>
            <w:tcW w:w="5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ойти по ссылке</w:t>
                <w:br/>
                <w:t>https://www.youtube.com/watch?v=8OQDaXD4wFs</w:t>
              </w:r>
            </w:hyperlink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знакомиться с темой. 2.Выписать в тетрадь понятие «молодежь», «социальная группа».3 Отправить файлом удобным для вас способом: Вайбер в группу, по эл.почте danshina.2010@mail.ru,</w:t>
            </w:r>
          </w:p>
        </w:tc>
      </w:tr>
      <w:tr>
        <w:trPr>
          <w:trHeight w:val="315" w:hRule="atLeast"/>
        </w:trPr>
        <w:tc>
          <w:tcPr>
            <w:tcW w:w="14876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, учитель 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 (занятия)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урс 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Кунгурякова Екатерина Владимиро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е углеводороды</w:t>
            </w:r>
          </w:p>
        </w:tc>
        <w:tc>
          <w:tcPr>
            <w:tcW w:w="5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материал по ссылке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aklass.ru/p/himija/89-klass/organicheskie-veshchestva-102302/uglevodorody-polimery-107147/re-5213eb26-cf62-4041-8908-bf982657160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            </w:t>
              <w:br/>
              <w:t>Изучить материал по ссылке, выписав</w:t>
              <w:br/>
              <w:t>уравнения реакций</w:t>
              <w:br/>
              <w:t>2.                 </w:t>
              <w:br/>
              <w:t>Выполните задание: пройдите по ссылке и</w:t>
              <w:br/>
              <w:t xml:space="preserve">выполните тест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brazovaka.ru/test/alkany-9-klass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а</w:t>
              <w:br/>
              <w:t xml:space="preserve">теста в форме скриншота прислать на почту e.v.kunguryakova@gmail.com, вайбер, вконтакте    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0-10.2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Дерегузова Наталья Василье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яя политика Александра III. </w:t>
            </w:r>
          </w:p>
        </w:tc>
        <w:tc>
          <w:tcPr>
            <w:tcW w:w="5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материал </w:t>
            </w: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andex.ru/video/preview/?filmId=15133766867038043905&amp;text=%D0%92%D0%BD%D0%B5%D1%88%D0%BD%D1%8F%D1%8F+%D0%BF%D0%BE%D0%BB%D0%B8%D1%82%D0%B8%D0%BA%D0%B0+%D0%90%D0%BB%D0%B5%D0%BA%D1%81%D0%B0%D0%BD%D0%B4%D1%80%D0%B0+III&amp;path=wizard&amp;parent-reqid=1586461236166325-104583662258755582400210-production-app-host-vla-web-yp-128&amp;redircnt=1586461255.1</w:t>
              </w:r>
            </w:hyperlink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9 стр. 36 вопрос № 6 письменно в тетради. Фото таблицы отправить в группу ВК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0-11.1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-лайн урок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 Забоева Елена Борисо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5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-лайн урок на платфор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сылка на он-лайн урок будет отправлена  накануне до 15.00 на электронную почту и в вайбер.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тестовое задание, направленное  в вайбере и по электронной почте. Выполненное задание отправить обратным файлом.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 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-12.1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, Хохлова Ольга Александро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книги, фильма, статьи</w:t>
            </w:r>
          </w:p>
        </w:tc>
        <w:tc>
          <w:tcPr>
            <w:tcW w:w="5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мотрите видеоурок -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12269726030044272697&amp;text=видеоурок+по+английскому+языку+9+класс+spotlight+модуль+5&amp;path=wizard&amp;parent-reqid=1586505370156005-1715708022191357698100237-production-app-host-vla-web-yp-131&amp;redircnt=1586505551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им с 27:53 минут 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 на платформе https://edu.skyeng.ru.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-12.5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Кунгурякова Екатерина Владимиро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звука. Эхо.</w:t>
            </w:r>
          </w:p>
        </w:tc>
        <w:tc>
          <w:tcPr>
            <w:tcW w:w="5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материал урока по ссылке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outu.be/wacEJCITPX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            </w:t>
              <w:br/>
              <w:t>Изучить информацию по ссылке по теме,</w:t>
              <w:br/>
              <w:t xml:space="preserve">повторить что такое ментальная карта и как ее составлять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alexcouncil.com/mentalnaya-kart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            </w:t>
              <w:br/>
              <w:t>Выполните задание: в своих тетрадях</w:t>
              <w:br/>
              <w:t>составьте ментальную карту по теме задания</w:t>
              <w:br/>
              <w:t xml:space="preserve">Выполненные задания прислать на почту e.v.kunguryakova@gmail.com, вайбер, вконтакте        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3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усский язык, Алмазова Татьяна Анатолье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союзной (сочинительной и подчинительной) и бессоюзной связи в сложных предложениях</w:t>
            </w:r>
          </w:p>
        </w:tc>
        <w:tc>
          <w:tcPr>
            <w:tcW w:w="5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:  конспект по параграфам 33, 34,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93. Выполненное задание прислать на электронную почту altaan@yandex.ru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0-14.1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тература, Алмазова Татьяна Анатолье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Бунин. Слово о писателе. «Темные аллеи». История любви Надежды и Николая Алексеевича</w:t>
            </w:r>
          </w:p>
        </w:tc>
        <w:tc>
          <w:tcPr>
            <w:tcW w:w="5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: познакомиться с биографией писателя И. Буни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произведение в учебнике «Темные аллеи»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м патриотов России, Колесник Анна Юрье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 Великой Отечественной войны</w:t>
            </w:r>
          </w:p>
        </w:tc>
        <w:tc>
          <w:tcPr>
            <w:tcW w:w="5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и, названия каких улиц нашего города носят имена Героев Великой Отечественной войны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15" w:hRule="atLeast"/>
        </w:trPr>
        <w:tc>
          <w:tcPr>
            <w:tcW w:w="14876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, учитель 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 (занятия)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урс 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, Дерегузова Наталья Васильевна 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ая Сибирь. Население, природные ресурсы и хозяйство.</w:t>
            </w:r>
          </w:p>
        </w:tc>
        <w:tc>
          <w:tcPr>
            <w:tcW w:w="5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материал учебник § 49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задания в  печатной рабочей тетради § 42, стр105-108, выполненную работу прислать в группу ВК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0-10.2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занятие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 Забоева Елена Борисо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5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-лайн урок на платфор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сылка на он-лайн урок будет отправлена  накануне до 15.00 на электронную почту и в вайбер.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тестовое задание, направленное  в вайбере и по электронной почте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0-11.1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усский язык, Алмазова Татьяна Анатолье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и препинания в сложных предложениях с различными видами связи. </w:t>
            </w:r>
          </w:p>
        </w:tc>
        <w:tc>
          <w:tcPr>
            <w:tcW w:w="5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учебнику параграф 35, выписать в теоретическую тетрадь правило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202, работы прислать  на электронную почту altaan@yandex.ru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 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-12.1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Кунгурякова Екатерина Владимиро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развитие экосистемы. Экологическая сукцессия</w:t>
            </w:r>
          </w:p>
        </w:tc>
        <w:tc>
          <w:tcPr>
            <w:tcW w:w="5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материал по ссылке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aklass.ru/p/biologia/obschie-biologicheskie-zakonomernosti/osnovy-ekologii-13908/suktcessii-13957/re-860825a5-5758-474a-b746-c95833a91db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            </w:t>
              <w:br/>
              <w:t>Изучить материал параграфа учебника по</w:t>
              <w:br/>
              <w:t>теме Экологическая сукцессия.</w:t>
              <w:br/>
              <w:t>2.                 </w:t>
              <w:br/>
              <w:t>Выполните задание письменно в тетради:</w:t>
              <w:br/>
              <w:t>сукцессия; первичная сукцессия, вторичная сукцессия.</w:t>
              <w:br/>
              <w:t>3.                 </w:t>
              <w:br/>
              <w:t>Приведите пример первичной и вторичной</w:t>
              <w:br/>
              <w:t>сукцессий</w:t>
              <w:br/>
              <w:t>Выполненные</w:t>
              <w:br/>
              <w:t>задания прислать на почту e.v.kunguryakova@gmail.com, вайбер, вконтакте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-12.5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Прокофьева Елена Анатолье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йские игры</w:t>
            </w:r>
          </w:p>
        </w:tc>
        <w:tc>
          <w:tcPr>
            <w:tcW w:w="5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Выполнить тест по физической культуре. </w:t>
              </w:r>
            </w:hyperlink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иншот с результатом теста необходимо скинуть на вайбер, или на электр. почту prokofyeva-lena@mail.ru Выполнить комплекс упражнений для развития силовой выносливости (отжимание, приседание, "планка")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3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тература, Алмазова Татьяна Анатолье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Блок. Слово о поэте. Высокие идеалы и предчувствие перемен в лирике Блока. </w:t>
            </w:r>
          </w:p>
        </w:tc>
        <w:tc>
          <w:tcPr>
            <w:tcW w:w="5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 по теме «Творчество Блока, лирика»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спектировать основные моменты творчества А. Блока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0-14.10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тература, Алмазова Татьяна Анатолье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Есенин. Слово о поэте. Тема Родины в лирике Есенина.</w:t>
            </w:r>
          </w:p>
        </w:tc>
        <w:tc>
          <w:tcPr>
            <w:tcW w:w="5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: познакомиться с  биографией поэта С. Есени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учить стихотворение С.Есенина из учебника  по выбору 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ая грамотность, Колесник Анна Юрье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евые инвестиционные фонды. Риски и управление ими</w:t>
            </w:r>
          </w:p>
        </w:tc>
        <w:tc>
          <w:tcPr>
            <w:tcW w:w="58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ьтесь с материалом, размещенным в АСУ РСО, стр. 74-82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302" TargetMode="External"/><Relationship Id="rId3" Type="http://schemas.openxmlformats.org/officeDocument/2006/relationships/hyperlink" Target="https://kupidonia.ru/viktoriny/viktorina-po-biologii-potoki-veschestva-i-energii-v-ekosisteme" TargetMode="External"/><Relationship Id="rId4" Type="http://schemas.openxmlformats.org/officeDocument/2006/relationships/hyperlink" Target="https://youtu.be/JSzqNGeU_Qw" TargetMode="External"/><Relationship Id="rId5" Type="http://schemas.openxmlformats.org/officeDocument/2006/relationships/hyperlink" Target="https://testedu.ru/test/informatika/9-klass/konstruirovanie-algoritmov.html" TargetMode="External"/><Relationship Id="rId6" Type="http://schemas.openxmlformats.org/officeDocument/2006/relationships/hyperlink" Target="https://yandex.ru/video/preview/?filmId=10765961936940478557&amp;text=&#1074;&#1080;&#1076;&#1077;&#1086;&#1091;&#1088;&#1086;&#1082;+&#1086;&#1073;&#1097;&#1077;&#1089;&#1090;&#1074;&#1086;&#1079;&#1085;&#1072;&#1085;&#1080;&#1077;+&#1080;&#1089;&#1082;&#1091;&#1089;&#1089;&#1090;&#1074;&#1086;+9&#1082;&#1083;&amp;path=wizard&amp;parent-reqid=1586457899261071-61294961481886697000154-production-app-host-man-web-yp-53&amp;redircnt=1586457946.1" TargetMode="External"/><Relationship Id="rId7" Type="http://schemas.openxmlformats.org/officeDocument/2006/relationships/hyperlink" Target="https://yandex.ru/video/preview/?filmId=9943857053111722554&amp;text=&#1074;&#1080;&#1076;&#1077;&#1086;&#1091;&#1088;&#1086;&#1082;+&#1087;&#1086;+&#1072;&#1085;&#1075;&#1083;&#1080;&#1081;&#1089;&#1082;&#1086;&#1084;&#1091;+&#1103;&#1079;&#1099;&#1082;&#1091;+9+&#1082;&#1083;&#1072;&#1089;&#1089;+spotlight+&#1084;&#1086;&#1076;&#1091;&#1083;&#1100;+5&amp;path=wizard&amp;parent-reqid=1586505370156005-1715708022191357698100237-production-app-host-vla-web-yp-131&amp;redircnt=1586505551.1" TargetMode="External"/><Relationship Id="rId8" Type="http://schemas.openxmlformats.org/officeDocument/2006/relationships/hyperlink" Target="https://edu.skyeng.ru/" TargetMode="External"/><Relationship Id="rId9" Type="http://schemas.openxmlformats.org/officeDocument/2006/relationships/hyperlink" Target="https://yandex.ru/video/preview/?filmId=831733041122160855&amp;text=&#1074;&#1080;&#1076;&#1077;&#1086;&#1091;&#1088;&#1086;&#1082;+&#1080;&#1089;&#1090;&#1086;&#1088;&#1080;&#1103;+&#1054;&#1073;&#1097;&#1077;&#1089;&#1090;&#1074;&#1077;&#1085;&#1085;&#1086;&#1077;+&#1076;&#1074;&#1080;&#1078;&#1077;&#1085;&#1080;&#1077;+&#1074;+1880-&#1093;+&#8212;+&#1087;&#1077;&#1088;&#1074;&#1086;&#1081;+&#1087;&#1086;&#1083;&#1086;&#1074;&#1080;&#1085;&#1077;+1890-&#1093;+&#1075;&#1075;.+9&#1082;&#1083;&amp;path=wizard&amp;parent-reqid=1586458853163104-1586317453561658818000276-production-app-host-vla-web-yp-230&amp;redircnt=1586458866.1" TargetMode="External"/><Relationship Id="rId10" Type="http://schemas.openxmlformats.org/officeDocument/2006/relationships/hyperlink" Target="http://shkolnii-orientir.ru/index.php/testy-po-istorii-rossii/9-klass/1631" TargetMode="External"/><Relationship Id="rId11" Type="http://schemas.openxmlformats.org/officeDocument/2006/relationships/hyperlink" Target="https://infourok.ru/metodicheskie-rekomendacii-po-uchetnohranitelskoy-deyatelnosti-shkolnogo-muzeya-3447314.html" TargetMode="External"/><Relationship Id="rId12" Type="http://schemas.openxmlformats.org/officeDocument/2006/relationships/hyperlink" Target="https://yandex.ru/video/preview/?filmId=492190625037139615&amp;text=&#1074;&#1080;&#1076;&#1077;&#1086;+&#1091;&#1088;&#1086;&#1082;+&#1053;&#1072;&#1083;&#1086;&#1078;&#1077;&#1085;&#1080;&#1077;+&#1087;&#1086;&#1074;&#1103;&#1079;&#1086;&#1082;%2C+&#1078;&#1075;&#1091;&#1090;&#1086;&#1074;.&amp;path=wizard&amp;parent-reqid=1586467249321242-1270048291807984899600214-production-app-host-vla-web-yp-319&amp;redircnt=1586467261.1" TargetMode="External"/><Relationship Id="rId13" Type="http://schemas.openxmlformats.org/officeDocument/2006/relationships/hyperlink" Target="https://youtu.be/yXvhHnBITNI" TargetMode="External"/><Relationship Id="rId14" Type="http://schemas.openxmlformats.org/officeDocument/2006/relationships/hyperlink" Target="http://www.shkola3kstovo.edusite.ru/DswMedia/pamyatkadlyadeteypozoj.pdf" TargetMode="External"/><Relationship Id="rId15" Type="http://schemas.openxmlformats.org/officeDocument/2006/relationships/hyperlink" Target="https://youtu.be/6LFV5L6THCM" TargetMode="External"/><Relationship Id="rId16" Type="http://schemas.openxmlformats.org/officeDocument/2006/relationships/hyperlink" Target="https://yandex.ru/video/preview/?filmId=7640046686586321628&amp;reqid=1586511620570709-1525390455446113901003186-vla1-1073-V&amp;suggest_reqid=52254973139684957616368680021774&amp;text=&#1074;&#1080;&#1076;&#1077;&#1086;&#1091;&#1088;&#1086;&#1082;+&#1074;&#1086;&#1089;&#1090;&#1086;&#1095;&#1085;&#1072;&#1103;+&#1089;&#1080;&#1073;&#1080;&#1088;&#1100;+&#1086;&#1073;&#1097;&#1080;&#1077;+&#1089;&#1074;&#1077;&#1076;&#1077;&#1085;&#1080;&#1103;+9+&#1082;&#1083;&#1072;&#1089;&#1089;&#1072;+&#1087;&#1086;+&#1091;&#1095;+&#1076;&#1086;&#1084;&#1086;&#1075;&#1072;&#1094;&#1082;&#1080;&#1093;" TargetMode="External"/><Relationship Id="rId17" Type="http://schemas.openxmlformats.org/officeDocument/2006/relationships/hyperlink" Target="https://cknow.ru/knowbase/588-31-socialnaya-stratifikaciya-i-mobilnost.html" TargetMode="External"/><Relationship Id="rId18" Type="http://schemas.openxmlformats.org/officeDocument/2006/relationships/hyperlink" Target="https://www.youtube.com/watch?v=wMYSGJwRPtY" TargetMode="External"/><Relationship Id="rId19" Type="http://schemas.openxmlformats.org/officeDocument/2006/relationships/hyperlink" Target="https://yandex.ru/video/preview/?filmId=12269726030044272697&amp;text=&#1074;&#1080;&#1076;&#1077;&#1086;&#1091;&#1088;&#1086;&#1082;+&#1087;&#1086;+&#1072;&#1085;&#1075;&#1083;&#1080;&#1081;&#1089;&#1082;&#1086;&#1084;&#1091;+&#1103;&#1079;&#1099;&#1082;&#1091;+9+&#1082;&#1083;&#1072;&#1089;&#1089;+spotlight+&#1084;&#1086;&#1076;&#1091;&#1083;&#1100;+5&amp;path=wizard&amp;parent-reqid=1586505370156005-1715708022191357698100237-production-app-host-vla-web-yp-131&amp;redircnt=1586505551.1" TargetMode="External"/><Relationship Id="rId20" Type="http://schemas.openxmlformats.org/officeDocument/2006/relationships/hyperlink" Target="https://yandex.ru/video/preview/?filmId=9831008826152778284&amp;text=&#1087;&#1088;&#1077;&#1079;&#1077;&#1085;&#1090;&#1072;&#1094;&#1080;&#1080; &#1072;&#1085;&#1075;&#1083;&#1080;&#1081;&#1089;&#1082;&#1080;&#1081; &#1103;&#1079;&#1099;&#1082; 9 &#1082;&#1083;&#1072;&#1089;&#1089; &#1050;&#1072;&#1085;&#1073;&#1077;&#1088;&#1088;&#1072; &#1089;&#1090;&#1086;&#1083;&#1080;&#1094;&#1072; &#1040;&#1074;&#1089;&#1090;&#1088;&#1072;&#1083;&#1080;&#1080;&amp;path=wizard&amp;parent-reqid=1586513048151927-614372719437023959700154-production-app-host-vla-web-yp-172&amp;redircnt=1586513392.1" TargetMode="External"/><Relationship Id="rId21" Type="http://schemas.openxmlformats.org/officeDocument/2006/relationships/hyperlink" Target="https://yandex.ru/video/preview/?filmId=669521037675652462&amp;text=&#1074;&#1080;&#1076;&#1077;&#1086;+&#1091;&#1088;&#1086;&#1082;+&#1053;&#1072;&#1083;&#1086;&#1078;&#1077;&#1085;&#1080;&#1077;+&#1087;&#1086;&#1074;&#1103;&#1079;&#1086;&#1082;%2C+&#1078;&#1075;&#1091;&#1090;&#1086;&#1074;.&amp;path=wizard&amp;parent-reqid=1586467249321242-1270048291807984899600214-production-app-host-vla-web-yp-319&amp;redircnt=1586467261.1" TargetMode="External"/><Relationship Id="rId22" Type="http://schemas.openxmlformats.org/officeDocument/2006/relationships/hyperlink" Target="https://www.youtube.com/watch?v=8OQDaXD4wFs" TargetMode="External"/><Relationship Id="rId23" Type="http://schemas.openxmlformats.org/officeDocument/2006/relationships/hyperlink" Target="https://www.yaklass.ru/p/himija/89-klass/organicheskie-veshchestva-102302/uglevodorody-polimery-107147/re-5213eb26-cf62-4041-8908-bf982657160c" TargetMode="External"/><Relationship Id="rId24" Type="http://schemas.openxmlformats.org/officeDocument/2006/relationships/hyperlink" Target="https://obrazovaka.ru/test/alkany-9-klass.html" TargetMode="External"/><Relationship Id="rId25" Type="http://schemas.openxmlformats.org/officeDocument/2006/relationships/hyperlink" Target="https://yandex.ru/video/preview/?filmId=15133766867038043905&amp;text=&#1042;&#1085;&#1077;&#1096;&#1085;&#1103;&#1103;+&#1087;&#1086;&#1083;&#1080;&#1090;&#1080;&#1082;&#1072;+&#1040;&#1083;&#1077;&#1082;&#1089;&#1072;&#1085;&#1076;&#1088;&#1072;+III&amp;path=wizard&amp;parent-reqid=1586461236166325-104583662258755582400210-production-app-host-vla-web-yp-128&amp;redircnt=1586461255.1" TargetMode="External"/><Relationship Id="rId26" Type="http://schemas.openxmlformats.org/officeDocument/2006/relationships/hyperlink" Target="https://yandex.ru/video/preview/?filmId=12269726030044272697&amp;text=&#1074;&#1080;&#1076;&#1077;&#1086;&#1091;&#1088;&#1086;&#1082;+&#1087;&#1086;+&#1072;&#1085;&#1075;&#1083;&#1080;&#1081;&#1089;&#1082;&#1086;&#1084;&#1091;+&#1103;&#1079;&#1099;&#1082;&#1091;+9+&#1082;&#1083;&#1072;&#1089;&#1089;+spotlight+&#1084;&#1086;&#1076;&#1091;&#1083;&#1100;+5&amp;path=wizard&amp;parent-reqid=1586505370156005-1715708022191357698100237-production-app-host-vla-web-yp-131&amp;redircnt=1586505551.1" TargetMode="External"/><Relationship Id="rId27" Type="http://schemas.openxmlformats.org/officeDocument/2006/relationships/hyperlink" Target="https://youtu.be/wacEJCITPXw" TargetMode="External"/><Relationship Id="rId28" Type="http://schemas.openxmlformats.org/officeDocument/2006/relationships/hyperlink" Target="http://www.alexcouncil.com/mentalnaya-karta/" TargetMode="External"/><Relationship Id="rId29" Type="http://schemas.openxmlformats.org/officeDocument/2006/relationships/hyperlink" Target="https://www.yaklass.ru/p/biologia/obschie-biologicheskie-zakonomernosti/osnovy-ekologii-13908/suktcessii-13957/re-860825a5-5758-474a-b746-c95833a91db0" TargetMode="External"/><Relationship Id="rId30" Type="http://schemas.openxmlformats.org/officeDocument/2006/relationships/hyperlink" Target="https://videouroki.net/tests/tiest-po-fk-dlia-7-klassa.html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40:00Z</dcterms:created>
  <dc:creator>12</dc:creator>
  <dc:description/>
  <cp:keywords/>
  <dc:language>en-US</dc:language>
  <cp:lastModifiedBy>Аня</cp:lastModifiedBy>
  <dcterms:modified xsi:type="dcterms:W3CDTF">2020-04-13T09:44:00Z</dcterms:modified>
  <cp:revision>3</cp:revision>
  <dc:subject/>
  <dc:title/>
</cp:coreProperties>
</file>