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12 по 15 мая</w:t>
      </w:r>
      <w:r>
        <w:rPr/>
        <w:t xml:space="preserve"> 2020 года</w:t>
      </w:r>
    </w:p>
    <w:tbl>
      <w:tblPr>
        <w:tblW w:w="14930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474"/>
        <w:gridCol w:w="1196"/>
        <w:gridCol w:w="1908"/>
        <w:gridCol w:w="2122"/>
        <w:gridCol w:w="2251"/>
        <w:gridCol w:w="6879"/>
        <w:gridCol w:w="100"/>
      </w:tblGrid>
      <w:tr>
        <w:trPr>
          <w:trHeight w:val="332" w:hRule="atLeast"/>
        </w:trPr>
        <w:tc>
          <w:tcPr>
            <w:tcW w:w="1493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торник </w:t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44" w:firstLine="44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«12 –…»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, пройдя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EmSAZ51jyA</w:t>
              </w:r>
            </w:hyperlink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стр.83 №3, 4, 5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4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ригорьев «Стук»</w:t>
              <w:br/>
              <w:t>И. Токмакова «Разговор Лютика и Жучка»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ературное чтение стр.14-15, прочитайте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44" w:firstLine="44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бозначения буквой парного по глухости-звонкости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cI4YQ_60s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знакомьтесь. Учебник стр. 99 упр.12, 13, 14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left="-44" w:firstLine="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44" w:firstLine="44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Динамическая пауза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 (с элементами футбола и пионербола):</w:t>
              <w:br/>
              <w:t>"Обведи меня", "Успей поймать"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кругу семьи. Ведущий ставит по всей площадке (врассыпную) различные предметы — кубики, набивные мячи, бруски. Ребёнок, ведя мяч ногами, проводят его между ними.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44" w:firstLine="44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урок на РЭШ, пройдя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42/main/154810/</w:t>
              </w:r>
            </w:hyperlink>
          </w:p>
          <w:p>
            <w:pPr>
              <w:pStyle w:val="Normal"/>
              <w:spacing w:lineRule="auto" w:line="240" w:before="0" w:after="0"/>
              <w:ind w:left="9"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8-71, прочитайте, выполните задания в рабочей тетради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93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хорошо уметь читать </w:t>
              <w:br/>
              <w:t>К. Чуковский «Телефон»</w:t>
              <w:br/>
              <w:t>М. Пляцковский «Помощник»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ературное чтение, стр.17- 23, прочитайте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освоение)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бозначения буквой парного по глухости-звонкости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урок, пройдя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yl5kSd0DkM</w:t>
              </w:r>
            </w:hyperlink>
          </w:p>
          <w:p>
            <w:pPr>
              <w:pStyle w:val="Normal"/>
              <w:spacing w:lineRule="auto" w:line="240" w:before="0" w:after="0"/>
              <w:ind w:left="9"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 стр. 101-102, выполните упр. 16, 17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firstLine="44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spacing w:before="0" w:after="200"/>
              <w:ind w:lef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«13 -…»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пройдя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12L0Tz6xVo</w:t>
              </w:r>
            </w:hyperlink>
          </w:p>
          <w:p>
            <w:pPr>
              <w:pStyle w:val="Normal"/>
              <w:spacing w:lineRule="auto" w:line="240" w:before="0" w:after="0"/>
              <w:ind w:left="9"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стр.84, выполнить  №1, 2, 5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firstLine="44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а - о 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Пройдите по ссылке https://yadi.sk/i/8wj89JFiNRIcqw Выполните задания стр.1-4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493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44" w:firstLine="44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ЭОР 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закрепление)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ите видео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44" w:firstLine="44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Выполнение текстовых заданий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 стр.103 , выполнить упр.19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44" w:firstLine="44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сваивают космос?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урок, пройдя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77/main/154835/</w:t>
              </w:r>
            </w:hyperlink>
          </w:p>
          <w:p>
            <w:pPr>
              <w:pStyle w:val="Normal"/>
              <w:spacing w:lineRule="auto" w:line="240" w:before="0" w:after="0"/>
              <w:ind w:left="9"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2-73, прочитайте, выполните задания в рабочей тетради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left="-44" w:firstLine="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44" w:firstLine="44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4 -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imA22pi4Ms</w:t>
              </w:r>
            </w:hyperlink>
          </w:p>
          <w:p>
            <w:pPr>
              <w:pStyle w:val="Normal"/>
              <w:spacing w:lineRule="auto" w:line="240" w:before="0" w:after="0"/>
              <w:ind w:left="9"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сь. Учебник стр. 85,выполнить  №1, 2, 3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и - у 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ройдите по ссылке https://yadi.sk/i/8wj89JFiNRIcqw Выполните задания стр.5-7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493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Лучший друг»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ературное чтение стр. 31-32, прочитайте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шипящих согласных звуков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урок, пройдя по ссыл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iK94DsJTYo</w:t>
              </w:r>
            </w:hyperlink>
          </w:p>
          <w:p>
            <w:pPr>
              <w:pStyle w:val="Normal"/>
              <w:spacing w:lineRule="auto" w:line="240" w:before="0" w:after="0"/>
              <w:ind w:left="9"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Русский язык стр.104-105, выполнить  упр. 3,4,5 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Динамическая пауза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прыжков в длину: "Через ручеек"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кругу семьи. Чертятся две линии на расстоянии 1,5 — 2метра одна от другой. На этом расстоянии рисуются камешки на определенном расстоянии друг от друга. Играющие стоят у черты — на берегу ручейка, они должны перейти (перепрыгнуть) его по камешкам, не намочив ног. Те, кто оступился — намочил ноги, идут сушить их на солнышко — садятся на стул. Затем снова включаются в игру.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left="-2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Юшкевич Галина Ильинич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юбования. Умение видеть</w:t>
              <w:br/>
              <w:br/>
              <w:br/>
              <w:br/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, гуашь, кисти. Изобразите картину природы </w:t>
            </w:r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звучит музыка</w:t>
            </w:r>
          </w:p>
        </w:tc>
        <w:tc>
          <w:tcPr>
            <w:tcW w:w="6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репить знания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ойдя тему по ссылке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597381937904</w:t>
              </w:r>
            </w:hyperlink>
          </w:p>
        </w:tc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EmSAZ51jyA" TargetMode="External"/><Relationship Id="rId3" Type="http://schemas.openxmlformats.org/officeDocument/2006/relationships/hyperlink" Target="https://youtu.be/8cI4YQ_60sI" TargetMode="External"/><Relationship Id="rId4" Type="http://schemas.openxmlformats.org/officeDocument/2006/relationships/hyperlink" Target="https://resh.edu.ru/subject/lesson/5542/main/154810/" TargetMode="External"/><Relationship Id="rId5" Type="http://schemas.openxmlformats.org/officeDocument/2006/relationships/hyperlink" Target="https://zen.yandex.ru/media/7minut/15-prostyh-uprajnenii-na-ravnovesie-i-koordinaciiu-prodlevaem-molodost-5c1ca75230164200ab0e2d18" TargetMode="External"/><Relationship Id="rId6" Type="http://schemas.openxmlformats.org/officeDocument/2006/relationships/hyperlink" Target="https://youtu.be/Nyl5kSd0DkM" TargetMode="External"/><Relationship Id="rId7" Type="http://schemas.openxmlformats.org/officeDocument/2006/relationships/hyperlink" Target="https://youtu.be/u12L0Tz6xVo" TargetMode="External"/><Relationship Id="rId8" Type="http://schemas.openxmlformats.org/officeDocument/2006/relationships/hyperlink" Target="https://zen.yandex.ru/media/7minut/15-prostyh-uprajnenii-na-ravnovesie-i-koordinaciiu-prodlevaem-molodost-5c1ca75230164200ab0e2d18" TargetMode="External"/><Relationship Id="rId9" Type="http://schemas.openxmlformats.org/officeDocument/2006/relationships/hyperlink" Target="https://resh.edu.ru/subject/lesson/6077/main/154835/" TargetMode="External"/><Relationship Id="rId10" Type="http://schemas.openxmlformats.org/officeDocument/2006/relationships/hyperlink" Target="https://youtu.be/WimA22pi4Ms" TargetMode="External"/><Relationship Id="rId11" Type="http://schemas.openxmlformats.org/officeDocument/2006/relationships/hyperlink" Target="https://youtu.be/NiK94DsJTYo" TargetMode="External"/><Relationship Id="rId12" Type="http://schemas.openxmlformats.org/officeDocument/2006/relationships/hyperlink" Target="https://ok.ru/video/159738193790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2:00Z</dcterms:created>
  <dc:creator>Аня</dc:creator>
  <dc:description/>
  <cp:keywords/>
  <dc:language>en-US</dc:language>
  <cp:lastModifiedBy>Аня</cp:lastModifiedBy>
  <dcterms:modified xsi:type="dcterms:W3CDTF">2020-05-08T19:28:00Z</dcterms:modified>
  <cp:revision>9</cp:revision>
  <dc:subject/>
  <dc:title/>
</cp:coreProperties>
</file>