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6 по 8 мая</w:t>
      </w:r>
      <w:r>
        <w:rPr/>
        <w:t xml:space="preserve"> 2020 года</w:t>
      </w:r>
    </w:p>
    <w:tbl>
      <w:tblPr>
        <w:tblW w:w="1889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9"/>
        <w:gridCol w:w="1134"/>
        <w:gridCol w:w="1577"/>
        <w:gridCol w:w="1491"/>
        <w:gridCol w:w="1602"/>
        <w:gridCol w:w="7385"/>
        <w:gridCol w:w="1269"/>
        <w:gridCol w:w="4111"/>
      </w:tblGrid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ртюхова Сашка – дразнилка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Литературное чтение" стр. 9-11, прочитать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звуки на конце слова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, пройдя по ссылк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9g7EZOUW72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Учебник "Русский язык"стр.92 упр.1, стр.93 упр.2, 3 и 4 - устно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ием вычитания с переходом через десяток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fN6UH-pLWF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материалом. Учебник "Математика"стр.80-81 №2, 4, 5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Логопедическое занятие, Юшкевич Галина Ильинична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 [с‘ – щ‘] </w:t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Пройдите по ссылке https://youtu.be/u23c0Lz7uoc Ознакомьтесь с материало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Русский язык", стр.94-95, прочитайте Страничку для любознательных, выполните упр.5, 6, 7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 корабли и самолёты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йдите по ссылк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S4rX1Gwzk6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знакомьтесь. Учебник "Окружающий мир" стр.64-67, прочитайте. Выполните задания в Рабочей тетради.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11 -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Математика" стр.82 №2, 3,4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Логопедическое занятие, Юшкевич Галина Ильинична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 [ч‘ – ц] </w:t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смотрите видеоурок, пройдя по ссылке https://youtu.be/y2pTHVVIdgU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38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</w:t>
              </w:r>
            </w:hyperlink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Юшкевич Галина Ильинич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9 мая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sz w:val="28"/>
                  <w:szCs w:val="28"/>
                  <w:shd w:fill="FFFFFF" w:val="clear"/>
                </w:rPr>
                <w:t>https://youtu.be/LEE-cuS_05k</w:t>
              </w:r>
            </w:hyperlink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йрушин Рафаэль Идрис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бедитель окружного этапа Всероссийского конкурса «Учитель года России-2020», учитель физики МБОУ Гимназии №3 г.о.Самар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м -Героям посвящается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hyperlink r:id="rId10">
              <w:r>
                <w:rPr>
                  <w:rStyle w:val="InternetLink"/>
                </w:rPr>
                <w:t>https://www.youtube.com/watch?v=XLJSmflSNVw&amp;list=PLz-RnXYRTRbQykCd4O12Hxu_S0uotGQ06&amp;index=3</w:t>
              </w:r>
            </w:hyperlink>
          </w:p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 в мультипликации 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vk.com/wall-43982615_336391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-8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</w:t>
            </w:r>
          </w:p>
        </w:tc>
        <w:tc>
          <w:tcPr>
            <w:tcW w:w="7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amayev_kurgan/pano.php</w:t>
              </w:r>
            </w:hyperlink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decathlon.ru/programma-trenirovok/10-uprazhnenij-dlya-utrennej-zaryadki.html" TargetMode="External"/><Relationship Id="rId3" Type="http://schemas.openxmlformats.org/officeDocument/2006/relationships/hyperlink" Target="https://youtu.be/9g7EZOUW72g" TargetMode="External"/><Relationship Id="rId4" Type="http://schemas.openxmlformats.org/officeDocument/2006/relationships/hyperlink" Target="https://youtu.be/fN6UH-pLWFM" TargetMode="External"/><Relationship Id="rId5" Type="http://schemas.openxmlformats.org/officeDocument/2006/relationships/hyperlink" Target="https://blog.decathlon.ru/programma-trenirovok/10-uprazhnenij-dlya-utrennej-zaryadki.html" TargetMode="External"/><Relationship Id="rId6" Type="http://schemas.openxmlformats.org/officeDocument/2006/relationships/hyperlink" Target="https://youtu.be/S4rX1Gwzk6I" TargetMode="External"/><Relationship Id="rId7" Type="http://schemas.openxmlformats.org/officeDocument/2006/relationships/hyperlink" Target="http://shmidta-school12.ru/?page_id=527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outu.be/LEE-cuS_05k" TargetMode="External"/><Relationship Id="rId10" Type="http://schemas.openxmlformats.org/officeDocument/2006/relationships/hyperlink" Target="https://www.youtube.com/watch?v=XLJSmflSNVw&amp;list=PLz-RnXYRTRbQykCd4O12Hxu_S0uotGQ06&amp;index=3" TargetMode="External"/><Relationship Id="rId11" Type="http://schemas.openxmlformats.org/officeDocument/2006/relationships/hyperlink" Target="http://vm1.culture.ru/vtour/tours/mamayev_kurgan/pano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5:00Z</dcterms:created>
  <dc:creator>Аня</dc:creator>
  <dc:description/>
  <cp:keywords/>
  <dc:language>en-US</dc:language>
  <cp:lastModifiedBy>Аня</cp:lastModifiedBy>
  <dcterms:modified xsi:type="dcterms:W3CDTF">2020-05-06T19:44:00Z</dcterms:modified>
  <cp:revision>23</cp:revision>
  <dc:subject/>
  <dc:title/>
</cp:coreProperties>
</file>