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2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25 мая 2020 год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36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29"/>
        <w:gridCol w:w="992"/>
        <w:gridCol w:w="1276"/>
        <w:gridCol w:w="1417"/>
        <w:gridCol w:w="1560"/>
        <w:gridCol w:w="7087"/>
        <w:gridCol w:w="1701"/>
      </w:tblGrid>
      <w:tr>
        <w:trPr>
          <w:trHeight w:val="318" w:hRule="atLeast"/>
        </w:trPr>
        <w:tc>
          <w:tcPr>
            <w:tcW w:w="1436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5 мая</w:t>
            </w:r>
          </w:p>
        </w:tc>
      </w:tr>
      <w:tr>
        <w:trPr>
          <w:trHeight w:val="318" w:hRule="atLeast"/>
        </w:trPr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18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7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ыполните тест </w:t>
              </w:r>
            </w:hyperlink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18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ый Корнуолл</w:t>
            </w:r>
          </w:p>
        </w:tc>
        <w:tc>
          <w:tcPr>
            <w:tcW w:w="7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8588602568158113207&amp;text=видео%20уроки%20по%20английскому%20языку%202%20класс%20spotlight%20с%2083&amp;path=wizard&amp;parent-reqid=1590213653104028-1422575478030176796000242-production-app-host-sas-web-yp-191&amp;redircnt=1590213657.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 83 прочитайте песню. Ответы присылайте на почту olga.xoxlova.1983@bk.ru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18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арамзина Татьяна Пет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. Деление на 3. Закрепление изученного</w:t>
            </w:r>
          </w:p>
        </w:tc>
        <w:tc>
          <w:tcPr>
            <w:tcW w:w="7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Посмотреть материал пройдя по ссылке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05/start/279765/ Выполнить тренировочные задания</w:t>
              </w:r>
            </w:hyperlink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18" w:hRule="atLeast"/>
        </w:trPr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арамзина Татьяна Петровна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26, упр.216, устно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18" w:hRule="atLeast"/>
        </w:trPr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Парамзина Татьяна Петровна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"Литература зарубежных стран". Повторение пройденного</w:t>
            </w:r>
          </w:p>
        </w:tc>
        <w:tc>
          <w:tcPr>
            <w:tcW w:w="7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Ознакомьтесь с материалом, пройдя по ссылке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98/start/287231/</w:t>
              </w:r>
            </w:hyperlink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18" w:hRule="atLeast"/>
        </w:trPr>
        <w:tc>
          <w:tcPr>
            <w:tcW w:w="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Парамзина Татьяна Пет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7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алфавит, гласные и согласные буквы и звук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tests/promiezhutochnaia-attiestatsiia-55.html" TargetMode="External"/><Relationship Id="rId3" Type="http://schemas.openxmlformats.org/officeDocument/2006/relationships/hyperlink" Target="https://yandex.ru/video/preview/?filmId=8588602568158113207&amp;text=&#1074;&#1080;&#1076;&#1077;&#1086; &#1091;&#1088;&#1086;&#1082;&#1080; &#1087;&#1086; &#1072;&#1085;&#1075;&#1083;&#1080;&#1081;&#1089;&#1082;&#1086;&#1084;&#1091; &#1103;&#1079;&#1099;&#1082;&#1091; 2 &#1082;&#1083;&#1072;&#1089;&#1089; spotlight &#1089; 83&amp;path=wizard&amp;parent-reqid=1590213653104028-1422575478030176796000242-production-app-host-sas-web-yp-191&amp;redircnt=1590213657.1" TargetMode="External"/><Relationship Id="rId4" Type="http://schemas.openxmlformats.org/officeDocument/2006/relationships/hyperlink" Target="https://resh.edu.ru/subject/lesson/4305/start/279765/" TargetMode="External"/><Relationship Id="rId5" Type="http://schemas.openxmlformats.org/officeDocument/2006/relationships/hyperlink" Target="https://resh.edu.ru/subject/lesson/6298/start/28723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23T19:50:00Z</dcterms:modified>
  <cp:revision>35</cp:revision>
  <dc:subject/>
  <dc:title/>
</cp:coreProperties>
</file>