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2 по 15 ма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904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992"/>
        <w:gridCol w:w="962"/>
        <w:gridCol w:w="1213"/>
        <w:gridCol w:w="1369"/>
        <w:gridCol w:w="7815"/>
        <w:gridCol w:w="2222"/>
      </w:tblGrid>
      <w:tr>
        <w:trPr>
          <w:trHeight w:val="332" w:hRule="atLeast"/>
        </w:trPr>
        <w:tc>
          <w:tcPr>
            <w:tcW w:w="1490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ем</w:t>
            </w:r>
          </w:p>
        </w:tc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59424511049349661&amp;text=видео%20уроки%20по%20английскому%20языку%203%20класс%20spotlight%20с%20123-124&amp;path=wizard&amp;parent-reqid=1588847439622890-64699905031972899400287-production-app-host-vla-web-yp-198&amp;redircnt=1588847451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те расписание Лулу № 2 с. 124. Ответы присылайте на почту olga.xoxlova.1983@bk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в прошедшем времени по родам (в единственном числе). Родовые окончания глаголов (-а, -о)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54/train/12183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 с 1 по 8 вопросы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3, упр. 220 выполнить  в тетради. Фото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3/start/218427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besexomet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3.05.2020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Ермолаев «Проговорился». «Воспитатели»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90/start/184130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 №1 на платформе РЭШ, фото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ите виде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сихокоррекционное занятие, Хохлова Ольга Александровна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ответственности за принятое решение.</w:t>
            </w:r>
          </w:p>
        </w:tc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росмотрите видеоурок https://www.youtube.com/watch?v=0P_bFsMDcUc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90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стер «Вредные советы». «Как получаются легенды»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1/start/196515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83-184, прочитать выразительно. Аудиозапись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16/start/218644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nofulimof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20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в прошедшем времени по родам (в единственном числе)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54/train/12183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 с 9 по 14 вопросы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2, упр. 216 выполнить в тетради. Фото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числительных с именами существительными в падеже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50873255931558644&amp;text=русский+язык+соглосование+числительных+3+класс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Мой мир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ая книга Самарской области – сигнал опасности»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основную част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6/main/15686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90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стер «Вредные советы». «Как получаются легенды»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2/start/191489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184-186, прочитать, пересказать. Аудиозапись пересказа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54/train/12183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emikilem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кофьева С. С.</w:t>
            </w:r>
          </w:p>
        </w:tc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.Ознакомиться с темой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157949289805</w:t>
              </w:r>
            </w:hyperlink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ины исторические и бытовые». Рисование картины на жанровую тему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09/train/27343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числительных с именами существительными в падеже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урок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499074952900790818&amp;text=русский+язык+соглосование+числительных+3+класс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ей-ка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лучше, чем зло, зависть, жадность.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ьтесь с материалом, пройдя по ссы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youtu.be/vNoTM44-zc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90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кольцо России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sedaperud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5.2020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с. 53-59. Фото прислать на эл. почту tanja750@mail.ru или в Viber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3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воскресенье</w:t>
            </w:r>
          </w:p>
        </w:tc>
        <w:tc>
          <w:tcPr>
            <w:tcW w:w="7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5" w:hanging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963A1"/>
                  <w:sz w:val="24"/>
                  <w:szCs w:val="24"/>
                </w:rPr>
                <w:t xml:space="preserve">Просмотрите видеоурок https://yandex.ru/video/preview/?filmId=659424511049349661&amp;text=видео%20уроки%20по%20английскому%20языку%203%20класс%20spotlight%20с%20123-124&amp;path=wizard&amp;parent-reqid=1588847439622890-64699905031972899400287-production-app-host-vla-web-yp-198&amp;redircnt=1588847451.1 </w:t>
              </w:r>
            </w:hyperlink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</w:rPr>
              <w:t>Составьте расписание Лулу № 2 с. 124. Ответы присылайте на почту olga.xoxlova.1983@bk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ами. Произношение возвратных глаголов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5, упр.227 в тетрадь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amehukap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5.2020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6/start/218675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аем город. Работа с различными материалами. Изделие: композиция”Клоун”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92/start/221120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7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 видеоурок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306205806176852256&amp;text=предложение+3+клас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59424511049349661&amp;text=&#1074;&#1080;&#1076;&#1077;&#1086; &#1091;&#1088;&#1086;&#1082;&#1080; &#1087;&#1086; &#1072;&#1085;&#1075;&#1083;&#1080;&#1081;&#1089;&#1082;&#1086;&#1084;&#1091; &#1103;&#1079;&#1099;&#1082;&#1091; 3 &#1082;&#1083;&#1072;&#1089;&#1089; spotlight &#1089; 123-124&amp;path=wizard&amp;parent-reqid=1588847439622890-64699905031972899400287-production-app-host-vla-web-yp-198&amp;redircnt=1588847451.1" TargetMode="External"/><Relationship Id="rId3" Type="http://schemas.openxmlformats.org/officeDocument/2006/relationships/hyperlink" Target="https://resh.edu.ru/subject/lesson/5354/train/121832/" TargetMode="External"/><Relationship Id="rId4" Type="http://schemas.openxmlformats.org/officeDocument/2006/relationships/hyperlink" Target="https://resh.edu.ru/subject/lesson/6233/start/218427/" TargetMode="External"/><Relationship Id="rId5" Type="http://schemas.openxmlformats.org/officeDocument/2006/relationships/hyperlink" Target="https://edu.skysmart.ru/student/besexometa" TargetMode="External"/><Relationship Id="rId6" Type="http://schemas.openxmlformats.org/officeDocument/2006/relationships/hyperlink" Target="https://resh.edu.ru/subject/lesson/5190/start/184130/" TargetMode="External"/><Relationship Id="rId7" Type="http://schemas.openxmlformats.org/officeDocument/2006/relationships/hyperlink" Target="https://zen.yandex.ru/media/7minut/15-prostyh-uprajnenii-na-ravnovesie-i-koordinaciiu-prodlevaem-molodost-5c1ca75230164200ab0e2d18" TargetMode="External"/><Relationship Id="rId8" Type="http://schemas.openxmlformats.org/officeDocument/2006/relationships/hyperlink" Target="https://resh.edu.ru/subject/lesson/4381/start/196515/" TargetMode="External"/><Relationship Id="rId9" Type="http://schemas.openxmlformats.org/officeDocument/2006/relationships/hyperlink" Target="https://resh.edu.ru/subject/lesson/3916/start/218644/" TargetMode="External"/><Relationship Id="rId10" Type="http://schemas.openxmlformats.org/officeDocument/2006/relationships/hyperlink" Target="https://edu.skysmart.ru/student/nofulimofi" TargetMode="External"/><Relationship Id="rId11" Type="http://schemas.openxmlformats.org/officeDocument/2006/relationships/hyperlink" Target="https://zen.yandex.ru/media/7minut/15-prostyh-uprajnenii-na-ravnovesie-i-koordinaciiu-prodlevaem-molodost-5c1ca75230164200ab0e2d18" TargetMode="External"/><Relationship Id="rId12" Type="http://schemas.openxmlformats.org/officeDocument/2006/relationships/hyperlink" Target="https://resh.edu.ru/subject/lesson/5354/train/121832/" TargetMode="External"/><Relationship Id="rId13" Type="http://schemas.openxmlformats.org/officeDocument/2006/relationships/hyperlink" Target="https://yandex.ru/video/preview/?filmId=1650873255931558644&amp;text=&#1088;&#1091;&#1089;&#1089;&#1082;&#1080;&#1081;+&#1103;&#1079;&#1099;&#1082;+&#1089;&#1086;&#1075;&#1083;&#1086;&#1089;&#1086;&#1074;&#1072;&#1085;&#1080;&#1077;+&#1095;&#1080;&#1089;&#1083;&#1080;&#1090;&#1077;&#1083;&#1100;&#1085;&#1099;&#1093;+3+&#1082;&#1083;&#1072;&#1089;&#1089;" TargetMode="External"/><Relationship Id="rId14" Type="http://schemas.openxmlformats.org/officeDocument/2006/relationships/hyperlink" Target="https://resh.edu.ru/subject/lesson/5536/main/156862/" TargetMode="External"/><Relationship Id="rId15" Type="http://schemas.openxmlformats.org/officeDocument/2006/relationships/hyperlink" Target="https://resh.edu.ru/subject/lesson/4382/start/191489/" TargetMode="External"/><Relationship Id="rId16" Type="http://schemas.openxmlformats.org/officeDocument/2006/relationships/hyperlink" Target="https://resh.edu.ru/subject/lesson/5354/train/121832/" TargetMode="External"/><Relationship Id="rId17" Type="http://schemas.openxmlformats.org/officeDocument/2006/relationships/hyperlink" Target="https://edu.skysmart.ru/student/hemikileme" TargetMode="External"/><Relationship Id="rId18" Type="http://schemas.openxmlformats.org/officeDocument/2006/relationships/hyperlink" Target="https://ok.ru/video/2157949289805" TargetMode="External"/><Relationship Id="rId19" Type="http://schemas.openxmlformats.org/officeDocument/2006/relationships/hyperlink" Target="https://resh.edu.ru/subject/lesson/5009/train/273432/" TargetMode="External"/><Relationship Id="rId20" Type="http://schemas.openxmlformats.org/officeDocument/2006/relationships/hyperlink" Target="https://yandex.ru/video/preview/?filmId=11499074952900790818&amp;text=&#1088;&#1091;&#1089;&#1089;&#1082;&#1080;&#1081;+&#1103;&#1079;&#1099;&#1082;+&#1089;&#1086;&#1075;&#1083;&#1086;&#1089;&#1086;&#1074;&#1072;&#1085;&#1080;&#1077;+&#1095;&#1080;&#1089;&#1083;&#1080;&#1090;&#1077;&#1083;&#1100;&#1085;&#1099;&#1093;+3+&#1082;&#1083;&#1072;&#1089;&#1089;" TargetMode="External"/><Relationship Id="rId21" Type="http://schemas.openxmlformats.org/officeDocument/2006/relationships/hyperlink" Target="https://edu.skysmart.ru/student/sedaperuda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edu.skysmart.ru/student/hamehukapi" TargetMode="External"/><Relationship Id="rId24" Type="http://schemas.openxmlformats.org/officeDocument/2006/relationships/hyperlink" Target="https://resh.edu.ru/subject/lesson/6236/start/218675/" TargetMode="External"/><Relationship Id="rId25" Type="http://schemas.openxmlformats.org/officeDocument/2006/relationships/hyperlink" Target="https://resh.edu.ru/subject/lesson/5592/start/221120/" TargetMode="External"/><Relationship Id="rId26" Type="http://schemas.openxmlformats.org/officeDocument/2006/relationships/hyperlink" Target="https://yandex.ru/video/preview/?filmId=14306205806176852256&amp;text=&#1087;&#1088;&#1077;&#1076;&#1083;&#1086;&#1078;&#1077;&#1085;&#1080;&#1077;+3+&#1082;&#1083;&#1072;&#1089;&#1089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9T20:34:00Z</dcterms:modified>
  <cp:revision>10</cp:revision>
  <dc:subject/>
  <dc:title/>
</cp:coreProperties>
</file>