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3 класса</w:t>
      </w:r>
    </w:p>
    <w:p>
      <w:pPr>
        <w:pStyle w:val="Normal"/>
        <w:tabs>
          <w:tab w:val="clear" w:pos="708"/>
          <w:tab w:val="center" w:pos="7285" w:leader="none"/>
          <w:tab w:val="left" w:pos="982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ериод с 18 по 22 мая 2020 года</w:t>
        <w:tab/>
      </w:r>
    </w:p>
    <w:tbl>
      <w:tblPr>
        <w:tblW w:w="14792" w:type="dxa"/>
        <w:jc w:val="left"/>
        <w:tblInd w:w="-54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331"/>
        <w:gridCol w:w="992"/>
        <w:gridCol w:w="1121"/>
        <w:gridCol w:w="1431"/>
        <w:gridCol w:w="1220"/>
        <w:gridCol w:w="7528"/>
        <w:gridCol w:w="2169"/>
      </w:tblGrid>
      <w:tr>
        <w:trPr>
          <w:trHeight w:val="332" w:hRule="atLeast"/>
        </w:trPr>
        <w:tc>
          <w:tcPr>
            <w:tcW w:w="1479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ближайшие соседи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96/start/156245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 с 62-75. Фото прислать на эл. почту tanja750@mail.ru или в Viber. Выполнить до 21 мая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письменного деления в пределах 1000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14/start/218706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из учебника с.92, №1, №5 в тетрадь. Фото прислать на эл. почту tanja750@mail.ru или в Viber.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рук</w:t>
            </w:r>
          </w:p>
        </w:tc>
        <w:tc>
          <w:tcPr>
            <w:tcW w:w="7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знакомьтесь с материалом </w:t>
              </w:r>
            </w:hyperlink>
          </w:p>
        </w:tc>
        <w:tc>
          <w:tcPr>
            <w:tcW w:w="2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глаголе.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09/start/201354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5 прислать на эл. почту tanja750@mail.ru или в Viber.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Весёлые стихи»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урок на платформе РЭШ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5191/start/184278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ые задания 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186-188, прочитать выразительно. Аудиозапись прислать на эл. почту tanja750@mail.ru или в Viber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Азбука юного инженера, Парамзина Татьяна Петро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буклет по готовому изделию в рамках своего проекта 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о словосочетанием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идеоурок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650873255931558644&amp;text=русский+язык+соглосование+числительных+3+класс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79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. Тест модуля 9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7961689549715487465&amp;text=видео%20уроки%20по%20английскому%20языку%203%20класс%20spotlight%20с%20128-129&amp;path=wizard&amp;parent-reqid=1589518758287013-611972237681963647000125-production-app-host-sas-web-yp-170&amp;redircnt=1589518836.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ть в тетрадь название дней недели с переводом № 1 с 128. 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 выполните № 3 с 129 Ответы присылайте на почту olga.xoxlova.1983@bk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не будет подключения, то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мотреть урок на платформе РЭШ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54/start/93846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5 прислать на эл. почту tanja750@mail.ru или в Viber.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деления трёхзначного числа на однозначное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93, прочитать алгоритм деления, запомнить и выполнить в тетрадь с.93, №1, №2 с устным объяснением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surazimeg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до 22.05.2020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188, ответить на вопросы устно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188, ответ на вопрос 5 письменно, фото прислать на эл. почту tanja750@mail.ru или в Viber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рук (закрепление)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вторите материал </w:t>
              </w:r>
            </w:hyperlink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Психокоррекционное занятие, Хохлова Ольга Александро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Просмотрите видеоурок https://mults.info/mults/?id=3954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79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греческий миф. Храбрый Персей. Отражение мифологических представлений людей в древнегреческом мифе. Мифологические герои и их подвиги.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192/start/21222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ить тренировочные задания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задания №11 прислать на эл. почту tanja750@mail.ru или в Viber.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деления трёхзначного числа на однозначное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35/start/279363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из учебника с.95, №2 в тетрадь. Фото прислать на эл. почту tanja750@mail.ru или в Viber.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не будет подключения, то </w:t>
            </w: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знакомьтесь с материалом  </w:t>
              </w:r>
            </w:hyperlink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задания по ссылке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xibedezofo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.05.2020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еическое занятие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ложных предложений различного типа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идеоурок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1499074952900790818&amp;text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Мой мир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природа нашего края»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основную часть урок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36/main/156862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79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-Х. Андерсен «Гадкий утёнок»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85/start/284555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задания №4 прислать на эл. почту tanja750@mail.ru или в Viber.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числительное. Имя существительное.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задания по ссылке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rafogasene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.05.2020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Даньшина Алёна Ивано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ы родной природы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знакомиться с темой, пройдя по ссылке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n7qkLwB9-g</w:t>
              </w:r>
            </w:hyperlink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ульптура в музее и на улице». Лепка из пластилина фигуры человека в движении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80/start/273341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предложения. Наблюдение связи слов в предложении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ите видеоурок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4306205806176852256&amp;text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Здоровей-ка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это жизнь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</w:t>
            </w:r>
            <w:r>
              <w:rPr>
                <w:rFonts w:cs="Times New Roman" w:ascii="Times New Roman" w:hAnsi="Times New Roman"/>
                <w:color w:val="1155CC"/>
                <w:sz w:val="24"/>
                <w:szCs w:val="24"/>
              </w:rPr>
              <w:t xml:space="preserve"> https://youtu.be/j0aOf7GN1nY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79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нтре Европы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497/start/276520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 с 76-90. Фото прислать на эл. почту tanja750@mail.ru или в Viber. Выполнить до 21 мая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! Выходные!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по учебнику с 127 </w:t>
              <w:br/>
              <w:t xml:space="preserve">Переведите текст на с 127 № 5. 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шите рассказ на тему, что я делаю в субботу и воскресенье. Используйте, как образец № 5 с. 12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присылайте на почту olga.xoxlova.1983@bk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изученными орфограммами. Письмо текста под диктовку. Разбор предложения по членам предложения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08/train/201522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3 прислать на эл. почту tanja750@mail.ru или в Viber.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38/start/271151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й театр. Работа с тканью. Шитьё. Изделие: проект “Кукольный театр”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94/start/221731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Петрова Татьяна Николаев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предложения. Наблюдение связи слов в предложении</w:t>
            </w:r>
          </w:p>
        </w:tc>
        <w:tc>
          <w:tcPr>
            <w:tcW w:w="7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ите видеоурок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4306205806176852256&amp;text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596/start/156245/" TargetMode="External"/><Relationship Id="rId3" Type="http://schemas.openxmlformats.org/officeDocument/2006/relationships/hyperlink" Target="https://resh.edu.ru/subject/lesson/5714/start/218706/" TargetMode="External"/><Relationship Id="rId4" Type="http://schemas.openxmlformats.org/officeDocument/2006/relationships/hyperlink" Target="https://goodlooker.ru/uprazhneniya-dlya-ruk.html" TargetMode="External"/><Relationship Id="rId5" Type="http://schemas.openxmlformats.org/officeDocument/2006/relationships/hyperlink" Target="https://resh.edu.ru/subject/lesson/4209/start/201354/" TargetMode="External"/><Relationship Id="rId6" Type="http://schemas.openxmlformats.org/officeDocument/2006/relationships/hyperlink" Target="https://resh.edu.ru/subject/lesson/5191/start/184278/" TargetMode="External"/><Relationship Id="rId7" Type="http://schemas.openxmlformats.org/officeDocument/2006/relationships/hyperlink" Target="https://yandex.ru/video/preview/?filmId=1650873255931558644&amp;text=&#1088;&#1091;&#1089;&#1089;&#1082;&#1080;&#1081;+&#1103;&#1079;&#1099;&#1082;+&#1089;&#1086;&#1075;&#1083;&#1086;&#1089;&#1086;&#1074;&#1072;&#1085;&#1080;&#1077;+&#1095;&#1080;&#1089;&#1083;&#1080;&#1090;&#1077;&#1083;&#1100;&#1085;&#1099;&#1093;+3+&#1082;&#1083;&#1072;&#1089;&#1089;" TargetMode="External"/><Relationship Id="rId8" Type="http://schemas.openxmlformats.org/officeDocument/2006/relationships/hyperlink" Target="https://yandex.ru/video/preview/?filmId=17961689549715487465&amp;text=&#1074;&#1080;&#1076;&#1077;&#1086; &#1091;&#1088;&#1086;&#1082;&#1080; &#1087;&#1086; &#1072;&#1085;&#1075;&#1083;&#1080;&#1081;&#1089;&#1082;&#1086;&#1084;&#1091; &#1103;&#1079;&#1099;&#1082;&#1091; 3 &#1082;&#1083;&#1072;&#1089;&#1089; spotlight &#1089; 128-129&amp;path=wizard&amp;parent-reqid=1589518758287013-611972237681963647000125-production-app-host-sas-web-yp-170&amp;redircnt=1589518836.1" TargetMode="External"/><Relationship Id="rId9" Type="http://schemas.openxmlformats.org/officeDocument/2006/relationships/hyperlink" Target="https://resh.edu.ru/subject/lesson/4354/start/93846/" TargetMode="External"/><Relationship Id="rId10" Type="http://schemas.openxmlformats.org/officeDocument/2006/relationships/hyperlink" Target="https://edu.skysmart.ru/student/surazimeg" TargetMode="External"/><Relationship Id="rId11" Type="http://schemas.openxmlformats.org/officeDocument/2006/relationships/hyperlink" Target="https://goodlooker.ru/uprazhneniya-dlya-ruk.html" TargetMode="External"/><Relationship Id="rId12" Type="http://schemas.openxmlformats.org/officeDocument/2006/relationships/hyperlink" Target="https://resh.edu.ru/subject/lesson/5192/start/212221/" TargetMode="External"/><Relationship Id="rId13" Type="http://schemas.openxmlformats.org/officeDocument/2006/relationships/hyperlink" Target="https://resh.edu.ru/subject/lesson/6235/start/279363/" TargetMode="External"/><Relationship Id="rId14" Type="http://schemas.openxmlformats.org/officeDocument/2006/relationships/hyperlink" Target="http://life4health.ru/20-uprazhnenij-so-skakalkoj/" TargetMode="External"/><Relationship Id="rId15" Type="http://schemas.openxmlformats.org/officeDocument/2006/relationships/hyperlink" Target="https://edu.skysmart.ru/student/xibedezofo" TargetMode="External"/><Relationship Id="rId16" Type="http://schemas.openxmlformats.org/officeDocument/2006/relationships/hyperlink" Target="https://yandex.ru/video/preview/?filmId=11499074952900790818&amp;text" TargetMode="External"/><Relationship Id="rId17" Type="http://schemas.openxmlformats.org/officeDocument/2006/relationships/hyperlink" Target="https://resh.edu.ru/subject/lesson/5536/main/156862/" TargetMode="External"/><Relationship Id="rId18" Type="http://schemas.openxmlformats.org/officeDocument/2006/relationships/hyperlink" Target="https://resh.edu.ru/subject/lesson/4385/start/284555/" TargetMode="External"/><Relationship Id="rId19" Type="http://schemas.openxmlformats.org/officeDocument/2006/relationships/hyperlink" Target="https://edu.skysmart.ru/student/rafogasene" TargetMode="External"/><Relationship Id="rId20" Type="http://schemas.openxmlformats.org/officeDocument/2006/relationships/hyperlink" Target="https://youtu.be/hn7qkLwB9-g" TargetMode="External"/><Relationship Id="rId21" Type="http://schemas.openxmlformats.org/officeDocument/2006/relationships/hyperlink" Target="https://resh.edu.ru/subject/lesson/3880/start/273341/" TargetMode="External"/><Relationship Id="rId22" Type="http://schemas.openxmlformats.org/officeDocument/2006/relationships/hyperlink" Target="https://yandex.ru/video/preview/?filmId=14306205806176852256&amp;text" TargetMode="External"/><Relationship Id="rId23" Type="http://schemas.openxmlformats.org/officeDocument/2006/relationships/hyperlink" Target="https://resh.edu.ru/subject/lesson/4497/start/276520/" TargetMode="External"/><Relationship Id="rId24" Type="http://schemas.openxmlformats.org/officeDocument/2006/relationships/hyperlink" Target="https://resh.edu.ru/subject/lesson/6308/train/201522/" TargetMode="External"/><Relationship Id="rId25" Type="http://schemas.openxmlformats.org/officeDocument/2006/relationships/hyperlink" Target="https://resh.edu.ru/subject/lesson/3938/start/271151/" TargetMode="External"/><Relationship Id="rId26" Type="http://schemas.openxmlformats.org/officeDocument/2006/relationships/hyperlink" Target="https://resh.edu.ru/subject/lesson/5594/start/221731/" TargetMode="External"/><Relationship Id="rId27" Type="http://schemas.openxmlformats.org/officeDocument/2006/relationships/hyperlink" Target="https://yandex.ru/video/preview/?filmId=14306205806176852256&amp;text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16T19:15:00Z</dcterms:modified>
  <cp:revision>9</cp:revision>
  <dc:subject/>
  <dc:title/>
</cp:coreProperties>
</file>