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4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иод с 12 по 15 мая </w:t>
      </w:r>
      <w:r>
        <w:rPr/>
        <w:t>2020 года</w:t>
      </w:r>
    </w:p>
    <w:tbl>
      <w:tblPr>
        <w:tblW w:w="14664" w:type="dxa"/>
        <w:jc w:val="left"/>
        <w:tblInd w:w="-54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198"/>
        <w:gridCol w:w="1068"/>
        <w:gridCol w:w="1640"/>
        <w:gridCol w:w="1630"/>
        <w:gridCol w:w="1600"/>
        <w:gridCol w:w="4888"/>
        <w:gridCol w:w="3640"/>
      </w:tblGrid>
      <w:tr>
        <w:trPr>
          <w:trHeight w:val="332" w:hRule="atLeast"/>
        </w:trPr>
        <w:tc>
          <w:tcPr>
            <w:tcW w:w="14664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етрова Татьяна Николаевн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письменного деления на двузначное число 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99/control/1/284820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тренировочные задания </w:t>
            </w:r>
          </w:p>
        </w:tc>
        <w:tc>
          <w:tcPr>
            <w:tcW w:w="3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birehosid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5.2020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Парамзина Татьяна Петровна</w:t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-защитники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</w:hyperlink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простое время «Письмо другу»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 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Z3EhxVTwNI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. 126 – выпишите слова, выделенные красным, с переводом. Ознакомьтесь с правилом Future Simple c. 172. Выпишите указатели времени вместе с переводом в тетрадь. </w:t>
              <w:br/>
              <w:t>Ответы присылайте по электронной почте olga.xoxlova.1983@bk.ru, по АСУ РСО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Юшкевич Галина Ильиничн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 «Глагол»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усский язык, стр.120 по рубрике "Проверь себя" выполните задания</w:t>
            </w:r>
          </w:p>
        </w:tc>
        <w:tc>
          <w:tcPr>
            <w:tcW w:w="3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1 упр.255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Азбука юного инженера, Парамзина Татьяна Петровн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</w:hyperlink>
          </w:p>
        </w:tc>
        <w:tc>
          <w:tcPr>
            <w:tcW w:w="3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Рассказы по истории Самарского края, Юшкевич Галина Ильиничн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который ты напишешь сам 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"Рассказы по истории Самарского края" стр.124-127, прочитайте</w:t>
            </w:r>
          </w:p>
        </w:tc>
        <w:tc>
          <w:tcPr>
            <w:tcW w:w="3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4664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Парамзина Татьяна Петровна</w:t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России и права человека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</w:hyperlink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6-164, вопросы, работа в тетради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Юшкевич Галина Ильиничн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 Речь. Текст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усский язык стр122-123 упр.257 (устно), 258 (письм.)</w:t>
            </w:r>
          </w:p>
        </w:tc>
        <w:tc>
          <w:tcPr>
            <w:tcW w:w="3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3 упр.260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етрова Татьяна Николаевн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с остатком на двузначное число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622/start/217931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тренировочные задания </w:t>
            </w:r>
          </w:p>
        </w:tc>
        <w:tc>
          <w:tcPr>
            <w:tcW w:w="3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 ссылке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sapirakato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5.2020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ординацию (освоение)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ите видео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</w:hyperlink>
          </w:p>
        </w:tc>
        <w:tc>
          <w:tcPr>
            <w:tcW w:w="3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, Петрова Татьяна Николаевн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и уважение к Отечеству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2-144, читать</w:t>
            </w:r>
          </w:p>
        </w:tc>
        <w:tc>
          <w:tcPr>
            <w:tcW w:w="3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30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арамзина Татьяна Петровна</w:t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ое дело. Изделие «Титульный лист». Таблица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</w:hyperlink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Юшкевич Галина Ильиничн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Пройдите по ссылке https://youtu.be/05kI2CRt7PE Посмотрите</w:t>
            </w:r>
          </w:p>
        </w:tc>
        <w:tc>
          <w:tcPr>
            <w:tcW w:w="3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4664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Юшкевич Галина Ильиничн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Русалочка»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Литературное чтение стр.167-192, прочитайте</w:t>
            </w:r>
          </w:p>
        </w:tc>
        <w:tc>
          <w:tcPr>
            <w:tcW w:w="3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7-192, читать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Даньшина Алёна Ивановн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интонации спрятан человек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тобы ознакомиться с материалом надо пройти по ссылк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933901694231</w:t>
              </w:r>
            </w:hyperlink>
          </w:p>
        </w:tc>
        <w:tc>
          <w:tcPr>
            <w:tcW w:w="3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етрова Татьяна Николаевн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двузначное число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57, прочитать алгоритм деления, выполнить №206</w:t>
            </w:r>
          </w:p>
        </w:tc>
        <w:tc>
          <w:tcPr>
            <w:tcW w:w="3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 ссылке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xaridopaxi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5.2020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Юшкевич Галина Ильиничн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усский язык стр. 124-125 выполнить упр. 263, 266</w:t>
            </w:r>
          </w:p>
        </w:tc>
        <w:tc>
          <w:tcPr>
            <w:tcW w:w="3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5 выполнить упр.265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Здоровей-ка, Юшкевич Галина Ильиничн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 реет флаг здоровья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Пройдите по ссылке https://youtu.be/G_1srn8knDI Посмотрите</w:t>
            </w:r>
          </w:p>
        </w:tc>
        <w:tc>
          <w:tcPr>
            <w:tcW w:w="3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Юшкевич Галина Ильиничн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Русский язык стр. 123, выполните упр. 259, разделите текст на части, запишите </w:t>
            </w:r>
          </w:p>
        </w:tc>
        <w:tc>
          <w:tcPr>
            <w:tcW w:w="3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4664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Юшкевич Галина Ильиничн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Русалочка»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Литературное чтение стр.193, выполните задания 3,4</w:t>
            </w:r>
          </w:p>
        </w:tc>
        <w:tc>
          <w:tcPr>
            <w:tcW w:w="3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3, задание 5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Юшкевич Галина Ильиничн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те по ссыл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cBHDjzxDco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сь. Учебник Русский язык стр. 126, выполните  упр.  269</w:t>
            </w:r>
          </w:p>
        </w:tc>
        <w:tc>
          <w:tcPr>
            <w:tcW w:w="3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7, упр272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ординацию (закрепление)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3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слова. «Страны и костюмы»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 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Z3EhxVTwNI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26  выполните №3 по образцу, составьте вопрос и ответьте не него. №4 с. 127 прочитайте текст и ответьте да или нет на утверждения в рамке. Ответы присылайте по электронной почте olga.xoxlova.1983@bk.ru, по АСУ РСО</w:t>
            </w:r>
          </w:p>
        </w:tc>
      </w:tr>
      <w:tr>
        <w:trPr>
          <w:trHeight w:val="332" w:hRule="atLeast"/>
        </w:trPr>
        <w:tc>
          <w:tcPr>
            <w:tcW w:w="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Юшкевич Галина Ильиничн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</w:t>
            </w:r>
          </w:p>
        </w:tc>
        <w:tc>
          <w:tcPr>
            <w:tcW w:w="4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Пройдите по ссылке https://youtu.be/sMF57lZEoiI Посмотрите</w:t>
            </w:r>
          </w:p>
        </w:tc>
        <w:tc>
          <w:tcPr>
            <w:tcW w:w="3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099/control/1/284820/" TargetMode="External"/><Relationship Id="rId3" Type="http://schemas.openxmlformats.org/officeDocument/2006/relationships/hyperlink" Target="https://edu.skysmart.ru/student/birehosidu" TargetMode="External"/><Relationship Id="rId4" Type="http://schemas.openxmlformats.org/officeDocument/2006/relationships/hyperlink" Target="https://resh.edu.ru/subject/13/6" TargetMode="External"/><Relationship Id="rId5" Type="http://schemas.openxmlformats.org/officeDocument/2006/relationships/hyperlink" Target="https://www.youtube.com/watch?v=rZ3EhxVTwNI" TargetMode="External"/><Relationship Id="rId6" Type="http://schemas.openxmlformats.org/officeDocument/2006/relationships/hyperlink" Target="https://resh.edu.ru/subject/13/6" TargetMode="External"/><Relationship Id="rId7" Type="http://schemas.openxmlformats.org/officeDocument/2006/relationships/hyperlink" Target="https://resh.edu.ru/subject/13/6" TargetMode="External"/><Relationship Id="rId8" Type="http://schemas.openxmlformats.org/officeDocument/2006/relationships/hyperlink" Target="https://resh.edu.ru/subject/lesson/4622/start/217931/" TargetMode="External"/><Relationship Id="rId9" Type="http://schemas.openxmlformats.org/officeDocument/2006/relationships/hyperlink" Target="https://edu.skysmart.ru/student/sapirakato" TargetMode="External"/><Relationship Id="rId10" Type="http://schemas.openxmlformats.org/officeDocument/2006/relationships/hyperlink" Target="https://zen.yandex.ru/media/7minut/15-prostyh-uprajnenii-na-ravnovesie-i-koordinaciiu-prodlevaem-molodost-5c1ca75230164200ab0e2d18" TargetMode="External"/><Relationship Id="rId11" Type="http://schemas.openxmlformats.org/officeDocument/2006/relationships/hyperlink" Target="https://resh.edu.ru/subject/13/6" TargetMode="External"/><Relationship Id="rId12" Type="http://schemas.openxmlformats.org/officeDocument/2006/relationships/hyperlink" Target="https://ok.ru/video/1933901694231" TargetMode="External"/><Relationship Id="rId13" Type="http://schemas.openxmlformats.org/officeDocument/2006/relationships/hyperlink" Target="https://edu.skysmart.ru/student/xaridopaxi" TargetMode="External"/><Relationship Id="rId14" Type="http://schemas.openxmlformats.org/officeDocument/2006/relationships/hyperlink" Target="https://youtu.be/lcBHDjzxDco" TargetMode="External"/><Relationship Id="rId15" Type="http://schemas.openxmlformats.org/officeDocument/2006/relationships/hyperlink" Target="https://zen.yandex.ru/media/7minut/15-prostyh-uprajnenii-na-ravnovesie-i-koordinaciiu-prodlevaem-molodost-5c1ca75230164200ab0e2d18" TargetMode="External"/><Relationship Id="rId16" Type="http://schemas.openxmlformats.org/officeDocument/2006/relationships/hyperlink" Target="https://www.youtube.com/watch?v=rZ3EhxVTwN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09T20:20:00Z</dcterms:modified>
  <cp:revision>10</cp:revision>
  <dc:subject/>
  <dc:title/>
</cp:coreProperties>
</file>