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НИЕ уроков в дистанционном режиме</w:t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ля 4 класса</w:t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период с 18 по 22 мая</w:t>
      </w:r>
      <w:r>
        <w:rPr/>
        <w:t xml:space="preserve"> 2020 года</w:t>
      </w:r>
    </w:p>
    <w:tbl>
      <w:tblPr>
        <w:tblW w:w="14789" w:type="dxa"/>
        <w:jc w:val="left"/>
        <w:tblInd w:w="-54" w:type="dxa"/>
        <w:tblLayout w:type="fixed"/>
        <w:tblCellMar>
          <w:top w:w="32" w:type="dxa"/>
          <w:left w:w="47" w:type="dxa"/>
          <w:bottom w:w="32" w:type="dxa"/>
          <w:right w:w="47" w:type="dxa"/>
        </w:tblCellMar>
      </w:tblPr>
      <w:tblGrid>
        <w:gridCol w:w="331"/>
        <w:gridCol w:w="992"/>
        <w:gridCol w:w="1276"/>
        <w:gridCol w:w="1559"/>
        <w:gridCol w:w="1701"/>
        <w:gridCol w:w="6095"/>
        <w:gridCol w:w="2835"/>
      </w:tblGrid>
      <w:tr>
        <w:trPr>
          <w:trHeight w:val="332" w:hRule="atLeast"/>
        </w:trPr>
        <w:tc>
          <w:tcPr>
            <w:tcW w:w="14789" w:type="dxa"/>
            <w:gridSpan w:val="7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990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 </w:t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 (занятия)</w:t>
            </w:r>
          </w:p>
        </w:tc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 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30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, Парамзина Татьяна Петровна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– граждане России. Славные символы Росс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155CC"/>
                <w:sz w:val="24"/>
                <w:szCs w:val="24"/>
                <w:u w:val="single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мотреть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br/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оответствующий урок на платформе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br/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«Российская электронная школа»,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br/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5734/start/160162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br/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Учебник стр.164-175 , выполнить задания 1-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4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164-175, выполнить задания в тетради по теме. Отправьте выполненное задание фото файлом по эл.почте tane4kaaP@mail.ru</w:t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-10.20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, Прокофьева Елена Анатольевн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пражнений для рук</w:t>
            </w:r>
          </w:p>
        </w:tc>
        <w:tc>
          <w:tcPr>
            <w:tcW w:w="60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155CC"/>
                <w:sz w:val="24"/>
                <w:szCs w:val="24"/>
                <w:u w:val="single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Ознакомьтесь с материалом </w:t>
              </w:r>
            </w:hyperlink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-11.10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, Петрова Татьяна Николаевна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ение изученного. Решение задач на деление</w:t>
            </w:r>
          </w:p>
        </w:tc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задание по ссылке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u.skysmart.ru/student/zugataguze</w:t>
              </w:r>
            </w:hyperlink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2.05.2020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трак 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-12.10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Юшкевич Галина Ильиничн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ое значение слова</w:t>
            </w:r>
          </w:p>
        </w:tc>
        <w:tc>
          <w:tcPr>
            <w:tcW w:w="60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йдите по ссылк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6315/start/45559/</w:t>
              </w:r>
            </w:hyperlink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ите, выполните тренировочные задания. Учебник "Русский язык", стр.128 упр.274, 277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30 упр.280 Фото выполненной работы прислать на электронную почту galo4ka207@mail.ru</w:t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-12.50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, Юшкевич Галина Ильиничн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Х. Андерсен «Русалочка»</w:t>
            </w:r>
          </w:p>
        </w:tc>
        <w:tc>
          <w:tcPr>
            <w:tcW w:w="60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"Литературное чтение" стр.193, задание 4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93, задание 6</w:t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время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Д Логопедическое занятие, Юшкевич Галина Ильиничн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текста</w:t>
            </w:r>
          </w:p>
        </w:tc>
        <w:tc>
          <w:tcPr>
            <w:tcW w:w="60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мотрите, пройдя по ссылк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sMF57lZEoiI</w:t>
              </w:r>
            </w:hyperlink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время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Д Психокоррекционное занятие, Хохлова Ольга Александровн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знавательных интересов, уверенности в своих силах и навыков совместной деятельности, окончание формирования социального статуса ученика.</w:t>
            </w:r>
          </w:p>
        </w:tc>
        <w:tc>
          <w:tcPr>
            <w:tcW w:w="60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ите видеоур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vi.ru/watch/33299?yclid=2639761182234814494&amp;utm_medium=cpc&amp;utm_source=yandex&amp;utm_campaign=avod_ru_net_smartbanner_anim_title|49229940&amp;utm_term=&amp;utm_content=k50id|01000000587631_ALL|cid|49229940|gid|4093979453|aid|8578488963|adp|no|pos|none1|src|context_video.yandex.ru|dvc|desktop|main&amp;k50id=01000000587631_ALL</w:t>
              </w:r>
            </w:hyperlink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>
          <w:trHeight w:val="332" w:hRule="atLeast"/>
        </w:trPr>
        <w:tc>
          <w:tcPr>
            <w:tcW w:w="14789" w:type="dxa"/>
            <w:gridSpan w:val="7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990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ник </w:t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, учитель 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 (занятия)</w:t>
            </w:r>
          </w:p>
        </w:tc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 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30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, Петрова Татьяна Николаевна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по теме «Деление на трехзначное число»</w:t>
            </w:r>
          </w:p>
        </w:tc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задание по ссылке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u.skysmart.ru/student/rimakahoku</w:t>
              </w:r>
            </w:hyperlink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2.05.2020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-10.20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 Парамзина Татьяна Петровна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сть и надежды</w:t>
            </w:r>
          </w:p>
        </w:tc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155CC"/>
                <w:sz w:val="24"/>
                <w:szCs w:val="24"/>
                <w:u w:val="single"/>
              </w:rPr>
            </w:pP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мотрите урок, пройдя по ссылке https://youtu.be/mDatSdGirS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br/>
              </w:r>
            </w:hyperlink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-11.10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, Хохлова Ольга Александровн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тест</w:t>
            </w:r>
          </w:p>
        </w:tc>
        <w:tc>
          <w:tcPr>
            <w:tcW w:w="60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еть видеоурок </w:t>
              <w:br/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4R00rLJFadg</w:t>
              </w:r>
            </w:hyperlink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ишите вопросы из рамки, выделенные черным цветом с переводом с 128. 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е упражнение № 1 с 128. нужно выбрать правильный вариант ответа под буквой B. Ответы присылайте по электронной почте olga.xoxlova.1983@bk.ru, по АСУ РСО</w:t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трак 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-12.10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Юшкевич Галина Ильиничн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на тему «Мои впечатления от картины ИИ Шишкина “Рожь”»</w:t>
            </w:r>
          </w:p>
        </w:tc>
        <w:tc>
          <w:tcPr>
            <w:tcW w:w="60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мотрите, пройдя по ссылке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C0WUrWeAK8I</w:t>
              </w:r>
            </w:hyperlink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"Русский язык"стр.129 упр.278. Составьте свой текст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30 упр.281Фото выполненной работы прислать на электронную почту galo4ka207@mail.ru</w:t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время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Д Азбука юного инженера, Парамзина Татьяна Петровн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</w:t>
            </w:r>
          </w:p>
        </w:tc>
        <w:tc>
          <w:tcPr>
            <w:tcW w:w="60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ить книжку-малышку по теме своего проект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время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Д Рассказы по истории Самарского края, Юшкевич Галина Ильиничн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ое повторение </w:t>
            </w:r>
          </w:p>
        </w:tc>
        <w:tc>
          <w:tcPr>
            <w:tcW w:w="60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"Рассказы по истории Самарского края" стр.128-130 прочитайте, выполните задания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>
          <w:trHeight w:val="332" w:hRule="atLeast"/>
        </w:trPr>
        <w:tc>
          <w:tcPr>
            <w:tcW w:w="14789" w:type="dxa"/>
            <w:gridSpan w:val="7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990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, учитель 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 (занятия)</w:t>
            </w:r>
          </w:p>
        </w:tc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 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30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, Парамзина Татьяна Петровна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ие разные праздники. Путешествие по России</w:t>
            </w:r>
          </w:p>
        </w:tc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155CC"/>
                <w:sz w:val="24"/>
                <w:szCs w:val="24"/>
                <w:u w:val="single"/>
              </w:rPr>
            </w:pPr>
            <w:hyperlink r:id="rId1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мотреть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br/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оответствующий урок на платформе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br/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«Российская электронная школа»,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br/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4035/start/160251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br/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Учебник стр.180-203, выполнить задания 1-3</w:t>
              </w:r>
            </w:hyperlink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и по теме. Отправьте выполненное задание фото файлом по эл.почте tane4kaaP@mail.ru</w:t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-10.20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Юшкевич Галина Ильиничн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лова</w:t>
            </w:r>
          </w:p>
        </w:tc>
        <w:tc>
          <w:tcPr>
            <w:tcW w:w="60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"Русский язык" стр.131 упр.282, 283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34 упр.292Фото выполненной работы прислать на электронную почту galo4ka207@mail.ru</w:t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-11.10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, Петрова Татьяна Николаевна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енное деление на трехзначное число</w:t>
            </w:r>
          </w:p>
        </w:tc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мотреть урок на платформе РЭШ: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4110/start/217962/</w:t>
              </w:r>
            </w:hyperlink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ить тренировочные задания 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е 13 прислать на эл. почту tanja750@mail.ru или в Viber.</w:t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трак 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-12.10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, Прокофьева Елена Анатольевн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пражнений для рук (закрепление)</w:t>
            </w:r>
          </w:p>
        </w:tc>
        <w:tc>
          <w:tcPr>
            <w:tcW w:w="60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155CC"/>
                <w:sz w:val="24"/>
                <w:szCs w:val="24"/>
                <w:u w:val="single"/>
              </w:rPr>
            </w:pPr>
            <w:hyperlink r:id="rId14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Повторите материал </w:t>
              </w:r>
            </w:hyperlink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-12.50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занятие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КСЭ, Петрова Татьяна Николаевна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упление учащихся со своими творческими работами</w:t>
            </w:r>
          </w:p>
        </w:tc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если не будет подключения, то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142-144, читать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30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арамзина Татьяна Петровна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одержания книги. Практическая работа «Содержание». Изделие «Дневник путешественника»</w:t>
            </w:r>
          </w:p>
        </w:tc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ть книжку-малышку, оформить её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время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Д Логопедическое занятие, Юшкевич Галина Ильиничн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текста</w:t>
            </w:r>
          </w:p>
        </w:tc>
        <w:tc>
          <w:tcPr>
            <w:tcW w:w="60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"Русский язык", стр136 упр.298 Составьте план текста, запишите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>
          <w:trHeight w:val="332" w:hRule="atLeast"/>
        </w:trPr>
        <w:tc>
          <w:tcPr>
            <w:tcW w:w="14789" w:type="dxa"/>
            <w:gridSpan w:val="7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990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, учитель 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 (занятия)</w:t>
            </w:r>
          </w:p>
        </w:tc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 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30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, Юшкевич Галина Ильиничн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Твен «Приключения Тома Сойера»</w:t>
            </w:r>
          </w:p>
        </w:tc>
        <w:tc>
          <w:tcPr>
            <w:tcW w:w="60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"Литературное чтение" стр.194-200, прочитайте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94-200 читать</w:t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-10.20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, Даньшина Алёна Ивановн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инструменты (гитара)</w:t>
            </w:r>
          </w:p>
        </w:tc>
        <w:tc>
          <w:tcPr>
            <w:tcW w:w="60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155CC"/>
                <w:sz w:val="24"/>
                <w:szCs w:val="24"/>
                <w:u w:val="single"/>
              </w:rPr>
            </w:pPr>
            <w:hyperlink r:id="rId15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тобы ознакомиться с материалом надо пройти по ссылке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br/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ok.ru/video/1559186441701</w:t>
              </w:r>
            </w:hyperlink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-11.10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, Петрова Татьяна Николаевна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узнали. Чему научились</w:t>
            </w:r>
          </w:p>
        </w:tc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мотреть урок на платформе РЭШ: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5251/start/284858/</w:t>
              </w:r>
            </w:hyperlink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ить тренировочные задания 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е 13 прислать на эл. почту tanja750@mail.ru или в Viber.</w:t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трак 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-12.10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Юшкевич Галина Ильиничн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ечи</w:t>
            </w:r>
          </w:p>
        </w:tc>
        <w:tc>
          <w:tcPr>
            <w:tcW w:w="60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"Русский язык" стр.135 упр.296. 297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37 упр.300Фото выполненной работы прислать на электронную почту galo4ka207@mail.ru</w:t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время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Д Здоровей-ка, Юшкевич Галина Ильиничн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е ли вы вести здоровый образ жизни</w:t>
            </w:r>
          </w:p>
        </w:tc>
        <w:tc>
          <w:tcPr>
            <w:tcW w:w="60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155CC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155CC"/>
                <w:sz w:val="24"/>
                <w:szCs w:val="24"/>
                <w:u w:val="single"/>
              </w:rPr>
              <w:t>Посмотрите https://youtu.be/j0aOf7GN1nY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время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Д Логопедическое занятие, Юшкевич Галина Ильиничн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ирование текстов</w:t>
            </w:r>
          </w:p>
        </w:tc>
        <w:tc>
          <w:tcPr>
            <w:tcW w:w="60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155CC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155CC"/>
                <w:sz w:val="24"/>
                <w:szCs w:val="24"/>
                <w:u w:val="single"/>
              </w:rPr>
              <w:t>Пройдите по ссылке https://youtu.be/IxOjxRWs2LY посмотрите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>
          <w:trHeight w:val="332" w:hRule="atLeast"/>
        </w:trPr>
        <w:tc>
          <w:tcPr>
            <w:tcW w:w="14789" w:type="dxa"/>
            <w:gridSpan w:val="7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990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, учитель 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 (занятия)</w:t>
            </w:r>
          </w:p>
        </w:tc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 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30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, Юшкевич Галина Ильиничн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агерлеф «Святая ночь»</w:t>
            </w:r>
          </w:p>
        </w:tc>
        <w:tc>
          <w:tcPr>
            <w:tcW w:w="60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"Литературное чтение" стр.201-208 прочитайте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01-208 читать</w:t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-10.20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Юшкевич Галина Ильиничн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ный диктант</w:t>
            </w:r>
          </w:p>
        </w:tc>
        <w:tc>
          <w:tcPr>
            <w:tcW w:w="60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йдите по ссылке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u2OFxqVY9GM</w:t>
              </w:r>
            </w:hyperlink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шите диктант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37 упр.302Фото выполненной работы прислать на электронную почту galo4ka207@mail.ru</w:t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-11.10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занятие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, Прокофьева Елена Анатольевн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со скакалкой</w:t>
            </w:r>
          </w:p>
        </w:tc>
        <w:tc>
          <w:tcPr>
            <w:tcW w:w="60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155CC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если не будет подключения, то пройдя по ссылке </w:t>
            </w:r>
            <w:hyperlink r:id="rId18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Ознакомьтесь с материалом </w:t>
              </w:r>
            </w:hyperlink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трак 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-12.10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, Хохлова Ольга Александровн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перь я знаю, что люблю английский». Закрепление изученного материала. Тест 8 модуля</w:t>
            </w:r>
          </w:p>
        </w:tc>
        <w:tc>
          <w:tcPr>
            <w:tcW w:w="60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ем в учебнике на с. 134-135. Выполняем все задания письменно.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присылайте по электронной почте olga.xoxlova.1983@bk.ru, по АСУ РСО</w:t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время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Д Логопедическое занятие, Юшкевич Галина Ильиничн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ирование текстов</w:t>
            </w:r>
          </w:p>
        </w:tc>
        <w:tc>
          <w:tcPr>
            <w:tcW w:w="60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"Русский язык" стр.138 упр.305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09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851" w:firstLine="851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5734/start/160162/" TargetMode="External"/><Relationship Id="rId3" Type="http://schemas.openxmlformats.org/officeDocument/2006/relationships/hyperlink" Target="https://goodlooker.ru/uprazhneniya-dlya-ruk.html" TargetMode="External"/><Relationship Id="rId4" Type="http://schemas.openxmlformats.org/officeDocument/2006/relationships/hyperlink" Target="https://edu.skysmart.ru/student/zugataguze" TargetMode="External"/><Relationship Id="rId5" Type="http://schemas.openxmlformats.org/officeDocument/2006/relationships/hyperlink" Target="https://resh.edu.ru/subject/lesson/6315/start/45559/" TargetMode="External"/><Relationship Id="rId6" Type="http://schemas.openxmlformats.org/officeDocument/2006/relationships/hyperlink" Target="https://youtu.be/sMF57lZEoiI" TargetMode="External"/><Relationship Id="rId7" Type="http://schemas.openxmlformats.org/officeDocument/2006/relationships/hyperlink" Target="https://www.ivi.ru/watch/33299?yclid=2639761182234814494&amp;utm_medium=cpc&amp;utm_source=yandex&amp;utm_campaign=avod_ru_net_smartbanner_anim_title|49229940&amp;utm_term=&amp;utm_content=k50id|01000000587631_ALL|cid|49229940|gid|4093979453|aid|8578488963|adp|no|pos|none1|src|context_video.yandex.ru|dvc|desktop|main&amp;k50id=01000000587631_ALL" TargetMode="External"/><Relationship Id="rId8" Type="http://schemas.openxmlformats.org/officeDocument/2006/relationships/hyperlink" Target="https://edu.skysmart.ru/student/rimakahoku" TargetMode="External"/><Relationship Id="rId9" Type="http://schemas.openxmlformats.org/officeDocument/2006/relationships/hyperlink" Target="https://youtu.be/mDatSdGirSE" TargetMode="External"/><Relationship Id="rId10" Type="http://schemas.openxmlformats.org/officeDocument/2006/relationships/hyperlink" Target="https://www.youtube.com/watch?v=4R00rLJFadg" TargetMode="External"/><Relationship Id="rId11" Type="http://schemas.openxmlformats.org/officeDocument/2006/relationships/hyperlink" Target="https://youtu.be/C0WUrWeAK8I" TargetMode="External"/><Relationship Id="rId12" Type="http://schemas.openxmlformats.org/officeDocument/2006/relationships/hyperlink" Target="https://resh.edu.ru/subject/lesson/4035/start/160251/" TargetMode="External"/><Relationship Id="rId13" Type="http://schemas.openxmlformats.org/officeDocument/2006/relationships/hyperlink" Target="https://resh.edu.ru/subject/lesson/4110/start/217962/" TargetMode="External"/><Relationship Id="rId14" Type="http://schemas.openxmlformats.org/officeDocument/2006/relationships/hyperlink" Target="https://goodlooker.ru/uprazhneniya-dlya-ruk.html" TargetMode="External"/><Relationship Id="rId15" Type="http://schemas.openxmlformats.org/officeDocument/2006/relationships/hyperlink" Target="https://ok.ru/video/1559186441701" TargetMode="External"/><Relationship Id="rId16" Type="http://schemas.openxmlformats.org/officeDocument/2006/relationships/hyperlink" Target="https://resh.edu.ru/subject/lesson/5251/start/284858/" TargetMode="External"/><Relationship Id="rId17" Type="http://schemas.openxmlformats.org/officeDocument/2006/relationships/hyperlink" Target="https://youtu.be/u2OFxqVY9GM" TargetMode="External"/><Relationship Id="rId18" Type="http://schemas.openxmlformats.org/officeDocument/2006/relationships/hyperlink" Target="http://life4health.ru/20-uprazhnenij-so-skakalkoj/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9:13:00Z</dcterms:created>
  <dc:creator>Аня</dc:creator>
  <dc:description/>
  <cp:keywords/>
  <dc:language>en-US</dc:language>
  <cp:lastModifiedBy>Аня</cp:lastModifiedBy>
  <dcterms:modified xsi:type="dcterms:W3CDTF">2020-05-16T19:39:00Z</dcterms:modified>
  <cp:revision>10</cp:revision>
  <dc:subject/>
  <dc:title/>
</cp:coreProperties>
</file>