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5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12 по 15 мая 2020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6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331"/>
        <w:gridCol w:w="1207"/>
        <w:gridCol w:w="1344"/>
        <w:gridCol w:w="1901"/>
        <w:gridCol w:w="1997"/>
        <w:gridCol w:w="5883"/>
        <w:gridCol w:w="2693"/>
      </w:tblGrid>
      <w:tr>
        <w:trPr>
          <w:trHeight w:val="332" w:hRule="atLeast"/>
        </w:trPr>
        <w:tc>
          <w:tcPr>
            <w:tcW w:w="1535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2 мая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по теме многообразие живых организмов 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9EuKDXj4m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:</w:t>
              <w:br/>
              <w:t>дайте краткую характеристику царствам живой природы по плану: внешнее строение, питание, среда обитания, типичные представители</w:t>
              <w:br/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Даньшина Алёна Ивано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е, о доблести и славе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Для ознакомления с материалом посмотрите видеоурок, пройдя по ссылке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728471368970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ме при императоре Нероне.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 и выполнить тест на сайте видеоурок, расположенный в личном кабинете ученика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96/start/265158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vepokoxovo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20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ткани из хлопка и льна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pka.ru/tehnologiya_5/9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Кунгурякова Екатерина Владимиро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ок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Изучить материал https://www.syl.ru/article/292943/nalojenie-povyazok-tehnika-nalojeniya-vidyi-povyazok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Функциональная грамотность, Колесник Анна Юрье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бежной аттестации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размещен в АСУ РСО на 28.04.2020 с пояснениями.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1535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 мая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 Дерегузова Наталья Васильевна.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человек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 по ссылке и выполнить тесты на платформе РЭШ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6038688860121083515&amp;text=видео%20уроки%20по%20английскому%20языку%205%20класс%20spotlight%20модуль%209&amp;path=wizard&amp;parent-reqid=1588852005941236-161761140964592864800735-prestable-app-host-sas-web-yp-27&amp;redircnt=1588852012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работа на платформ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письменно № 3 b с 107.Ответы присылайте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97/train/263623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 с 1 по 8 вопросы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8 из тренировочных заданий прислать на электронную почту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трова Татьяна Николаевна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и улыбаются. Саша Чёрный. «Кавказский пленник», Робинзон», «Дневник Фокса Микки»</w:t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95/start/244978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 с 1 по 8 вопросы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gezukehena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0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раллелепипеда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 класс, прочитать теорию стр. 244-246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 класс, № 962, 963, 967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 глаголами</w:t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97/train/263623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 с 9 по 14 вопросы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 до 14.05.2020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dusevolafa</w:t>
              </w:r>
            </w:hyperlink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Краеведение, Дерегузова Наталья Василье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тропа. В лес за здоровьем! 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знакомиться с материалом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35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 мая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объёма параллелепипеда 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 класс, прочитать теорию стр. 244-246, разбери устно № 97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 класс № 971 (1), 976, 977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освоение)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Хохлова Ольга Александро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отдых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0385547579571729997&amp;text=видео%20уроки%20по%20английскому%20языку%205%20класс%20spotlight%20модуль%209&amp;path=wizard&amp;parent-reqid=1588852005941236-161761140964592864800735-prestable-app-host-sas-web-yp-27&amp;redircnt=1588852364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ьтесь с правилом Past Simple GR 6.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работа на платформ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письменно № 5 с 109. Ответы присылайте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.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 и выполнить тест, расположенный в личном кабинете ученика, на сайте видеоурок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трова Татьяна Николаевна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и улыбаются. Саша Чёрный. «Кавказский пленник», Робинзон», «Дневник Фокса Микки»</w:t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95/start/244978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 с 9 по 14 вопросы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закрепление)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Полиглот, Хохлова Ольга Александро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рет Тэтчер 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росмотрите презентацию https://infourok.ru/prezentaciya-po-angliyskomu-yazikumargaret-tatcer-interesting-facts-3952748.html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Растим патриотов России, Колесник Анна Юрье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— День победы русской армии под командованием Петра Первого над шведами в Полтавском сражении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2798236909974198458&amp;text=полтавская+битва&amp;path=wizard&amp;parent-reqid=1588754232019594-1722251925011315960100291-production-app-host-sas-web-yp-45&amp;redircnt=1588754249.1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ая нация, Прокофьева Елена Анатолье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закрепление)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35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 мая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на координацию 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оверь себя! Выполните тест на координацию 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99/train/264763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 до 16.05.2020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mukekusako</w:t>
              </w:r>
            </w:hyperlink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, Дерегузова Наталья Василье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память предков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учебный материал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«Прямоугольный параллелепипед»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 класс, прочитать теорию стр. 244-246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5 класс № 968, 979, 981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ек. Раскрой швейного изделия.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18-raskroi-shvieinogho-izdieliia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Информационная безопасность, Кунгурякова Екатерина Владимиро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копирование данных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 https://habr.com/ru/post/136785/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идер, Даньшина Алёна Ивановна</w:t>
            </w:r>
          </w:p>
        </w:tc>
        <w:tc>
          <w:tcPr>
            <w:tcW w:w="1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я для начальных классов «До свидания, начальная школа!»</w:t>
            </w:r>
          </w:p>
        </w:tc>
        <w:tc>
          <w:tcPr>
            <w:tcW w:w="5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загадки на школьную тематику для организации мероприятия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9EuKDXj4mU" TargetMode="External"/><Relationship Id="rId3" Type="http://schemas.openxmlformats.org/officeDocument/2006/relationships/hyperlink" Target="https://ok.ru/video/1728471368970" TargetMode="External"/><Relationship Id="rId4" Type="http://schemas.openxmlformats.org/officeDocument/2006/relationships/hyperlink" Target="https://videouroki.net/video/my-class/" TargetMode="External"/><Relationship Id="rId5" Type="http://schemas.openxmlformats.org/officeDocument/2006/relationships/hyperlink" Target="https://resh.edu.ru/subject/lesson/7696/start/265158/" TargetMode="External"/><Relationship Id="rId6" Type="http://schemas.openxmlformats.org/officeDocument/2006/relationships/hyperlink" Target="https://edu.skysmart.ru/student/vepokoxovo" TargetMode="External"/><Relationship Id="rId7" Type="http://schemas.openxmlformats.org/officeDocument/2006/relationships/hyperlink" Target="http://tepka.ru/tehnologiya_5/9.html" TargetMode="External"/><Relationship Id="rId8" Type="http://schemas.openxmlformats.org/officeDocument/2006/relationships/hyperlink" Target="https://resh.edu.ru/subject/lesson/7875/conspect/251231/" TargetMode="External"/><Relationship Id="rId9" Type="http://schemas.openxmlformats.org/officeDocument/2006/relationships/hyperlink" Target="https://yandex.ru/video/preview/?filmId=6038688860121083515&amp;text=&#1074;&#1080;&#1076;&#1077;&#1086; &#1091;&#1088;&#1086;&#1082;&#1080; &#1087;&#1086; &#1072;&#1085;&#1075;&#1083;&#1080;&#1081;&#1089;&#1082;&#1086;&#1084;&#1091; &#1103;&#1079;&#1099;&#1082;&#1091; 5 &#1082;&#1083;&#1072;&#1089;&#1089; spotlight &#1084;&#1086;&#1076;&#1091;&#1083;&#1100; 9&amp;path=wizard&amp;parent-reqid=1588852005941236-161761140964592864800735-prestable-app-host-sas-web-yp-27&amp;redircnt=1588852012.1" TargetMode="External"/><Relationship Id="rId10" Type="http://schemas.openxmlformats.org/officeDocument/2006/relationships/hyperlink" Target="https://edu.skyeng.ru/" TargetMode="External"/><Relationship Id="rId11" Type="http://schemas.openxmlformats.org/officeDocument/2006/relationships/hyperlink" Target="https://resh.edu.ru/subject/lesson/7697/train/263623/" TargetMode="External"/><Relationship Id="rId12" Type="http://schemas.openxmlformats.org/officeDocument/2006/relationships/hyperlink" Target="https://resh.edu.ru/subject/lesson/7395/start/244978/" TargetMode="External"/><Relationship Id="rId13" Type="http://schemas.openxmlformats.org/officeDocument/2006/relationships/hyperlink" Target="https://edu.skysmart.ru/student/gezukehena" TargetMode="External"/><Relationship Id="rId14" Type="http://schemas.openxmlformats.org/officeDocument/2006/relationships/hyperlink" Target="https://resh.edu.ru/subject/lesson/7697/train/263623/" TargetMode="External"/><Relationship Id="rId15" Type="http://schemas.openxmlformats.org/officeDocument/2006/relationships/hyperlink" Target="https://edu.skysmart.ru/student/dusevolafa" TargetMode="External"/><Relationship Id="rId16" Type="http://schemas.openxmlformats.org/officeDocument/2006/relationships/hyperlink" Target="https://infourok.ru/metodicheskaya-razrabotka-opasnie-rasteniya-samarskoy-oblasti-752104.html" TargetMode="External"/><Relationship Id="rId17" Type="http://schemas.openxmlformats.org/officeDocument/2006/relationships/hyperlink" Target="https://zen.yandex.ru/media/7minut/15-prostyh-uprajnenii-na-ravnovesie-i-koordinaciiu-prodlevaem-molodost-5c1ca75230164200ab0e2d18" TargetMode="External"/><Relationship Id="rId18" Type="http://schemas.openxmlformats.org/officeDocument/2006/relationships/hyperlink" Target="https://yandex.ru/video/preview/?filmId=10385547579571729997&amp;text=&#1074;&#1080;&#1076;&#1077;&#1086; &#1091;&#1088;&#1086;&#1082;&#1080; &#1087;&#1086; &#1072;&#1085;&#1075;&#1083;&#1080;&#1081;&#1089;&#1082;&#1086;&#1084;&#1091; &#1103;&#1079;&#1099;&#1082;&#1091; 5 &#1082;&#1083;&#1072;&#1089;&#1089; spotlight &#1084;&#1086;&#1076;&#1091;&#1083;&#1100; 9&amp;path=wizard&amp;parent-reqid=1588852005941236-161761140964592864800735-prestable-app-host-sas-web-yp-27&amp;redircnt=1588852364.1" TargetMode="External"/><Relationship Id="rId19" Type="http://schemas.openxmlformats.org/officeDocument/2006/relationships/hyperlink" Target="https://edu.skyeng.ru/" TargetMode="External"/><Relationship Id="rId20" Type="http://schemas.openxmlformats.org/officeDocument/2006/relationships/hyperlink" Target="https://videouroki.net/video/my-class/" TargetMode="External"/><Relationship Id="rId21" Type="http://schemas.openxmlformats.org/officeDocument/2006/relationships/hyperlink" Target="https://resh.edu.ru/subject/lesson/7395/start/244978/" TargetMode="External"/><Relationship Id="rId22" Type="http://schemas.openxmlformats.org/officeDocument/2006/relationships/hyperlink" Target="https://zen.yandex.ru/media/7minut/15-prostyh-uprajnenii-na-ravnovesie-i-koordinaciiu-prodlevaem-molodost-5c1ca75230164200ab0e2d18" TargetMode="External"/><Relationship Id="rId23" Type="http://schemas.openxmlformats.org/officeDocument/2006/relationships/hyperlink" Target="https://yandex.ru/video/preview/?filmId=2798236909974198458&amp;text=&#1087;&#1086;&#1083;&#1090;&#1072;&#1074;&#1089;&#1082;&#1072;&#1103;+&#1073;&#1080;&#1090;&#1074;&#1072;&amp;path=wizard&amp;parent-reqid=1588754232019594-1722251925011315960100291-production-app-host-sas-web-yp-45&amp;redircnt=1588754249.1" TargetMode="External"/><Relationship Id="rId24" Type="http://schemas.openxmlformats.org/officeDocument/2006/relationships/hyperlink" Target="https://zen.yandex.ru/media/id/5d72459cec575b00ac09fa23/top-7uprajnenii-dlia-spiny-mojno-delat-doma-5ea5c2b1d1669d6032e89df9" TargetMode="External"/><Relationship Id="rId25" Type="http://schemas.openxmlformats.org/officeDocument/2006/relationships/hyperlink" Target="https://zen.yandex.ru/media/7minut/a-kakov-vash-biologicheskii-vozrast-interesnyi-test-prover-priamo-seichas-5baa0d4918631400ad9552f7" TargetMode="External"/><Relationship Id="rId26" Type="http://schemas.openxmlformats.org/officeDocument/2006/relationships/hyperlink" Target="https://resh.edu.ru/subject/lesson/7699/train/264763/" TargetMode="External"/><Relationship Id="rId27" Type="http://schemas.openxmlformats.org/officeDocument/2006/relationships/hyperlink" Target="https://edu.skysmart.ru/student/mukekusako" TargetMode="External"/><Relationship Id="rId28" Type="http://schemas.openxmlformats.org/officeDocument/2006/relationships/hyperlink" Target="https://yandex.ru/video/preview/?filmId=546840242302562309&amp;text=&#1093;&#1088;&#1072;&#1085;&#1080;&#1090;&#1100;+&#1087;&#1072;&#1084;&#1103;&#1090;&#1100;+&#1087;&#1088;&#1077;&#1076;&#1082;&#1086;&#1074;+5+&#1082;&#1083;&#1072;&#1089;&#1089;+&#1086;&#1076;&#1085;&#1082;&#1085;&#1088;+&#1074;&#1080;&#1076;&#1077;&#1086;&#1091;&#1088;&#1086;&#1082;&amp;path=wizard&amp;parent-reqid=1588885151942857-1689511759500009881500287-production-app-host-sas-web-yp-137&amp;redircnt=1588885157.1" TargetMode="External"/><Relationship Id="rId29" Type="http://schemas.openxmlformats.org/officeDocument/2006/relationships/hyperlink" Target="https://videouroki.net/video/18-raskroi-shvieinogho-izdieliia.html" TargetMode="External"/><Relationship Id="rId30" Type="http://schemas.openxmlformats.org/officeDocument/2006/relationships/hyperlink" Target="https://habr.com/ru/post/136785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09T19:58:00Z</dcterms:modified>
  <cp:revision>11</cp:revision>
  <dc:subject/>
  <dc:title/>
</cp:coreProperties>
</file>