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5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18 по 22 мая 2020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7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331"/>
        <w:gridCol w:w="992"/>
        <w:gridCol w:w="1276"/>
        <w:gridCol w:w="1843"/>
        <w:gridCol w:w="1418"/>
        <w:gridCol w:w="7472"/>
        <w:gridCol w:w="2025"/>
      </w:tblGrid>
      <w:tr>
        <w:trPr>
          <w:trHeight w:val="332" w:hRule="atLeast"/>
        </w:trPr>
        <w:tc>
          <w:tcPr>
            <w:tcW w:w="1535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Дерегузова Наталья Васил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теме «Родина» 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йти по ссылке на сайт интерактивной тетради Skysmart и выполнить тест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moxogibabo</w:t>
              </w:r>
            </w:hyperlink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. Прочитать материал стр. 250-251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, стр. 252 № 986, 989. Выполненное задание пришлите удобным Вам способом (на электронную почту или в АСУ РСО)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удовольствия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MtRCG1Q0fw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смотрим с 43:22 минуты. Выполните письменно № 4 B с 110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№ 5 B с 110 письменно в тетради. 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трова Татьяна Николаевн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пособов создания комического в рассказах Саши Чёрного.</w:t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13/start/244466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2 прислать на эл. почту tanja750@mail.ru или в Viber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Даньшина Алёна Иван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 куклы Троицыной недели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йти по ссылке и посмотреть материал https://yadi.sk/i/ucYDerJuixi_XA</w:t>
              </w:r>
            </w:hyperlink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занятие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–-ТСЯ- и –ТЬСЯ- в глаголах</w:t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случай отсутствия соединения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отреть урок на платформе РЭШ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99/train/264766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 до 19.05.2020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lerotudore</w:t>
              </w:r>
            </w:hyperlink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.</w:t>
              <w:br/>
              <w:t>Изготовление разверток и сбор из них многогранников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. стр. 252 № 990, 993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, стр. 252 № 986, 989. Выполненное задание пришлите удобным Вам способом (на электронную почту или в АСУ РСО)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Кунгурякова Екатерина Владимир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проект 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Изучить материал https://mariampol.edusev.ru/conditions/safety/post/181930</w:t>
              <w:br/>
              <w:t xml:space="preserve">Подготовить проект на листе а4, где будут указаны правила безопасного поведения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1535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biologiya/carstva-zhivoy-prirody-5-klass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тест по теме, который расположен по ссылке ниже текс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biologiya/carstva-zhivoy-prirody-5-klass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ответов и результата 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Для ознакомления с материалом посмотрите видеоурок, пройдя по ссылке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8524956_456239063?utm_source=search_mail&amp;utm_medium=vertical_video&amp;utm_term=%D0%92%20%D0%BA%D0%B0%D0%B6%D0%B4%D0%BE%D0%B9%20%D0%BC%D0%B8%D0%BC%D0%BE%D0%BB%D0%B5%D1%82%D0%BD%D0%BE%D1%81%D1%82%D0%B8%20%D0%B2%D0%B8%D0%B6%D1%83%20%D1%8F%20%D0%BC%D0%B8%D1%80%D1%8B,%205%20%D0%BA%D0%BB%D0%B0%D1%81%D1%81</w:t>
              </w:r>
            </w:hyperlink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  Дерегузова Наталья Васил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мперии во 2 веке. Вечный город и его жители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 в личный кабинет видеоуроки net, просмотреть уроки 63-64 и выполнить соответствующие тесты, прикрепленные в кабинете ученика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et/pup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 до 19.05.2020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vituhozige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ек Раскладка выкроек на ткани. Раскрой швейного изделия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t.vkapotne.ru/mod/url/view.php?id=96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Кунгурякова Екатерина Владимир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проект 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Изучить материал https://mariampol.edusev.ru/conditions/safety/post/181930</w:t>
              <w:br/>
              <w:t xml:space="preserve">Подготовить проект на листе а4, где будут указаны правила безопасного поведения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Функциональная грамотность, Колесник Анна Юр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 пройденный материал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1535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 Дерегузова Наталья Васильевна.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по курсу 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йти по ссылке на сайт и выполнить задания в интерактивной тетради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gevugadis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0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амостоятельно по учебнику с 111. Выполняем № 1 и № 2 (слова, которые вы вставите, запишите в тетрадь). Прочитайте правило на с GR 7 модальные глаголы MUST\MUSTN’T.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№ 4 B с. 111 письменно. 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Е – И в корнях с чередованием</w:t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00/start/282068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трова Татьяна Николаевн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 Л. Стивенсон. «Вересковый мёд» </w:t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15/start/245522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4 прислать на эл. почту tanja750@mail.ru или в Viber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. Прочитать материал стр. 256-257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голов</w:t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03/start/264259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 до 22.05.2020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nanarufone</w:t>
              </w:r>
            </w:hyperlink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Краеведение, Дерегузова Наталья Васил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ы леса 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мать тематику рисунков и поделок из природных материалов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1535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. Прочитать материал стр. 256-257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рук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</w:t>
              </w:r>
            </w:hyperlink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Хохлова Ольга Александр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записка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512187862538593097&amp;text=видео%20уроки%20по%20английскому%20языку%205%20класс%20spotlight%20модуль%209&amp;path=wizard&amp;parent-reqid=1589523231389644-1163380328030766898500291-production-app-host-sas-web-yp-49&amp;redircnt=1589524996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№ 2 с 112 Ответьте на вопросы по заданию. 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 Взятие Рима варварами.</w:t>
              <w:br/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§59-60 и выполнить тест в УМК Ю.И. Максимова стр. 157-160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трова Татьяна Николаевн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ефо. «Робинзон Крузо»</w:t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14/train/244730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4 прислать на эл. почту tanja750@mail.ru или в Viber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рук (закрепление)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вторите материал </w:t>
              </w:r>
            </w:hyperlink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Полиглот, Хохлова Ольга Александр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теме «Великобритания»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30 минут будет направлена ссылка)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Растим патриотов России, Колесник Анна Юр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 — День первой в российской истории морской победы русского флота под командованием Петра Первого над шведами у мыса Гангут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pwar.ru/122145-den-voinskoy-slavy-rossii-pervaya-morskaya-pobeda-rossiyskogo-flota-v-srazhenii-u-mysa-gangut.html</w:t>
              </w:r>
            </w:hyperlink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ая нация, Прокофьева Елена Анатол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</w:t>
              </w:r>
            </w:hyperlink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35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</w:t>
              </w:r>
            </w:hyperlink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 до 23.05.2020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maxakisen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, Дерегузова Наталья Васил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уховный мир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514141414908372328&amp;text=видеоурок+по+однкнр+твой+духовный+мир&amp;path=wizard&amp;parent-reqid=1589487724868607-1445229878485500752100303-prestable-app-host-sas-web-yp-107&amp;redircnt=158948800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таблиц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ZOOM (если не будет подключения, то учебник Математика 5 класс стр. 260 № 1004, 1009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классное задание пришлите удобным Вам способом (на электронную почту или в АСУ РСО)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ек Раскладка выкроек на ткани. Раскрой швейного изделия»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t.vkapotne.ru/mod/resource/view.php?id=6203&amp;forceview=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нформационная безопасность, Кунгурякова Екатерина Владимир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защита индивидуальных и групповых проектов 2 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Изучить материал https://www.sites.google.com/site/anisimovkhv/learning/kripto/lecture/tema1 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идер, Даньшина Алёна Ивано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мероприятий, организованных вами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moxogibabo" TargetMode="External"/><Relationship Id="rId3" Type="http://schemas.openxmlformats.org/officeDocument/2006/relationships/hyperlink" Target="https://www.youtube.com/watch?v=yMtRCG1Q0fw" TargetMode="External"/><Relationship Id="rId4" Type="http://schemas.openxmlformats.org/officeDocument/2006/relationships/hyperlink" Target="https://resh.edu.ru/subject/lesson/7413/start/244466/" TargetMode="External"/><Relationship Id="rId5" Type="http://schemas.openxmlformats.org/officeDocument/2006/relationships/hyperlink" Target="https://yadi.sk/i/ucYDerJuixi_XA" TargetMode="External"/><Relationship Id="rId6" Type="http://schemas.openxmlformats.org/officeDocument/2006/relationships/hyperlink" Target="https://resh.edu.ru/subject/lesson/7699/train/264766/" TargetMode="External"/><Relationship Id="rId7" Type="http://schemas.openxmlformats.org/officeDocument/2006/relationships/hyperlink" Target="https://edu.skysmart.ru/student/lerotudore" TargetMode="External"/><Relationship Id="rId8" Type="http://schemas.openxmlformats.org/officeDocument/2006/relationships/hyperlink" Target="https://obrazovaka.ru/biologiya/carstva-zhivoy-prirody-5-klass.html" TargetMode="External"/><Relationship Id="rId9" Type="http://schemas.openxmlformats.org/officeDocument/2006/relationships/hyperlink" Target="https://obrazovaka.ru/biologiya/carstva-zhivoy-prirody-5-klass.html" TargetMode="External"/><Relationship Id="rId10" Type="http://schemas.openxmlformats.org/officeDocument/2006/relationships/hyperlink" Target="https://vk.com/video18524956_456239063?utm_source=search_mail&amp;utm_medium=vertical_video&amp;utm_term=&#1042; &#1082;&#1072;&#1078;&#1076;&#1086;&#1081; &#1084;&#1080;&#1084;&#1086;&#1083;&#1077;&#1090;&#1085;&#1086;&#1089;&#1090;&#1080; &#1074;&#1080;&#1078;&#1091; &#1103; &#1084;&#1080;&#1088;&#1099;, 5 &#1082;&#1083;&#1072;&#1089;&#1089;" TargetMode="External"/><Relationship Id="rId11" Type="http://schemas.openxmlformats.org/officeDocument/2006/relationships/hyperlink" Target="https://videouroki.net/et/pupil" TargetMode="External"/><Relationship Id="rId12" Type="http://schemas.openxmlformats.org/officeDocument/2006/relationships/hyperlink" Target="https://edu.skysmart.ru/student/vituhozige" TargetMode="External"/><Relationship Id="rId13" Type="http://schemas.openxmlformats.org/officeDocument/2006/relationships/hyperlink" Target="https://dist.vkapotne.ru/mod/url/view.php?id=9653" TargetMode="External"/><Relationship Id="rId14" Type="http://schemas.openxmlformats.org/officeDocument/2006/relationships/hyperlink" Target="https://edu.skysmart.ru/student/gevugadiso" TargetMode="External"/><Relationship Id="rId15" Type="http://schemas.openxmlformats.org/officeDocument/2006/relationships/hyperlink" Target="https://resh.edu.ru/subject/lesson/7700/start/282068/" TargetMode="External"/><Relationship Id="rId16" Type="http://schemas.openxmlformats.org/officeDocument/2006/relationships/hyperlink" Target="https://resh.edu.ru/subject/lesson/7415/start/245522/" TargetMode="External"/><Relationship Id="rId17" Type="http://schemas.openxmlformats.org/officeDocument/2006/relationships/hyperlink" Target="https://resh.edu.ru/subject/lesson/7703/start/264259/" TargetMode="External"/><Relationship Id="rId18" Type="http://schemas.openxmlformats.org/officeDocument/2006/relationships/hyperlink" Target="https://edu.skysmart.ru/student/nanarufone" TargetMode="External"/><Relationship Id="rId19" Type="http://schemas.openxmlformats.org/officeDocument/2006/relationships/hyperlink" Target="https://goodlooker.ru/uprazhneniya-dlya-ruk.html" TargetMode="External"/><Relationship Id="rId20" Type="http://schemas.openxmlformats.org/officeDocument/2006/relationships/hyperlink" Target="https://yandex.ru/video/preview/?filmId=9512187862538593097&amp;text=&#1074;&#1080;&#1076;&#1077;&#1086; &#1091;&#1088;&#1086;&#1082;&#1080; &#1087;&#1086; &#1072;&#1085;&#1075;&#1083;&#1080;&#1081;&#1089;&#1082;&#1086;&#1084;&#1091; &#1103;&#1079;&#1099;&#1082;&#1091; 5 &#1082;&#1083;&#1072;&#1089;&#1089; spotlight &#1084;&#1086;&#1076;&#1091;&#1083;&#1100; 9&amp;path=wizard&amp;parent-reqid=1589523231389644-1163380328030766898500291-production-app-host-sas-web-yp-49&amp;redircnt=1589524996.1" TargetMode="External"/><Relationship Id="rId21" Type="http://schemas.openxmlformats.org/officeDocument/2006/relationships/hyperlink" Target="https://resh.edu.ru/subject/lesson/7414/train/244730/" TargetMode="External"/><Relationship Id="rId22" Type="http://schemas.openxmlformats.org/officeDocument/2006/relationships/hyperlink" Target="https://goodlooker.ru/uprazhneniya-dlya-ruk.html" TargetMode="External"/><Relationship Id="rId23" Type="http://schemas.openxmlformats.org/officeDocument/2006/relationships/hyperlink" Target="https://topwar.ru/122145-den-voinskoy-slavy-rossii-pervaya-morskaya-pobeda-rossiyskogo-flota-v-srazhenii-u-mysa-gangut.html" TargetMode="External"/><Relationship Id="rId24" Type="http://schemas.openxmlformats.org/officeDocument/2006/relationships/hyperlink" Target="http://life4health.ru/20-uprazhnenij-so-skakalkoj/" TargetMode="External"/><Relationship Id="rId25" Type="http://schemas.openxmlformats.org/officeDocument/2006/relationships/hyperlink" Target="http://life4health.ru/20-uprazhnenij-so-skakalkoj/" TargetMode="External"/><Relationship Id="rId26" Type="http://schemas.openxmlformats.org/officeDocument/2006/relationships/hyperlink" Target="https://edu.skysmart.ru/student/maxakisenu" TargetMode="External"/><Relationship Id="rId27" Type="http://schemas.openxmlformats.org/officeDocument/2006/relationships/hyperlink" Target="https://yandex.ru/video/preview/?filmId=14514141414908372328&amp;text=&#1074;&#1080;&#1076;&#1077;&#1086;&#1091;&#1088;&#1086;&#1082;+&#1087;&#1086;+&#1086;&#1076;&#1085;&#1082;&#1085;&#1088;+&#1090;&#1074;&#1086;&#1081;+&#1076;&#1091;&#1093;&#1086;&#1074;&#1085;&#1099;&#1081;+&#1084;&#1080;&#1088;&amp;path=wizard&amp;parent-reqid=1589487724868607-1445229878485500752100303-prestable-app-host-sas-web-yp-107&amp;redircnt=1589488009.1" TargetMode="External"/><Relationship Id="rId28" Type="http://schemas.openxmlformats.org/officeDocument/2006/relationships/hyperlink" Target="https://dist.vkapotne.ru/mod/resource/view.php?id=6203&amp;forceview=1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16T19:53:00Z</dcterms:modified>
  <cp:revision>20</cp:revision>
  <dc:subject/>
  <dc:title/>
</cp:coreProperties>
</file>