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25 по 27 мая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3969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887"/>
        <w:gridCol w:w="962"/>
        <w:gridCol w:w="1269"/>
        <w:gridCol w:w="1276"/>
        <w:gridCol w:w="7064"/>
        <w:gridCol w:w="2180"/>
      </w:tblGrid>
      <w:tr>
        <w:trPr>
          <w:trHeight w:val="332" w:hRule="atLeast"/>
        </w:trPr>
        <w:tc>
          <w:tcPr>
            <w:tcW w:w="1396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5 мая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Дерегузова Наталья Василье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тоговый тест, расположенный в АСУ РСО, результат прислать в группу ВК или Вайбер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 размещен в АСУРСО на 25 мая на первый урок математики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ую работу и прислать в АСУ РСО или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.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учебнику с. 114, выполняем все задания.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Татьяна Николаев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вен. «Приключения Тома Сойера»</w:t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11/start/245491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2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Даньшина Алёна Ивано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орнамента в одежде разных народов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и посмотреть материа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0W7RMLMYm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04/start/264197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 до 26.05.2020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gudixazalo</w:t>
              </w:r>
            </w:hyperlink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грамм, Построение диаграмм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 стр. 265-266, прочитать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 стр. 267 № 1015, 1017. Выполненное задание прислать в АСУ РСО или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Кунгурякова Екатерина Владимиро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овторить материал по ссылке http://лена24.рф/%D0%9E%D0%91%D0%96_5_%D0%BA%D0%BB%D0%B0%D1%81%D1%81_%D0%A1%D0%BC%D0%B8%D1%80%D0%BD%D0%BE%D0%B2/17.html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1396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6 мая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povtoritiel-no-obobshchaiushchii-urok-po-kursu-biologhii-baktierii-griby-rastie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 напишите мини сочинение из 10 предложение, где выскажите свое мнение о том, что изучили и узнали из курса биологии 5 класс. Задание прислать учителю на почту e.v.kunguryakova@gmail.com, вайбер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знакомления с материалом посмотрите презентацию, пройдя по ссылке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Q0JNrE4L_IR9w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  Дерегузова Наталья Василье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истории Древнего мира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тоговый тест, прикрепленный в  АСУ РСО, результат прислать в группу Вайбер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жатое изложение</w:t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9. упр.688, написать сжатое изложение (памятка с.149)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ислать на эл. почту tanja750@mail.ru или в Viber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по ссылке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math/5_klass/urok_po_teme_itogovoe_povtorenie/36-1-0-9652</w:t>
              </w:r>
            </w:hyperlink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Кунгурякова Екатерина Владимиро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овторение по ссылке http://лена24.рф/%D0%9E%D0%91%D0%96_5_%D0%BA%D0%BB%D0%B0%D1%81%D1%81_%D0%A1%D0%BC%D0%B8%D1%80%D0%BD%D0%BE%D0%B2/17.html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та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Функциональная грамотность, Колесник Анна Юрье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Итоговое повторение и обобщение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1396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7 мая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 Дерегузова Наталья Васильевна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на сайт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gevugadis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полнить тест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мся в летнем лагере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журнал с. 10, статья «Фестивали».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времён</w:t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03/start/264259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Татьяна Николаев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: Литературный праздник «Путешествие по стране Литературии 5 класса». Задания для летнего чтения</w:t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задания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kegoboxute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 стр. 269-270, прочитать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изученного материала.</w:t>
            </w:r>
          </w:p>
        </w:tc>
        <w:tc>
          <w:tcPr>
            <w:tcW w:w="7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05/start/264507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Краеведение, Дерегузова Наталья Васильев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 семьи</w:t>
            </w:r>
          </w:p>
        </w:tc>
        <w:tc>
          <w:tcPr>
            <w:tcW w:w="7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енеалогическое древо семьи, фото прислать в группу Вайбер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11/start/245491/" TargetMode="External"/><Relationship Id="rId3" Type="http://schemas.openxmlformats.org/officeDocument/2006/relationships/hyperlink" Target="https://youtu.be/O0W7RMLMYmU" TargetMode="External"/><Relationship Id="rId4" Type="http://schemas.openxmlformats.org/officeDocument/2006/relationships/hyperlink" Target="https://resh.edu.ru/subject/lesson/7704/start/264197/" TargetMode="External"/><Relationship Id="rId5" Type="http://schemas.openxmlformats.org/officeDocument/2006/relationships/hyperlink" Target="https://edu.skysmart.ru/student/gudixazalo" TargetMode="External"/><Relationship Id="rId6" Type="http://schemas.openxmlformats.org/officeDocument/2006/relationships/hyperlink" Target="https://videouroki.net/razrabotki/povtoritiel-no-obobshchaiushchii-urok-po-kursu-biologhii-baktierii-griby-rastien.html" TargetMode="External"/><Relationship Id="rId7" Type="http://schemas.openxmlformats.org/officeDocument/2006/relationships/hyperlink" Target="https://yadi.sk/i/rQ0JNrE4L_IR9w" TargetMode="External"/><Relationship Id="rId8" Type="http://schemas.openxmlformats.org/officeDocument/2006/relationships/hyperlink" Target="https://easyen.ru/load/math/5_klass/urok_po_teme_itogovoe_povtorenie/36-1-0-9652" TargetMode="External"/><Relationship Id="rId9" Type="http://schemas.openxmlformats.org/officeDocument/2006/relationships/hyperlink" Target="https://edu.skysmart.ru/student/gevugadiso" TargetMode="External"/><Relationship Id="rId10" Type="http://schemas.openxmlformats.org/officeDocument/2006/relationships/hyperlink" Target="https://resh.edu.ru/subject/lesson/7703/start/264259/" TargetMode="External"/><Relationship Id="rId11" Type="http://schemas.openxmlformats.org/officeDocument/2006/relationships/hyperlink" Target="https://edu.skysmart.ru/student/kegoboxute" TargetMode="External"/><Relationship Id="rId12" Type="http://schemas.openxmlformats.org/officeDocument/2006/relationships/hyperlink" Target="https://resh.edu.ru/subject/lesson/7705/start/264507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23T20:13:00Z</dcterms:modified>
  <cp:revision>24</cp:revision>
  <dc:subject/>
  <dc:title/>
</cp:coreProperties>
</file>