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иод с 12 по 15 мая 2020 год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4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214"/>
        <w:gridCol w:w="1207"/>
        <w:gridCol w:w="1912"/>
        <w:gridCol w:w="1901"/>
        <w:gridCol w:w="2329"/>
        <w:gridCol w:w="5620"/>
        <w:gridCol w:w="2835"/>
      </w:tblGrid>
      <w:tr>
        <w:trPr>
          <w:trHeight w:val="332" w:hRule="atLeast"/>
        </w:trPr>
        <w:tc>
          <w:tcPr>
            <w:tcW w:w="16018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2 мая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Даньшина Алёна Иван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иномузыки «Ромео и Джульетта» в кино ХХ века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Для ознакомления с материалом темы надо пройти по ссылк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c5Vw1RzJEWJing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ыми организмами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TTkqy0HvSw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наблюдение за домашним животным, опишите его поведение во время приема пиши, отдыха и игры</w:t>
              <w:br/>
              <w:t>Задание прислать учителю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арамзина Татьяна Пет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ов. Изъявительное наклонение. Условное наклонение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HYPERLINK("https://resh.edu.ru/subject/13/6";"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14-118,  правило выучить, выполнить  упр. 538, упр. 543)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4-118,выучить правило, выполнить упр. 539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ите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ollsoch.ru/2018/09/15/spotlight-6-английский-в-фокусе-6-класс-контрол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письменно с 86-88 Exit Test, кроме аудирования. </w:t>
              <w:br/>
              <w:t>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Забоева Елена Борисовна</w:t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 Деление рациональных чисел</w:t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в учебнике 934, 935, 936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номера в учебнике 943 (а), 940. Отправить удобным способом на проверку (вайбер или электронная почта)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освоение)</w:t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ите видео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йти по ссылке в личный кабинет ученика, просмотреть видео урок и выполнить тест</w:t>
              </w:r>
            </w:hyperlink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Функциональная грамотность, Колесник Анна Юрье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змещен в АСУ РСО на 28.04.2020 с пояснениями. Выполнить диагностическую работы, рассчитанную на 2 занятия, фото выполненной работы прислать в АСУ РСО или на эл. почту annuska163@mail.ru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Полиглот, Хохлова Ольга Александ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ая Фокса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Просмотрите презентацию https://pedsovet.su/load/111-1-0-52116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6018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 мая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.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ерейти по ссылке в личный кабинет ученика, посмотреть видео урок и выполнить тесты 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унгурякова Екатерина Владими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машинной строчки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vetisova_e_v.a2b2.ru/section/12645/item/58207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ннеля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открываем журнал с 8. Читаем и переводим текст.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рассказ, как вы проводите свое свободное время. Ответы присылайте на почту olga.xoxlova.1983@bk.ru или в АСУ РС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координацию (закрепление)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смотрите видео 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Лидер, Даньшина Алёна Иван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ологической акции «За чистый мир!»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разработать план акци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аньшина Алёна Иван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роведение эвакуации людей при ЧС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авила поведения при эвакуации во время ЧС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6018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 мая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4285F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роительства тоннеля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на платформ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м в тематические уроки. Выбираем Family and School и выполняем задания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арамзина Татьяна Пет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«Одиссея», как героическая эпическая поэма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94-217 ,чита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4-217 читать, отвечать на вопросы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"Посмотрите презентацию 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Забоева Елена Борис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. Свойства действий с рациональными числами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учебнике номера 934,938,93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в учебнике 941, 942. Отправить удобным способом на проверку ( вайбер или на электронную почту).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и его соседи во второй половине 15 века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йти по ссылке, посмотреть видео урок 34, выполнить тест № 34 (прикреплены в личном кабинете)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контурную карту № 10, 13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3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арамзина Татьяна Пет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17 ,упр.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нформационная безопасность, Кунгурякова Екатерина Владими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политики в области формирования культуры информационной безопасности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материал https://moodle.kstu.ru/mod/page/view.php?id=27531&amp;lang=de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Школа безопасности, Даньшина Алёна Иван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 проведение эвакуации людей при ЧС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этапный план проведения эвакуации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6018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BBC04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 мая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арамзина Татьяна Пет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 Сааведра. «Дон Кихот»: жизнь героя в</w:t>
              <w:br/>
              <w:t>воображаемом мире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218-220 ,задания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18-220 , выполнить задания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Парамзина Татьяна Пет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 Мягкий знак в глаголах повелительного наклонения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121, правило,упр.5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4, выучить правило, выполнить упр.552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Забоева Елена Борис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"Обратный ход"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омера в учебнике 950, 953, 95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Парамзина Татьяна Пет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глаголов повелительного наклонения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  <w:br/>
                <w:t>соответствующий урок на платформе</w:t>
                <w:br/>
                <w:t>«Российская электронная школа»,</w:t>
                <w:br/>
                <w:t>https://resh.edu.ru/subject/13/6</w:t>
                <w:br/>
                <w:t>Учебник стр.125, прочитать  правило, выполнить упр. 555</w:t>
                <w:br/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Забоева Елена Борис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система координат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учебника страницы 249-251. Выписать ключевые определения и правила. Выполнить номера 968, 96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арамзина Татьяна Петро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иллер "Перчатка"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ответствующий урок на платформ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Российская электронная школа»,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3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ик стр.221-229 , ответить на вопросы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29, выполнить задания в разделе «Проверь себя»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Растим патриотов России, Колесник Анна Юрье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ые ремесла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змещен в АСУ РСО на занятие от 15 мая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История Самарского края, Дерегузова Наталья Васильевна</w:t>
            </w:r>
          </w:p>
        </w:tc>
        <w:tc>
          <w:tcPr>
            <w:tcW w:w="2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амарской губернии </w:t>
            </w:r>
          </w:p>
        </w:tc>
        <w:tc>
          <w:tcPr>
            <w:tcW w:w="5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мотреть материал, пройдя по ссылке</w:t>
              </w:r>
            </w:hyperlink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>не задано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c5Vw1RzJEWJing" TargetMode="External"/><Relationship Id="rId3" Type="http://schemas.openxmlformats.org/officeDocument/2006/relationships/hyperlink" Target="https://youtu.be/DTTkqy0HvSw" TargetMode="External"/><Relationship Id="rId4" Type="http://schemas.openxmlformats.org/officeDocument/2006/relationships/hyperlink" Target="../in/=HYPERLINK(/" TargetMode="External"/><Relationship Id="rId5" Type="http://schemas.openxmlformats.org/officeDocument/2006/relationships/hyperlink" Target="https://shollsoch.ru/2018/09/15/spotlight-6-&#1072;&#1085;&#1075;&#1083;&#1080;&#1081;&#1089;&#1082;&#1080;&#1081;-&#1074;-&#1092;&#1086;&#1082;&#1091;&#1089;&#1077;-6-&#1082;&#1083;&#1072;&#1089;&#1089;-&#1082;&#1086;&#1085;&#1090;&#1088;&#1086;&#1083;/" TargetMode="External"/><Relationship Id="rId6" Type="http://schemas.openxmlformats.org/officeDocument/2006/relationships/hyperlink" Target="https://zen.yandex.ru/media/7minut/15-prostyh-uprajnenii-na-ravnovesie-i-koordinaciiu-prodlevaem-molodost-5c1ca75230164200ab0e2d18" TargetMode="External"/><Relationship Id="rId7" Type="http://schemas.openxmlformats.org/officeDocument/2006/relationships/hyperlink" Target="https://videouroki.net/et/pupil" TargetMode="External"/><Relationship Id="rId8" Type="http://schemas.openxmlformats.org/officeDocument/2006/relationships/hyperlink" Target="https://resh.edu.ru/subject/lesson/7180/main/251950/" TargetMode="External"/><Relationship Id="rId9" Type="http://schemas.openxmlformats.org/officeDocument/2006/relationships/hyperlink" Target="http://avetisova_e_v.a2b2.ru/section/12645/item/58207" TargetMode="External"/><Relationship Id="rId10" Type="http://schemas.openxmlformats.org/officeDocument/2006/relationships/hyperlink" Target="https://zen.yandex.ru/media/7minut/15-prostyh-uprajnenii-na-ravnovesie-i-koordinaciiu-prodlevaem-molodost-5c1ca75230164200ab0e2d18" TargetMode="External"/><Relationship Id="rId11" Type="http://schemas.openxmlformats.org/officeDocument/2006/relationships/hyperlink" Target="https://edu.skyeng.ru/" TargetMode="External"/><Relationship Id="rId12" Type="http://schemas.openxmlformats.org/officeDocument/2006/relationships/hyperlink" Target="https://resh.edu.ru/subject/13/6" TargetMode="External"/><Relationship Id="rId13" Type="http://schemas.openxmlformats.org/officeDocument/2006/relationships/hyperlink" Target="https://xn--d1ahba2alia5i.xn--p1ai/documents/multimedia-materials/" TargetMode="External"/><Relationship Id="rId14" Type="http://schemas.openxmlformats.org/officeDocument/2006/relationships/hyperlink" Target="https://videouroki.net/et/pupil" TargetMode="External"/><Relationship Id="rId15" Type="http://schemas.openxmlformats.org/officeDocument/2006/relationships/hyperlink" Target="https://resh.edu.ru/subject/13/6" TargetMode="External"/><Relationship Id="rId16" Type="http://schemas.openxmlformats.org/officeDocument/2006/relationships/hyperlink" Target="https://moodle.kstu.ru/mod/page/view.php?id=27531&amp;lang=de" TargetMode="External"/><Relationship Id="rId17" Type="http://schemas.openxmlformats.org/officeDocument/2006/relationships/hyperlink" Target="https://resh.edu.ru/subject/13/6" TargetMode="External"/><Relationship Id="rId18" Type="http://schemas.openxmlformats.org/officeDocument/2006/relationships/hyperlink" Target="https://resh.edu.ru/subject/13/6" TargetMode="External"/><Relationship Id="rId19" Type="http://schemas.openxmlformats.org/officeDocument/2006/relationships/hyperlink" Target="../in/&#1055;&#1086;&#1089;&#1084;&#1086;&#1090;&#1088;&#1077;&#1090;&#1100;%0B&#1089;&#1086;&#1086;&#1090;&#1074;&#1077;&#1090;&#1089;&#1090;&#1074;&#1091;&#1102;&#1097;&#1080;&#1081;%20&#1091;&#1088;&#1086;&#1082;%20&#1085;&#1072;%20&#1087;&#1083;&#1072;&#1090;&#1092;&#1086;&#1088;&#1084;&#1077;%0B&#171;&#1056;&#1086;&#1089;&#1089;&#1080;&#1081;&#1089;&#1082;&#1072;&#1103;%20&#1101;&#1083;&#1077;&#1082;&#1090;&#1088;&#1086;&#1085;&#1085;&#1072;&#1103;%20&#1096;&#1082;&#1086;&#1083;&#1072;&#187;,%0Bhttps://resh.edu.ru/subject/13/6%0B&#1059;&#1095;&#1077;&#1073;&#1085;&#1080;&#1082;%20&#1089;&#1090;&#1088;.125,%20&#1087;&#1088;&#1086;&#1095;&#1080;&#1090;&#1072;&#1090;&#1100;%20%20&#1087;&#1088;&#1072;&#1074;&#1080;&#1083;&#1086;,%20&#1074;&#1099;&#1087;&#1086;&#1083;&#1085;&#1080;&#1090;&#1100;%20&#1091;&#1087;&#1088;.%20555%0B" TargetMode="External"/><Relationship Id="rId20" Type="http://schemas.openxmlformats.org/officeDocument/2006/relationships/hyperlink" Target="https://resh.edu.ru/subject/13/6" TargetMode="External"/><Relationship Id="rId21" Type="http://schemas.openxmlformats.org/officeDocument/2006/relationships/hyperlink" Target="https://yandex.ru/video/preview/?filmId=4368153783212773243&amp;text=&#1086;&#1073;&#1088;&#1072;&#1079;&#1086;&#1074;&#1072;&#1085;&#1080;&#1077; &#1089;&#1072;&#1084;&#1072;&#1088;&#1089;&#1082;&#1086;&#1081; &#1075;&#1091;&#1073;&#1077;&#1088;&#1085;&#1080;&#1080; &#1074;&#1080;&#1076;&#1077;&#1086;&#1091;&#1088;&#1086;&#1082;&amp;path=wizard&amp;parent-reqid=1588928178399106-794123890551678812000243-prestable-app-host-sas-web-yp-204&amp;redircnt=1588928277.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5-08T20:14:00Z</dcterms:modified>
  <cp:revision>14</cp:revision>
  <dc:subject/>
  <dc:title/>
</cp:coreProperties>
</file>