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6 по 8 мая 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134"/>
        <w:gridCol w:w="1134"/>
        <w:gridCol w:w="1560"/>
        <w:gridCol w:w="1275"/>
        <w:gridCol w:w="7881"/>
        <w:gridCol w:w="2042"/>
      </w:tblGrid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охрана природы.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https://www.youtube.com/watch?v=F-VoU0QgOEY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27092015.jimdofree.com/7-%D0%BA%D0%BB%D0%B0%D1%81%D1%81/%D1%80%D0%B0%D0%B7%D0%B4%D0%B5%D0%BB-%D0%BA%D0%BE%D0%BD%D1%81%D1%82%D1%80%D1%83%D0%B8%D1%80%D0%BE%D0%B2%D0%B0%D0%BD%D0%B8%D0%B5/%D0%BF%D0%B5%D1%80%D0%B2%D0%B0%D1%8F-%D0%BF%D1%80%D0%B8%D0%BC%D0%B5%D1%80%D0%BA%D0%B0/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Еда и напитки.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039537809874459686&amp;text=видео%20уроки%20по%20английскому%20языку%206%20класс%20модуль%2010%20spotlight%20expensive%20reading&amp;path=wizard&amp;parent-reqid=1588309989180005-256107059925214391400253-production-app-host-sas-web-yp-212&amp;redircnt=1588309995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на с. 103 учебника </w:t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Для ознакомления с правилами игры пройд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AkRr7puy26dow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аньшина Алёна Иван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казанию первой помощи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нимательно ознакомьтесь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 материалом, пройдя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4n2zcETGl4&amp;feature=emb_title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parajita" w:hAnsi="Aparajita" w:cs="Aparajita"/>
                <w:color w:val="1155CC"/>
                <w:sz w:val="24"/>
                <w:szCs w:val="24"/>
                <w:u w:val="single"/>
              </w:rPr>
            </w:pPr>
            <w:r>
              <w:rPr>
                <w:rFonts w:cs="Aparajita" w:ascii="Aparajita" w:hAnsi="Aparajita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модуля 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 с. 104 учебника самостоятельно</w:t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арамзина Татьяна Пет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. Гомер.Илиада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88-201, читать, отвечать на вопросы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Забоева Елена Борис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Сложение рациональных чисел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учебника, выписать в теоретическую тетрадь основные понятия и правила. Выполнить номера 912,914,921(а,в)</w:t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первой половине 15 в.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https://resh.edu.ru/subject/lesson/147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  <w:br/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арамзина Татьяна Пет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Глаголы переходные и непереходные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06-109, правило, упр.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копирование данных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по ссылке http://it-uroki.ru/uroki/chto-takoe-rezervnoe-kopirovanie-backup.html </w:t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аньшина Алёна Иван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казанию первой помощи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знакомства с материалом необходим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6JWsMKv20o&amp;feature=emb_title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535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7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 (презентация)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Даньшина Алёна Ивановн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герои ВОВ и их подвиги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2y-02TLM12jc3w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шукова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лауреат регионального этапа Всероссийского конкурса «Учитель года России-2016», ГБОУ СОШ №8 им. С.П. Алексеева г.о. Отрадный Самарской област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живет в наших сердцах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148" w:firstLine="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xRwn7WLRA&amp;list=PLz-RnXYRTRbQykCd4O12Hxu_S0uotGQ06&amp;index=4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amayev_kurgan/pano.php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ый тур по Центральному  музею Великой Отечественной войны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victorymuseum.ru/newvtour/GLAV.html</w:t>
              </w:r>
            </w:hyperlink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 «Курская дуга»</w:t>
              <w:br/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18" w:tgtFrame="_blank">
              <w:r>
                <w:rPr>
                  <w:rStyle w:val="InternetLink"/>
                  <w:color w:val="0070C0"/>
                </w:rPr>
                <w:t>http://31md.ru/index.php?option=com_content&amp;view=article&amp;id=7645&amp;Itemid=11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48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Поныровского музея Курской битвы</w:t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youtube.com/watch?v=Gp-2TRfu0fM&amp;feature=emb_logo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артизанская поляна»</w:t>
              <w:br/>
            </w:r>
          </w:p>
        </w:tc>
        <w:tc>
          <w:tcPr>
            <w:tcW w:w="7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20" w:tgtFrame="_blank">
              <w:r>
                <w:rPr>
                  <w:rStyle w:val="InternetLink"/>
                  <w:color w:val="0070C0"/>
                </w:rPr>
                <w:t>http://partizanpolyana.ru/?page_id=225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-VoU0QgOEY" TargetMode="External"/><Relationship Id="rId3" Type="http://schemas.openxmlformats.org/officeDocument/2006/relationships/hyperlink" Target="https://27092015.jimdofree.com/7-&#1082;&#1083;&#1072;&#1089;&#1089;/&#1088;&#1072;&#1079;&#1076;&#1077;&#1083;-&#1082;&#1086;&#1085;&#1089;&#1090;&#1088;&#1091;&#1080;&#1088;&#1086;&#1074;&#1072;&#1085;&#1080;&#1077;/&#1087;&#1077;&#1088;&#1074;&#1072;&#1103;-&#1087;&#1088;&#1080;&#1084;&#1077;&#1088;&#1082;&#1072;/" TargetMode="External"/><Relationship Id="rId4" Type="http://schemas.openxmlformats.org/officeDocument/2006/relationships/hyperlink" Target="https://yandex.ru/video/preview/?filmId=3039537809874459686&amp;text=&#1074;&#1080;&#1076;&#1077;&#1086; &#1091;&#1088;&#1086;&#1082;&#1080; &#1087;&#1086; &#1072;&#1085;&#1075;&#1083;&#1080;&#1081;&#1089;&#1082;&#1086;&#1084;&#1091; &#1103;&#1079;&#1099;&#1082;&#1091; 6 &#1082;&#1083;&#1072;&#1089;&#1089; &#1084;&#1086;&#1076;&#1091;&#1083;&#1100; 10 spotlight expensive reading&amp;path=wizard&amp;parent-reqid=1588309989180005-256107059925214391400253-production-app-host-sas-web-yp-212&amp;redircnt=1588309995.1" TargetMode="External"/><Relationship Id="rId5" Type="http://schemas.openxmlformats.org/officeDocument/2006/relationships/hyperlink" Target="https://blog.decathlon.ru/programma-trenirovok/10-uprazhnenij-dlya-utrennej-zaryadki.html" TargetMode="External"/><Relationship Id="rId6" Type="http://schemas.openxmlformats.org/officeDocument/2006/relationships/hyperlink" Target="https://yadi.sk/i/dAkRr7puy26dow" TargetMode="External"/><Relationship Id="rId7" Type="http://schemas.openxmlformats.org/officeDocument/2006/relationships/hyperlink" Target="https://www.youtube.com/watch?v=V4n2zcETGl4&amp;feature=emb_title" TargetMode="External"/><Relationship Id="rId8" Type="http://schemas.openxmlformats.org/officeDocument/2006/relationships/hyperlink" Target="https://resh.edu.ru/subject/13/6" TargetMode="External"/><Relationship Id="rId9" Type="http://schemas.openxmlformats.org/officeDocument/2006/relationships/hyperlink" Target="https://kirova47.ru/zzdorovyj-obraz-zhizni-obraz-zhizni-cheloveka-zdorovyj-obraz-zhizni-zozh-obraz-zhizni-cheloveka-napravlennyj-na-profilaktiku-boleznej-i-ukreplenie-zdorovya-kakoj-by-sovershennoj-ne-b/" TargetMode="External"/><Relationship Id="rId10" Type="http://schemas.openxmlformats.org/officeDocument/2006/relationships/hyperlink" Target="https://resh.edu.ru/subject/lesson/1475/" TargetMode="External"/><Relationship Id="rId11" Type="http://schemas.openxmlformats.org/officeDocument/2006/relationships/hyperlink" Target="https://resh.edu.ru/subject/13/6" TargetMode="External"/><Relationship Id="rId12" Type="http://schemas.openxmlformats.org/officeDocument/2006/relationships/hyperlink" Target="https://www.youtube.com/watch?v=a6JWsMKv20o&amp;feature=emb_title" TargetMode="External"/><Relationship Id="rId13" Type="http://schemas.openxmlformats.org/officeDocument/2006/relationships/hyperlink" Target="http://shmidta-school12.ru/?page_id=527" TargetMode="External"/><Relationship Id="rId14" Type="http://schemas.openxmlformats.org/officeDocument/2006/relationships/hyperlink" Target="https://yadi.sk/i/2y-02TLM12jc3w" TargetMode="External"/><Relationship Id="rId15" Type="http://schemas.openxmlformats.org/officeDocument/2006/relationships/hyperlink" Target="https://www.youtube.com/watch?v=zqxRwn7WLRA&amp;list=PLz-RnXYRTRbQykCd4O12Hxu_S0uotGQ06&amp;index=4" TargetMode="External"/><Relationship Id="rId16" Type="http://schemas.openxmlformats.org/officeDocument/2006/relationships/hyperlink" Target="http://vm1.culture.ru/vtour/tours/mamayev_kurgan/pano.php" TargetMode="External"/><Relationship Id="rId17" Type="http://schemas.openxmlformats.org/officeDocument/2006/relationships/hyperlink" Target="https://victorymuseum.ru/newvtour/GLAV.html" TargetMode="External"/><Relationship Id="rId18" Type="http://schemas.openxmlformats.org/officeDocument/2006/relationships/hyperlink" Target="http://31md.ru/index.php?option=com_content&amp;view=article&amp;id=7645&amp;Itemid=119" TargetMode="External"/><Relationship Id="rId19" Type="http://schemas.openxmlformats.org/officeDocument/2006/relationships/hyperlink" Target="https://www.youtube.com/watch?v=Gp-2TRfu0fM&amp;feature=emb_logo" TargetMode="External"/><Relationship Id="rId20" Type="http://schemas.openxmlformats.org/officeDocument/2006/relationships/hyperlink" Target="http://partizanpolyana.ru/?page_id=225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6T19:52:00Z</dcterms:modified>
  <cp:revision>24</cp:revision>
  <dc:subject/>
  <dc:title/>
</cp:coreProperties>
</file>