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2 по 15 мая</w:t>
      </w:r>
      <w:r>
        <w:rPr/>
        <w:t xml:space="preserve"> 2020 года</w:t>
      </w:r>
    </w:p>
    <w:tbl>
      <w:tblPr>
        <w:tblW w:w="14601" w:type="dxa"/>
        <w:jc w:val="left"/>
        <w:tblInd w:w="-7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426"/>
        <w:gridCol w:w="992"/>
        <w:gridCol w:w="1134"/>
        <w:gridCol w:w="1701"/>
        <w:gridCol w:w="1843"/>
        <w:gridCol w:w="5954"/>
        <w:gridCol w:w="2551"/>
      </w:tblGrid>
      <w:tr>
        <w:trPr>
          <w:trHeight w:val="332" w:hRule="atLeast"/>
        </w:trPr>
        <w:tc>
          <w:tcPr>
            <w:tcW w:w="146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 мая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ерейти по ссылке в личный кабинет ученика, посмотреть урок и выполнить тест 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амматики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учебнику с 84. Ответы присылайте на почту olga.xoxlova.1983@bk.ru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ся с материалом учебника п. 40-41 учебника;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, 1028 выполнить в тетради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скрипки с оркестром Хачатуряна А.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знакомления с темой пройдите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undtimes.ru/simfonicheskaya-muzyka/instrumenty-s-orkestrom/aram-khachaturyan-kontsert-dlya-skripki-s-orkestrom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Здоровая нация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верь себя! Выполните тест на координацию </w:t>
              </w:r>
            </w:hyperlink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в подъезде дома. Нападение в лифте.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 презентацию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6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 мая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млекопитающие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orldgonesour.ru/pozvonochnye-zhivotnye/2759-domashnie-mlekopitayuschie-ih-istoriya-i-ekologiya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е подготовьте доклад по изучаемой теме 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материалом учебника п. 35-36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материалом учебника п. 35-36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4 (выполнить в тетради) и скрин (фото) тренировочных заданий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Дерегузова Наталья Васильевна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йти по ссылке в личный кабинет, посмотреть урок и выполнить тест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"Население Евразии"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53-tekhnologiya-multimedia.html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проектного изделия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pka.ru/tehnologiya_7/33.html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"Посмотрите презентацию 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езерв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атериа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anisimovkhv/learning/kripto/lecture/tema1</w:t>
              </w:r>
            </w:hyperlink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стория Самарского кра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самарского спорта 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еть видео урок 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6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 мая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-НИ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бота с учебником, пройтись по ссылке, записать в тетрадь по ОГЕ https://youtu.be/jqzhBtM_fvk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73, упр.468 (з), 449 (с)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Частица» 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 с. 180 (С), 90 (З), повторить тему частиц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 (С), 90 (З), повторить тему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произведениям писателей и поэтов 20 века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выбору, работы прислать на электронную почту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виде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4" w:hanging="0"/>
              <w:contextualSpacing/>
              <w:rPr/>
            </w:pPr>
            <w:hyperlink r:id="rId15">
              <w:r>
                <w:rPr>
                  <w:rStyle w:val="InternetLink"/>
                  <w:rFonts w:cs="PT Sans Caption;Times New Roman" w:ascii="PT Sans Caption;Times New Roman" w:hAnsi="PT Sans Caption;Times New Roman"/>
                  <w:shd w:fill="FFFFFF" w:val="clear"/>
                </w:rPr>
                <w:t xml:space="preserve">Просмотреть видеоурок </w:t>
              </w:r>
            </w:hyperlink>
          </w:p>
          <w:p>
            <w:pPr>
              <w:pStyle w:val="Normal"/>
              <w:spacing w:lineRule="auto" w:line="240" w:before="0" w:after="0"/>
              <w:ind w:left="94" w:hanging="0"/>
              <w:contextualSpacing/>
              <w:rPr/>
            </w:pPr>
            <w:hyperlink r:id="rId16">
              <w:r>
                <w:rPr>
                  <w:rStyle w:val="InternetLink"/>
                  <w:rFonts w:cs="PT Sans Caption;Times New Roman" w:ascii="PT Sans Caption;Times New Roman" w:hAnsi="PT Sans Caption;Times New Roman"/>
                  <w:shd w:fill="FFFFFF" w:val="clear"/>
                </w:rPr>
                <w:t>https://yandex.ru/video/preview/?filmId=16613676810480503747&amp;text=видео%20уроки%20по%20английскому%20языку%207%20класс%20spotlight%20модуль%209&amp;path=wizard&amp;parent-reqid=1588858523870450-1390951872425711668600299-production-app-host-sas-web-yp-218&amp;redircnt=1588858533.1</w:t>
              </w:r>
            </w:hyperlink>
          </w:p>
          <w:p>
            <w:pPr>
              <w:pStyle w:val="Normal"/>
              <w:spacing w:lineRule="auto" w:line="240" w:before="0" w:after="0"/>
              <w:ind w:left="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PT Sans Caption;Times New Roman" w:ascii="PT Sans Caption;Times New Roman" w:hAnsi="PT Sans Caption;Times New Roman"/>
                  <w:shd w:fill="FFFFFF" w:val="clear"/>
                </w:rPr>
                <w:t xml:space="preserve">Видеоурок смотрим до 27:41 минуты. Работаем в учебнике с 86-87 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4" w:firstLine="17"/>
              <w:contextualSpacing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 xml:space="preserve">Домашнее задание на платформе </w:t>
            </w:r>
            <w:hyperlink r:id="rId18">
              <w:r>
                <w:rPr>
                  <w:rStyle w:val="InternetLink"/>
                  <w:rFonts w:cs="PT Sans Caption;Times New Roman" w:ascii="PT Sans Caption;Times New Roman" w:hAnsi="PT Sans Caption;Times New Roman"/>
                </w:rPr>
                <w:t>https://edu.skyeng.ru</w:t>
              </w:r>
            </w:hyperlink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энергии в другой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ть материал по ссылк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7EzDjUY6WFc 2</w:t>
              </w:r>
            </w:hyperlink>
          </w:p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пройдите тес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fizike-prevraschenie-odnogo-vida-mehanicheskoj-energii-v-drugoj-peryshkin-7-klas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проектного изделия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27092015.jimdofree.com/7-%D0%BA%D0%BB%D0%B0%D1%81%D1%81/%D1%80%D0%B0%D0%B7%D0%B4%D0%B5%D0%BB-%D0%BA%D0%BE%D0%BD%D1%81%D1%82%D1%80%D1%83%D0%B8%D1%80%D0%BE%D0%B2%D0%B0%D0%BD%D0%B8%D0%B5/%D0%BF%D0%BE%D1%83%D0%B7%D0%BB%D0%BE%D0%B2%D0%B0%D1%8F-%D0%BE%D0%B1%D1%80%D0%B0%D0%B1%D0%BE%D1%82%D0%BA%D0%B0/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я для начальных классов «До свидания, начальная школа!»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загадки про школу, школьные принадлежности для составления конкурсного номера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быту.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460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 мая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бота и мощность»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rieshieniie-zadach-po-tiemie-rabota-i-moshchnost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, решить задачу Определите работу, совершенную краном при равномерном подъеме тела массой 3 т на высоту 7 м. и Давление воды в цилиндре нагнетательного насоса 1200 кПа. Чему равна работа при перемещении поршня площадью 400 см2 на расстояние 50 см. 3. выполненное задание прислать на почту учителю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8 по произведениям писателей и поэтов 20 века 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о выбору, работы прислать на электронную почту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PT Sans Caption;Times New Roman" w:ascii="PT Sans Caption;Times New Roman" w:hAnsi="PT Sans Caption;Times New Roman"/>
                  <w:shd w:fill="FFFFFF" w:val="clear"/>
                </w:rPr>
                <w:t xml:space="preserve">Просмотрите видеоурок https://yandex.ru/video/preview/?filmId=16613676810480503747&amp;text=видео%20уроки%20по%20английскому%20языку%207%20класс%20spotlight%20модуль%209&amp;path=wizard&amp;parent-reqid=1588858523870450-1390951872425711668600299-production-app-host-sas-web-yp-218&amp;redircnt=1588858533.1 Видео смотрим с 27:41 минуты до 49 минут. Работаем на с 88-89. 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на платформ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 теме «Частица»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полнить тест по ссылке https://edu.skysmart.ru/student/heragedotu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ы.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рочитать § 5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текущий и итоговый контроль. Выполнить тест § 55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. </w:t>
              <w:br/>
              <w:t>Создание США.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по ссылке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/ Е.Н. Калачева. Выполнить тест № 24, стр. 73-76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50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Повторение по теме «Частица»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ых наград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занятие от 15 мая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го</w:t>
            </w:r>
          </w:p>
        </w:tc>
        <w:tc>
          <w:tcPr>
            <w:tcW w:w="59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занятие от 15 мая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et/pupil" TargetMode="External"/><Relationship Id="rId3" Type="http://schemas.openxmlformats.org/officeDocument/2006/relationships/hyperlink" Target="https://soundtimes.ru/simfonicheskaya-muzyka/instrumenty-s-orkestrom/aram-khachaturyan-kontsert-dlya-skripki-s-orkestrom" TargetMode="External"/><Relationship Id="rId4" Type="http://schemas.openxmlformats.org/officeDocument/2006/relationships/hyperlink" Target="https://zen.yandex.ru/media/7minut/a-kakov-vash-biologicheskii-vozrast-interesnyi-test-prover-priamo-seichas-5baa0d4918631400ad9552f7" TargetMode="External"/><Relationship Id="rId5" Type="http://schemas.openxmlformats.org/officeDocument/2006/relationships/hyperlink" Target="http://www.myshared.ru/slide/1383882/" TargetMode="External"/><Relationship Id="rId6" Type="http://schemas.openxmlformats.org/officeDocument/2006/relationships/hyperlink" Target="http://worldgonesour.ru/pozvonochnye-zhivotnye/2759-domashnie-mlekopitayuschie-ih-istoriya-i-ekologiya.html" TargetMode="External"/><Relationship Id="rId7" Type="http://schemas.openxmlformats.org/officeDocument/2006/relationships/hyperlink" Target="https://videouroki.net/et/pupil" TargetMode="External"/><Relationship Id="rId8" Type="http://schemas.openxmlformats.org/officeDocument/2006/relationships/hyperlink" Target="https://videouroki.net/video/53-tekhnologiya-multimedia.html" TargetMode="External"/><Relationship Id="rId9" Type="http://schemas.openxmlformats.org/officeDocument/2006/relationships/hyperlink" Target="http://tepka.ru/tehnologiya_7/33.html" TargetMode="External"/><Relationship Id="rId10" Type="http://schemas.openxmlformats.org/officeDocument/2006/relationships/hyperlink" Target="https://xn--d1ahba2alia5i.xn--p1ai/documents/multimedia-materials/" TargetMode="External"/><Relationship Id="rId11" Type="http://schemas.openxmlformats.org/officeDocument/2006/relationships/hyperlink" Target="https://www.sites.google.com/site/anisimovkhv/learning/kripto/lecture/tema1" TargetMode="External"/><Relationship Id="rId12" Type="http://schemas.openxmlformats.org/officeDocument/2006/relationships/hyperlink" Target="https://yandex.ru/video/preview/?filmId=565472340845925150&amp;text=&#1089;&#1090;&#1088;&#1072;&#1085;&#1080;&#1094;&#1099; &#1089;&#1072;&#1084;&#1072;&#1088;&#1089;&#1082;&#1086;&#1075;&#1086; &#1089;&#1087;&#1086;&#1088;&#1090;&#1072; &#1074;&#1080;&#1076;&#1077;&#1086;&amp;path=wizard&amp;parent-reqid=1589027324898305-295822065656509141100251-production-app-host-sas-web-yp-8&amp;redircnt=1589027348.1" TargetMode="External"/><Relationship Id="rId13" Type="http://schemas.openxmlformats.org/officeDocument/2006/relationships/hyperlink" Target="https://youtu.be/jqzhBtM_fvk" TargetMode="External"/><Relationship Id="rId14" Type="http://schemas.openxmlformats.org/officeDocument/2006/relationships/hyperlink" Target="https://zen.yandex.ru/media/7minut/15-prostyh-uprajnenii-na-ravnovesie-i-koordinaciiu-prodlevaem-molodost-5c1ca75230164200ab0e2d18" TargetMode="External"/><Relationship Id="rId15" Type="http://schemas.openxmlformats.org/officeDocument/2006/relationships/hyperlink" Target="../in/&#1055;&#1088;&#1086;&#1089;&#1084;&#1086;&#1090;&#1088;&#1077;&#1090;&#1100;%20&#1074;&#1080;&#1076;&#1077;&#1086;&#1091;&#1088;&#1086;&#1082;%20%0Dhttps://yandex.ru/video/preview/%3FfilmId=16613676810480503747&amp;text=&#1074;&#1080;&#1076;&#1077;&#1086;%20&#1091;&#1088;&#1086;&#1082;&#1080;%20&#1087;&#1086;%20&#1072;&#1085;&#1075;&#1083;&#1080;&#1081;&#1089;&#1082;&#1086;&#1084;&#1091;%20&#1103;&#1079;&#1099;&#1082;&#1091;%207%20&#1082;&#1083;&#1072;&#1089;&#1089;%20spotlight%20&#1084;&#1086;&#1076;&#1091;&#1083;&#1100;%209&amp;path=wizard&amp;parent-reqid=1588858523870450-1390951872425711668600299-production-app-host-sas-web-yp-218&amp;redircnt=1588858533.1%0D&#1042;&#1080;&#1076;&#1077;&#1086;&#1091;&#1088;&#1086;&#1082;%20&#1089;&#1084;&#1086;&#1090;&#1088;&#1080;&#1084;%20&#1076;&#1086;%2027:41%20&#1084;&#1080;&#1085;&#1091;&#1090;&#1099;.%20&#1056;&#1072;&#1073;&#1086;&#1090;&#1072;&#1077;&#1084;%20&#1074;%20&#1091;&#1095;&#1077;&#1073;&#1085;&#1080;&#1082;&#1077;%20&#1089;%2086-87%20" TargetMode="External"/><Relationship Id="rId16" Type="http://schemas.openxmlformats.org/officeDocument/2006/relationships/hyperlink" Target="../in/&#1055;&#1088;&#1086;&#1089;&#1084;&#1086;&#1090;&#1088;&#1077;&#1090;&#1100;%20&#1074;&#1080;&#1076;&#1077;&#1086;&#1091;&#1088;&#1086;&#1082;%20%0Dhttps://yandex.ru/video/preview/%3FfilmId=16613676810480503747&amp;text=&#1074;&#1080;&#1076;&#1077;&#1086;%20&#1091;&#1088;&#1086;&#1082;&#1080;%20&#1087;&#1086;%20&#1072;&#1085;&#1075;&#1083;&#1080;&#1081;&#1089;&#1082;&#1086;&#1084;&#1091;%20&#1103;&#1079;&#1099;&#1082;&#1091;%207%20&#1082;&#1083;&#1072;&#1089;&#1089;%20spotlight%20&#1084;&#1086;&#1076;&#1091;&#1083;&#1100;%209&amp;path=wizard&amp;parent-reqid=1588858523870450-1390951872425711668600299-production-app-host-sas-web-yp-218&amp;redircnt=1588858533.1%0D&#1042;&#1080;&#1076;&#1077;&#1086;&#1091;&#1088;&#1086;&#1082;%20&#1089;&#1084;&#1086;&#1090;&#1088;&#1080;&#1084;%20&#1076;&#1086;%2027:41%20&#1084;&#1080;&#1085;&#1091;&#1090;&#1099;.%20&#1056;&#1072;&#1073;&#1086;&#1090;&#1072;&#1077;&#1084;%20&#1074;%20&#1091;&#1095;&#1077;&#1073;&#1085;&#1080;&#1082;&#1077;%20&#1089;%2086-87%20" TargetMode="External"/><Relationship Id="rId17" Type="http://schemas.openxmlformats.org/officeDocument/2006/relationships/hyperlink" Target="../in/&#1055;&#1088;&#1086;&#1089;&#1084;&#1086;&#1090;&#1088;&#1077;&#1090;&#1100;%20&#1074;&#1080;&#1076;&#1077;&#1086;&#1091;&#1088;&#1086;&#1082;%20%0Dhttps://yandex.ru/video/preview/%3FfilmId=16613676810480503747&amp;text=&#1074;&#1080;&#1076;&#1077;&#1086;%20&#1091;&#1088;&#1086;&#1082;&#1080;%20&#1087;&#1086;%20&#1072;&#1085;&#1075;&#1083;&#1080;&#1081;&#1089;&#1082;&#1086;&#1084;&#1091;%20&#1103;&#1079;&#1099;&#1082;&#1091;%207%20&#1082;&#1083;&#1072;&#1089;&#1089;%20spotlight%20&#1084;&#1086;&#1076;&#1091;&#1083;&#1100;%209&amp;path=wizard&amp;parent-reqid=1588858523870450-1390951872425711668600299-production-app-host-sas-web-yp-218&amp;redircnt=1588858533.1%0D&#1042;&#1080;&#1076;&#1077;&#1086;&#1091;&#1088;&#1086;&#1082;%20&#1089;&#1084;&#1086;&#1090;&#1088;&#1080;&#1084;%20&#1076;&#1086;%2027:41%20&#1084;&#1080;&#1085;&#1091;&#1090;&#1099;.%20&#1056;&#1072;&#1073;&#1086;&#1090;&#1072;&#1077;&#1084;%20&#1074;%20&#1091;&#1095;&#1077;&#1073;&#1085;&#1080;&#1082;&#1077;%20&#1089;%2086-87%20" TargetMode="External"/><Relationship Id="rId18" Type="http://schemas.openxmlformats.org/officeDocument/2006/relationships/hyperlink" Target="https://edu.skyeng.ru/" TargetMode="External"/><Relationship Id="rId19" Type="http://schemas.openxmlformats.org/officeDocument/2006/relationships/hyperlink" Target="https://youtu.be/7EzDjUY6WFc 2" TargetMode="External"/><Relationship Id="rId20" Type="http://schemas.openxmlformats.org/officeDocument/2006/relationships/hyperlink" Target="https://kupidonia.ru/viktoriny/test-po-fizike-prevraschenie-odnogo-vida-mehanicheskoj-energii-v-drugoj-peryshkin-7-klass" TargetMode="External"/><Relationship Id="rId21" Type="http://schemas.openxmlformats.org/officeDocument/2006/relationships/hyperlink" Target="https://27092015.jimdofree.com/7-&#1082;&#1083;&#1072;&#1089;&#1089;/&#1088;&#1072;&#1079;&#1076;&#1077;&#1083;-&#1082;&#1086;&#1085;&#1089;&#1090;&#1088;&#1091;&#1080;&#1088;&#1086;&#1074;&#1072;&#1085;&#1080;&#1077;/&#1087;&#1086;&#1091;&#1079;&#1083;&#1086;&#1074;&#1072;&#1103;-&#1086;&#1073;&#1088;&#1072;&#1073;&#1086;&#1090;&#1082;&#1072;/" TargetMode="External"/><Relationship Id="rId22" Type="http://schemas.openxmlformats.org/officeDocument/2006/relationships/hyperlink" Target="https://yandex.ru/video/preview/?filmId=2868217751982954218&amp;text=&#1054;&#1073;&#1097;&#1080;&#1077; &#1087;&#1088;&#1072;&#1074;&#1080;&#1083;&#1072; &#1073;&#1077;&#1079;&#1086;&#1087;&#1072;&#1089;&#1085;&#1086;&#1075;&#1086; &#1087;&#1086;&#1074;&#1077;&#1076;&#1077;&#1085;&#1080;&#1103; &#1074; &#1073;&#1099;&#1090;&#1091;.&amp;path=wizard&amp;parent-reqid=1589027583899230-1810966736020465171200125-production-app-host-vla-web-yp-23&amp;redircnt=1589027597.1" TargetMode="External"/><Relationship Id="rId23" Type="http://schemas.openxmlformats.org/officeDocument/2006/relationships/hyperlink" Target="https://videouroki.net/razrabotki/rieshieniie-zadach-po-tiemie-rabota-i-moshchnost.html" TargetMode="External"/><Relationship Id="rId24" Type="http://schemas.openxmlformats.org/officeDocument/2006/relationships/hyperlink" Target="../in/&#1055;&#1088;&#1086;&#1089;&#1084;&#1086;&#1090;&#1088;&#1080;&#1090;&#1077;%20&#1074;&#1080;&#1076;&#1077;&#1086;&#1091;&#1088;&#1086;&#1082;%20https://yandex.ru/video/preview/%3FfilmId=16613676810480503747&amp;text=&#1074;&#1080;&#1076;&#1077;&#1086;%20&#1091;&#1088;&#1086;&#1082;&#1080;%20&#1087;&#1086;%20&#1072;&#1085;&#1075;&#1083;&#1080;&#1081;&#1089;&#1082;&#1086;&#1084;&#1091;%20&#1103;&#1079;&#1099;&#1082;&#1091;%207%20&#1082;&#1083;&#1072;&#1089;&#1089;%20spotlight%20&#1084;&#1086;&#1076;&#1091;&#1083;&#1100;%209&amp;path=wizard&amp;parent-reqid=1588858523870450-1390951872425711668600299-production-app-host-sas-web-yp-218&amp;redircnt=1588858533.1%20&#1042;&#1080;&#1076;&#1077;&#1086;%20&#1089;&#1084;&#1086;&#1090;&#1088;&#1080;&#1084;%20&#1089;%2027:41%20&#1084;&#1080;&#1085;&#1091;&#1090;&#1099;%20&#1076;&#1086;%2049%20&#1084;&#1080;&#1085;&#1091;&#1090;.%20&#1056;&#1072;&#1073;&#1086;&#1090;&#1072;&#1077;&#1084;%20&#1085;&#1072;%20&#1089;%2088-89.%20" TargetMode="External"/><Relationship Id="rId25" Type="http://schemas.openxmlformats.org/officeDocument/2006/relationships/hyperlink" Target="https://edu.skyeng.ru/" TargetMode="External"/><Relationship Id="rId26" Type="http://schemas.openxmlformats.org/officeDocument/2006/relationships/hyperlink" Target="https://edu.skysmart.ru/student/heragedotu" TargetMode="External"/><Relationship Id="rId27" Type="http://schemas.openxmlformats.org/officeDocument/2006/relationships/hyperlink" Target="https://infourok.ru/videouroki/3736" TargetMode="External"/><Relationship Id="rId28" Type="http://schemas.openxmlformats.org/officeDocument/2006/relationships/hyperlink" Target="https://zen.yandex.ru/media/7minut/15-prostyh-uprajnenii-na-ravnovesie-i-koordinaciiu-prodlevaem-molodost-5c1ca75230164200ab0e2d1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9T21:05:00Z</dcterms:modified>
  <cp:revision>24</cp:revision>
  <dc:subject/>
  <dc:title/>
</cp:coreProperties>
</file>