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7 класса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18 по 22 мая</w:t>
      </w:r>
      <w:r>
        <w:rPr/>
        <w:t xml:space="preserve"> 2020 года</w:t>
      </w:r>
    </w:p>
    <w:tbl>
      <w:tblPr>
        <w:tblW w:w="15352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331"/>
        <w:gridCol w:w="20"/>
        <w:gridCol w:w="992"/>
        <w:gridCol w:w="1276"/>
        <w:gridCol w:w="1701"/>
        <w:gridCol w:w="1417"/>
        <w:gridCol w:w="6922"/>
        <w:gridCol w:w="2693"/>
      </w:tblGrid>
      <w:tr>
        <w:trPr>
          <w:trHeight w:val="332" w:hRule="atLeast"/>
        </w:trPr>
        <w:tc>
          <w:tcPr>
            <w:tcW w:w="1535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</w:tr>
      <w:tr>
        <w:trPr>
          <w:trHeight w:val="332" w:hRule="atLeast"/>
        </w:trPr>
        <w:tc>
          <w:tcPr>
            <w:tcW w:w="3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Даньшина Алёна Иван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ее вид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ля ознакомления с материалом темы необходимо перейти по ссылке http://diplomba.ru/work/46976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3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6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4657527420284340172&amp;text=системы%20линейных%20уравнений%20с%20двумя%20переменными%207%20класс%20видеоурок&amp;path=wizard&amp;parent-reqid=1589628568889653-1019426553583791915000303-production-app-host-vla-web-yp-262&amp;redircnt=1589629681.1</w:t>
              </w:r>
            </w:hyperlink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тать п. 41-42 учебника</w:t>
            </w:r>
          </w:p>
        </w:tc>
      </w:tr>
      <w:tr>
        <w:trPr>
          <w:trHeight w:val="332" w:hRule="atLeast"/>
        </w:trPr>
        <w:tc>
          <w:tcPr>
            <w:tcW w:w="3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волюции органического мира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biologia/zhivotnye/razvitie-zhivotnogo-mira-15495/evoliutciia-stroeniia-organov-i-ikh-sistem-15496/re-a8e9fe58-d4e2-4a52-bfcb-cb2c7bebf2b5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viktoriny/test-po-biologii-etapy-evoljutsii-organicheskogo-mira-pasechnik-7-klass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шот ответов и результата Задание прислать учителю почту e.v.kunguryakova@gmail.com, Viber, Вконтакте </w:t>
            </w:r>
          </w:p>
        </w:tc>
      </w:tr>
      <w:tr>
        <w:trPr>
          <w:trHeight w:val="332" w:hRule="atLeast"/>
        </w:trPr>
        <w:tc>
          <w:tcPr>
            <w:tcW w:w="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Дерегузова Наталья Васил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курсу 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ти по ссылке на платформу РЭШ, посмотреть видео и выполнить тесты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18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2447169965673407960&amp;text=видеоурок%20способ%20подстановки%20системы%20линейных%20уравнений%20с%20двумя%20переменными%207%20класс&amp;path=wizard&amp;parent-reqid=1589630219091718-583254630729460584700303-production-app-host-sas-web-yp-67&amp;redircnt=1589630225.1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8, 1069 прислать на почту markova_oi@mail.ru</w:t>
            </w:r>
          </w:p>
        </w:tc>
      </w:tr>
      <w:tr>
        <w:trPr>
          <w:trHeight w:val="332" w:hRule="atLeast"/>
        </w:trPr>
        <w:tc>
          <w:tcPr>
            <w:tcW w:w="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Прокофьева Елена Анатол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рук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Ознакомьтесь с материалом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Функциональная грамотность, Колесник Анна Юр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35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в 18 веке. Причины и начало Великой Французской революции.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ти по ссылке в личный кабинет, просмотреть видео и выполнить тест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et/pup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6295726586632244334&amp;text=видео%20уроки%20по%20английскому%20языку%207%20класс%20spotlight%20модуль%209&amp;path=wizard&amp;parent-reqid=1589527131232590-1448149091232052807900291-prestable-app-host-sas-web-yp-159&amp;redircnt=1589527140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смотрим с 48:04 минуты.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№ 3 под а и b с. 90. На вопросы отвечаем письменно. Ответы присылайте на почту olga.xoxlova.1983@bk.ru или в АСУ РС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2049583437768736212&amp;text=видеоурок+способ+сложения+системы+линейных+уравнений+с+двумя+переменными+7+класс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2 прислать на почту markova_oi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Даньшина Алёна Иван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мира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знакомиться с материалом по ссылке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555030791_456239032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Здоровая нация, Прокофьева Елена Анатол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знакомьтесь с материалом 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Дерегузова Наталья Васил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генные ситуации и личная безопасность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осмотреть https://asurso.ru/asp/Curriculum/Planner.asp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35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информацию по ссылк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eanbin.ru/terms/ecosystem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формацию по ссылке, составить конспект по изучаемой теме. 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769335515575921858&amp;text=признаки%20равенства%20прямоугольных%20треугольников%207%20класс%20видеоурок&amp;path=wizard&amp;parent-reqid=1589631212463414-523953243728984685700252-production-app-host-man-web-yp-10&amp;redircnt=1589631219.1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6 выучить признаки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 Решение задач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 35, 36 повторить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, 256 прислать на почту markova_oi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Дерегузова Наталья Васильевна 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зии.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§ 56-57,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в КИМ, стр. 107-109, прислать на электронную почту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Кунгурякова Екатерина Владимр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informatika/7-klass/multimedia-13638/programma-dlia-sozdaniia-prezentatcii-powerpoint-2010-12084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презентацию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ектного материала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vetisova_e_v.a2b2.ru/section/12645/item/595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пробовать составить план подготовки изделия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рокофьева Елена Анатол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жогах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случай отсутствия соединения пройдя по ссылке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знакомьтесь с материалом 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Информационная безопасность, Кунгурякова Екатерина Владимир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резерв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Повторение материала https://www.sites.google.com/site/anisimovkhv/learning/kripto/lecture/tema1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История Самарского края, Дерегузова Наталья Васил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 в составе Российской Федерации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материал в учебнике § 24; стр. 177 вопрос 1-2, выполнить письменно, результат работы прислать в группу Вайбер, ВК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35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. Дефис в междометиях. Знаки препинания при междометиях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 пар. 74, 75, пройтись по ссылке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MuyUEvEQRw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74, 75, упр.463(с), 465(з), работы присылать на электронную почту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русском языке. Текст. Стили речи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пар.76,77, упр.476(с), 497(з), работы присылаем на электронную почту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ернс. «Кто честным кормится трудом – таких зову я знатью!» (Р. Бернс. «Честная бедность»). Д.Г.Байрон. «Ты кончил жизни путь, герой!..» как прославление подвига во имя свободы Родины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 с.241-248,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1-248, ответить на вопросы с.245(2), 247 "Проверь себя", ответы присылаем на электронную почту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рук (закрепление)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вторите материал 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385085573946857487&amp;text=видео%20уроки%20по%20английскому%20языку%207%20класс%20spotlight%20модуль%209&amp;path=wizard&amp;parent-reqid=1589527131232590-1448149091232052807900291-prestable-app-host-sas-web-yp-159&amp;redircnt=1589527772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м видео до 8 минуты.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письменно № 5 с 91. Ответы присылайте на почту olga.xoxlova.1983@bk.ru или в АСУ РС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Работа , мощность»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.pro/%D0%B7%D0%B0%D0%B4%D0%B0%D1%87%D0%B8-%D0%BD%D0%B0-%D0%BC%D0%B5%D1%85%D0%B0%D0%BD%D0%B8%D1%87%D0%B5%D1%81%D0%BA%D1%83%D1%8E-%D0%BC%D0%BE%D1%89%D0%BD%D0%BE%D1%81%D1%82%D1%8C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  <w:br/>
              <w:t>Тепловоз при скорости 21,6 км/ч развивает силу тяги 400 кН. Найти его мощность ?</w:t>
              <w:br/>
              <w:t>Найдите мощность двигателя станка, который за 1 час выполнил работу 360 кДж?</w:t>
              <w:br/>
              <w:t>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ектного материала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vetisova_e_v.a2b2.ru/section/12645/item/595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пробовать составить план подготовки изделия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идер, Даньшина Алёна Иван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фотоотчет мероприятий с вашим участием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Дерегузова Наталья Васил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ти по ссылке и просмотреть видео 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9988475370446201150&amp;text=Умение+соблюдать+правила+безопасности+в+общественных+местах%2C+в+толпе%2C+в+школе.&amp;path=wizard&amp;parent-reqid=1589561412270758-464411465628913360200125-production-app-host-vla-web-yp-99&amp;redircnt=158956144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35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Давление твердых тел, жидкостей и газов"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по тем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fizika/7-klass/davlenie-tverdykh-tel-zhidkostei-i-gazov-11881/davlenie-tverdykh-tel-sposoby-umensheniia-i-uvelicheniia-davleniia-11883/re-2f46c4fa-d0cb-4f96-9fbb-74d148d7f259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решить тест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fizika/7-klass/davlenie-tverdyix-tel-zhidkostej-i-gazov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прислать учителю почту e.v.kunguryakova@gmail.com, Viber, Вконтакте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ность и жертвенность во имя любви в рассказе О.Генри «Дары волхвов». Итоговый урок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.255-263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тоговый тест, прислать на электронную почту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ен от стресса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385085573946857487&amp;text=видео%20уроки%20по%20английскому%20языку%207%20класс%20spotlight%20модуль%209&amp;path=wizard&amp;parent-reqid=1589527131232590-1448149091232052807900291-prestable-app-host-sas-web-yp-159&amp;redircnt=1589527772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м видео с 8 минуты по 13:55 минут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а платформ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eng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одну из тем: «Удивительное рядом», «Дело мастера боится»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сочинение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 задание прислать на электронную почту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, Дерегузова Наталья Васил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 58, выполнить тест в КИМах, стр. 113-114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ая революция. От монархии к республике.Французская революция. </w:t>
              <w:br/>
              <w:t>От якобинской диктатуры к 18брюмера Н. Бонапарта.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ти по ссылке на платформу РЭШ, посмотреть видео и выполнить тесты 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88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знакомьтесь с материалом 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овую работу, ответы прислать на личную почту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Растим патриотов России, Колесник Анна Юрье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я и космонавтика в России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y63.ru/virtualnye-ekskursii/samara-kosmicheskaya/virtualnaya-ekskursiya-po-muzeyu-samara-kosmicheskaya</w:t>
              </w:r>
            </w:hyperlink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Полиглот, Хохлова Ольга Александров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«Добро пожаловать в США!» </w:t>
            </w:r>
          </w:p>
        </w:tc>
        <w:tc>
          <w:tcPr>
            <w:tcW w:w="6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udyfun.ru/Видеоролик/San%20Francisco%20Travel%20Guide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ba.ru/work/46976" TargetMode="External"/><Relationship Id="rId3" Type="http://schemas.openxmlformats.org/officeDocument/2006/relationships/hyperlink" Target="https://yandex.ru/video/preview/?filmId=4657527420284340172&amp;text=&#1089;&#1080;&#1089;&#1090;&#1077;&#1084;&#1099; &#1083;&#1080;&#1085;&#1077;&#1081;&#1085;&#1099;&#1093; &#1091;&#1088;&#1072;&#1074;&#1085;&#1077;&#1085;&#1080;&#1081; &#1089; &#1076;&#1074;&#1091;&#1084;&#1103; &#1087;&#1077;&#1088;&#1077;&#1084;&#1077;&#1085;&#1085;&#1099;&#1084;&#1080; 7 &#1082;&#1083;&#1072;&#1089;&#1089; &#1074;&#1080;&#1076;&#1077;&#1086;&#1091;&#1088;&#1086;&#1082;&amp;path=wizard&amp;parent-reqid=1589628568889653-1019426553583791915000303-production-app-host-vla-web-yp-262&amp;redircnt=1589629681.1" TargetMode="External"/><Relationship Id="rId4" Type="http://schemas.openxmlformats.org/officeDocument/2006/relationships/hyperlink" Target="https://www.yaklass.ru/p/biologia/zhivotnye/razvitie-zhivotnogo-mira-15495/evoliutciia-stroeniia-organov-i-ikh-sistem-15496/re-a8e9fe58-d4e2-4a52-bfcb-cb2c7bebf2b5" TargetMode="External"/><Relationship Id="rId5" Type="http://schemas.openxmlformats.org/officeDocument/2006/relationships/hyperlink" Target="https://kupidonia.ru/viktoriny/test-po-biologii-etapy-evoljutsii-organicheskogo-mira-pasechnik-7-klass" TargetMode="External"/><Relationship Id="rId6" Type="http://schemas.openxmlformats.org/officeDocument/2006/relationships/hyperlink" Target="https://resh.edu.ru/subject/lesson/2918/main/" TargetMode="External"/><Relationship Id="rId7" Type="http://schemas.openxmlformats.org/officeDocument/2006/relationships/hyperlink" Target="https://yandex.ru/video/preview/?filmId=12447169965673407960&amp;text=&#1074;&#1080;&#1076;&#1077;&#1086;&#1091;&#1088;&#1086;&#1082; &#1089;&#1087;&#1086;&#1089;&#1086;&#1073; &#1087;&#1086;&#1076;&#1089;&#1090;&#1072;&#1085;&#1086;&#1074;&#1082;&#1080; &#1089;&#1080;&#1089;&#1090;&#1077;&#1084;&#1099; &#1083;&#1080;&#1085;&#1077;&#1081;&#1085;&#1099;&#1093; &#1091;&#1088;&#1072;&#1074;&#1085;&#1077;&#1085;&#1080;&#1081; &#1089; &#1076;&#1074;&#1091;&#1084;&#1103; &#1087;&#1077;&#1088;&#1077;&#1084;&#1077;&#1085;&#1085;&#1099;&#1084;&#1080; 7 &#1082;&#1083;&#1072;&#1089;&#1089;&amp;path=wizard&amp;parent-reqid=1589630219091718-583254630729460584700303-production-app-host-sas-web-yp-67&amp;redircnt=1589630225.1" TargetMode="External"/><Relationship Id="rId8" Type="http://schemas.openxmlformats.org/officeDocument/2006/relationships/hyperlink" Target="https://videouroki.net/et/pupil" TargetMode="External"/><Relationship Id="rId9" Type="http://schemas.openxmlformats.org/officeDocument/2006/relationships/hyperlink" Target="https://yandex.ru/video/preview/?filmId=6295726586632244334&amp;text=&#1074;&#1080;&#1076;&#1077;&#1086; &#1091;&#1088;&#1086;&#1082;&#1080; &#1087;&#1086; &#1072;&#1085;&#1075;&#1083;&#1080;&#1081;&#1089;&#1082;&#1086;&#1084;&#1091; &#1103;&#1079;&#1099;&#1082;&#1091; 7 &#1082;&#1083;&#1072;&#1089;&#1089; spotlight &#1084;&#1086;&#1076;&#1091;&#1083;&#1100; 9&amp;path=wizard&amp;parent-reqid=1589527131232590-1448149091232052807900291-prestable-app-host-sas-web-yp-159&amp;redircnt=1589527140.1" TargetMode="External"/><Relationship Id="rId10" Type="http://schemas.openxmlformats.org/officeDocument/2006/relationships/hyperlink" Target="https://yandex.ru/video/preview/?filmId=2049583437768736212&amp;text=&#1074;&#1080;&#1076;&#1077;&#1086;&#1091;&#1088;&#1086;&#1082;+&#1089;&#1087;&#1086;&#1089;&#1086;&#1073;+&#1089;&#1083;&#1086;&#1078;&#1077;&#1085;&#1080;&#1103;+&#1089;&#1080;&#1089;&#1090;&#1077;&#1084;&#1099;+&#1083;&#1080;&#1085;&#1077;&#1081;&#1085;&#1099;&#1093;+&#1091;&#1088;&#1072;&#1074;&#1085;&#1077;&#1085;&#1080;&#1081;+&#1089;+&#1076;&#1074;&#1091;&#1084;&#1103;+&#1087;&#1077;&#1088;&#1077;&#1084;&#1077;&#1085;&#1085;&#1099;&#1084;&#1080;+7+&#1082;&#1083;&#1072;&#1089;&#1089;" TargetMode="External"/><Relationship Id="rId11" Type="http://schemas.openxmlformats.org/officeDocument/2006/relationships/hyperlink" Target="https://vk.com/video555030791_456239032" TargetMode="External"/><Relationship Id="rId12" Type="http://schemas.openxmlformats.org/officeDocument/2006/relationships/hyperlink" Target="http://life4health.ru/20-uprazhnenij-so-skakalkoj/" TargetMode="External"/><Relationship Id="rId13" Type="http://schemas.openxmlformats.org/officeDocument/2006/relationships/hyperlink" Target="https://cleanbin.ru/terms/ecosystem" TargetMode="External"/><Relationship Id="rId14" Type="http://schemas.openxmlformats.org/officeDocument/2006/relationships/hyperlink" Target="https://yandex.ru/video/preview/?filmId=7769335515575921858&amp;text=&#1087;&#1088;&#1080;&#1079;&#1085;&#1072;&#1082;&#1080; &#1088;&#1072;&#1074;&#1077;&#1085;&#1089;&#1090;&#1074;&#1072; &#1087;&#1088;&#1103;&#1084;&#1086;&#1091;&#1075;&#1086;&#1083;&#1100;&#1085;&#1099;&#1093; &#1090;&#1088;&#1077;&#1091;&#1075;&#1086;&#1083;&#1100;&#1085;&#1080;&#1082;&#1086;&#1074; 7 &#1082;&#1083;&#1072;&#1089;&#1089; &#1074;&#1080;&#1076;&#1077;&#1086;&#1091;&#1088;&#1086;&#1082;&amp;path=wizard&amp;parent-reqid=1589631212463414-523953243728984685700252-production-app-host-man-web-yp-10&amp;redircnt=1589631219.1" TargetMode="External"/><Relationship Id="rId15" Type="http://schemas.openxmlformats.org/officeDocument/2006/relationships/hyperlink" Target="https://www.yaklass.ru/p/informatika/7-klass/multimedia-13638/programma-dlia-sozdaniia-prezentatcii-powerpoint-2010-12084" TargetMode="External"/><Relationship Id="rId16" Type="http://schemas.openxmlformats.org/officeDocument/2006/relationships/hyperlink" Target="http://avetisova_e_v.a2b2.ru/section/12645/item/59570" TargetMode="External"/><Relationship Id="rId17" Type="http://schemas.openxmlformats.org/officeDocument/2006/relationships/hyperlink" Target="https://resh.edu.ru/subject/lesson/3323/start/" TargetMode="External"/><Relationship Id="rId18" Type="http://schemas.openxmlformats.org/officeDocument/2006/relationships/hyperlink" Target="https://youtu.be/jMuyUEvEQRw" TargetMode="External"/><Relationship Id="rId19" Type="http://schemas.openxmlformats.org/officeDocument/2006/relationships/hyperlink" Target="https://goodlooker.ru/uprazhneniya-dlya-ruk.html" TargetMode="External"/><Relationship Id="rId20" Type="http://schemas.openxmlformats.org/officeDocument/2006/relationships/hyperlink" Target="https://yandex.ru/video/preview/?filmId=7385085573946857487&amp;text=&#1074;&#1080;&#1076;&#1077;&#1086; &#1091;&#1088;&#1086;&#1082;&#1080; &#1087;&#1086; &#1072;&#1085;&#1075;&#1083;&#1080;&#1081;&#1089;&#1082;&#1086;&#1084;&#1091; &#1103;&#1079;&#1099;&#1082;&#1091; 7 &#1082;&#1083;&#1072;&#1089;&#1089; spotlight &#1084;&#1086;&#1076;&#1091;&#1083;&#1100; 9&amp;path=wizard&amp;parent-reqid=1589527131232590-1448149091232052807900291-prestable-app-host-sas-web-yp-159&amp;redircnt=1589527772.1" TargetMode="External"/><Relationship Id="rId21" Type="http://schemas.openxmlformats.org/officeDocument/2006/relationships/hyperlink" Target="https://uchitel.pro/&#1079;&#1072;&#1076;&#1072;&#1095;&#1080;-&#1085;&#1072;-&#1084;&#1077;&#1093;&#1072;&#1085;&#1080;&#1095;&#1077;&#1089;&#1082;&#1091;&#1102;-&#1084;&#1086;&#1097;&#1085;&#1086;&#1089;&#1090;&#1100;/" TargetMode="External"/><Relationship Id="rId22" Type="http://schemas.openxmlformats.org/officeDocument/2006/relationships/hyperlink" Target="http://avetisova_e_v.a2b2.ru/section/12645/item/59570" TargetMode="External"/><Relationship Id="rId23" Type="http://schemas.openxmlformats.org/officeDocument/2006/relationships/hyperlink" Target="https://yandex.ru/video/preview/?filmId=9988475370446201150&amp;text=&#1059;&#1084;&#1077;&#1085;&#1080;&#1077;+&#1089;&#1086;&#1073;&#1083;&#1102;&#1076;&#1072;&#1090;&#1100;+&#1087;&#1088;&#1072;&#1074;&#1080;&#1083;&#1072;+&#1073;&#1077;&#1079;&#1086;&#1087;&#1072;&#1089;&#1085;&#1086;&#1089;&#1090;&#1080;+&#1074;+&#1086;&#1073;&#1097;&#1077;&#1089;&#1090;&#1074;&#1077;&#1085;&#1085;&#1099;&#1093;+&#1084;&#1077;&#1089;&#1090;&#1072;&#1093;%2C+&#1074;+&#1090;&#1086;&#1083;&#1087;&#1077;%2C+&#1074;+&#1096;&#1082;&#1086;&#1083;&#1077;.&amp;path=wizard&amp;parent-reqid=1589561412270758-464411465628913360200125-production-app-host-vla-web-yp-99&amp;redircnt=1589561448.1" TargetMode="External"/><Relationship Id="rId24" Type="http://schemas.openxmlformats.org/officeDocument/2006/relationships/hyperlink" Target="https://www.yaklass.ru/p/fizika/7-klass/davlenie-tverdykh-tel-zhidkostei-i-gazov-11881/davlenie-tverdykh-tel-sposoby-umensheniia-i-uvelicheniia-davleniia-11883/re-2f46c4fa-d0cb-4f96-9fbb-74d148d7f259" TargetMode="External"/><Relationship Id="rId25" Type="http://schemas.openxmlformats.org/officeDocument/2006/relationships/hyperlink" Target="https://testedu.ru/test/fizika/7-klass/davlenie-tverdyix-tel-zhidkostej-i-gazov.html" TargetMode="External"/><Relationship Id="rId26" Type="http://schemas.openxmlformats.org/officeDocument/2006/relationships/hyperlink" Target="https://yandex.ru/video/preview/?filmId=7385085573946857487&amp;text=&#1074;&#1080;&#1076;&#1077;&#1086; &#1091;&#1088;&#1086;&#1082;&#1080; &#1087;&#1086; &#1072;&#1085;&#1075;&#1083;&#1080;&#1081;&#1089;&#1082;&#1086;&#1084;&#1091; &#1103;&#1079;&#1099;&#1082;&#1091; 7 &#1082;&#1083;&#1072;&#1089;&#1089; spotlight &#1084;&#1086;&#1076;&#1091;&#1083;&#1100; 9&amp;path=wizard&amp;parent-reqid=1589527131232590-1448149091232052807900291-prestable-app-host-sas-web-yp-159&amp;redircnt=1589527772.1" TargetMode="External"/><Relationship Id="rId27" Type="http://schemas.openxmlformats.org/officeDocument/2006/relationships/hyperlink" Target="https://edu.skyeng.ru/" TargetMode="External"/><Relationship Id="rId28" Type="http://schemas.openxmlformats.org/officeDocument/2006/relationships/hyperlink" Target="https://resh.edu.ru/subject/lesson/2088/main/" TargetMode="External"/><Relationship Id="rId29" Type="http://schemas.openxmlformats.org/officeDocument/2006/relationships/hyperlink" Target="http://life4health.ru/20-uprazhnenij-so-skakalkoj/" TargetMode="External"/><Relationship Id="rId30" Type="http://schemas.openxmlformats.org/officeDocument/2006/relationships/hyperlink" Target="http://kray63.ru/virtualnye-ekskursii/samara-kosmicheskaya/virtualnaya-ekskursiya-po-muzeyu-samara-kosmicheskaya" TargetMode="External"/><Relationship Id="rId31" Type="http://schemas.openxmlformats.org/officeDocument/2006/relationships/hyperlink" Target="http://studyfun.ru/&#1042;&#1080;&#1076;&#1077;&#1086;&#1088;&#1086;&#1083;&#1080;&#1082;/San Francisco Travel Guide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16T20:36:00Z</dcterms:modified>
  <cp:revision>21</cp:revision>
  <dc:subject/>
  <dc:title/>
</cp:coreProperties>
</file>