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НИЕ уроков в дистанционном режиме</w:t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7 класса</w:t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ериод с 25 по 27 мая</w:t>
      </w:r>
      <w:r>
        <w:rPr/>
        <w:t xml:space="preserve"> 2020 года</w:t>
      </w:r>
    </w:p>
    <w:tbl>
      <w:tblPr>
        <w:tblW w:w="15625" w:type="dxa"/>
        <w:jc w:val="left"/>
        <w:tblInd w:w="-149" w:type="dxa"/>
        <w:tblLayout w:type="fixed"/>
        <w:tblCellMar>
          <w:top w:w="32" w:type="dxa"/>
          <w:left w:w="47" w:type="dxa"/>
          <w:bottom w:w="32" w:type="dxa"/>
          <w:right w:w="47" w:type="dxa"/>
        </w:tblCellMar>
      </w:tblPr>
      <w:tblGrid>
        <w:gridCol w:w="284"/>
        <w:gridCol w:w="992"/>
        <w:gridCol w:w="1418"/>
        <w:gridCol w:w="1701"/>
        <w:gridCol w:w="1335"/>
        <w:gridCol w:w="7367"/>
        <w:gridCol w:w="2528"/>
      </w:tblGrid>
      <w:tr>
        <w:trPr>
          <w:trHeight w:val="332" w:hRule="atLeast"/>
        </w:trPr>
        <w:tc>
          <w:tcPr>
            <w:tcW w:w="1562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25 мая</w:t>
            </w:r>
          </w:p>
        </w:tc>
      </w:tr>
      <w:tr>
        <w:trPr>
          <w:trHeight w:val="332" w:hRule="atLeast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7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 Даньшина Алёна Ивановна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ыдающихся художников и архитекторов: В. Мухина, Маркос, Фальконе</w:t>
            </w:r>
          </w:p>
        </w:tc>
        <w:tc>
          <w:tcPr>
            <w:tcW w:w="73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знакомления с материалом темы необходимо перейти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-112095318_456239145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лгебра, Кунгурякова Екатерина Владимировна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7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6774527212793942245&amp;text=решение%20задач%20с%20помощью%20систем%20уравнений%207%20класс%20видеоурок&amp;path=wizard&amp;parent-reqid=1589636889160442-219931134703317336500137-production-app-host-sas-web-yp-85&amp;redircnt=1589636894.1</w:t>
              </w:r>
            </w:hyperlink>
          </w:p>
        </w:tc>
        <w:tc>
          <w:tcPr>
            <w:tcW w:w="2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99 прислать на почту по желанию</w:t>
            </w:r>
          </w:p>
        </w:tc>
      </w:tr>
      <w:tr>
        <w:trPr>
          <w:trHeight w:val="332" w:hRule="atLeast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Кунгурякова Екатерина Владимировна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 организмов. Экологические факторы</w:t>
            </w:r>
          </w:p>
        </w:tc>
        <w:tc>
          <w:tcPr>
            <w:tcW w:w="73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materiali?mode=lsntheme&amp;themeid=1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е: проведите анализ экологической ситуации в Самарской области и скажите, какой из факторов преобладает в загрязнении, почему? Информацию прислать учителю на почту, вайбер или в ВК.</w:t>
            </w:r>
          </w:p>
        </w:tc>
      </w:tr>
      <w:tr>
        <w:trPr>
          <w:trHeight w:val="332" w:hRule="atLeast"/>
        </w:trPr>
        <w:tc>
          <w:tcPr>
            <w:tcW w:w="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Дерегузова Наталья Васильевна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73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, прикрепленный в АСУ РСО, результат прислать в группу Вайбер или ВК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лгебра, Кунгурякова Екатерина Владимировна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73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71/main/249248/</w:t>
              </w:r>
            </w:hyperlink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332" w:hRule="atLeast"/>
        </w:trPr>
        <w:tc>
          <w:tcPr>
            <w:tcW w:w="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Прокофьева Елена Анатольевна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73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Выполните тест </w:t>
              </w:r>
            </w:hyperlink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Функциональная грамотность, Колесник Анна Юрьевна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и обобщение</w:t>
            </w:r>
          </w:p>
        </w:tc>
        <w:tc>
          <w:tcPr>
            <w:tcW w:w="73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562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26 мая</w:t>
            </w:r>
          </w:p>
        </w:tc>
      </w:tr>
      <w:tr>
        <w:trPr>
          <w:trHeight w:val="332" w:hRule="atLeast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7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стория, Дерегузова Наталья Васильевна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тест </w:t>
            </w:r>
          </w:p>
        </w:tc>
        <w:tc>
          <w:tcPr>
            <w:tcW w:w="73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, прикрепленный в АСУ РСО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вительные фразы</w:t>
            </w:r>
          </w:p>
        </w:tc>
        <w:tc>
          <w:tcPr>
            <w:tcW w:w="73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татью «Посещение международного детского компьютерного центра» в журнале с. 8.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лгебра, Кунгурякова Екатерина Владимировна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3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80/main/247870/</w:t>
              </w:r>
            </w:hyperlink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Даньшина Алёна Ивановна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хиты из мюзиклов и рок-опер. Пусть музык звучит.</w:t>
            </w:r>
          </w:p>
        </w:tc>
        <w:tc>
          <w:tcPr>
            <w:tcW w:w="73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ся с материалом по ссылке </w:t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591279089_456239165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Здоровая нация, Прокофьева Елена Анатольевна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73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Выполните тест </w:t>
              </w:r>
            </w:hyperlink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Школа безопасности, Дерегузова Наталья Васильевна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я</w:t>
            </w:r>
          </w:p>
        </w:tc>
        <w:tc>
          <w:tcPr>
            <w:tcW w:w="73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зучить материал https://youtu.be/lm068QzV4wY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562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27 мая</w:t>
            </w:r>
          </w:p>
        </w:tc>
      </w:tr>
      <w:tr>
        <w:trPr>
          <w:trHeight w:val="332" w:hRule="atLeast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7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Кунгурякова Екатерина Владимировна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ические и антропогенные факторы</w:t>
            </w:r>
          </w:p>
        </w:tc>
        <w:tc>
          <w:tcPr>
            <w:tcW w:w="73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materiali?mode=lsntheme&amp;themeid=1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Кунгурякова Екатерина Владимировна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73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305/main/250159/</w:t>
              </w:r>
            </w:hyperlink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Кунгурякова Екатерина Владимировна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3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313/main/249388/</w:t>
              </w:r>
            </w:hyperlink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332" w:hRule="atLeast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, Дерегузова Наталья Васильевна 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73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, прикрепленный в АСУ РСО, результат прислать в группу ВК или Вайбер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Кунгурякова Екатерина Владимировна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</w:t>
            </w:r>
          </w:p>
        </w:tc>
        <w:tc>
          <w:tcPr>
            <w:tcW w:w="73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материал по теме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ovtorenie-kursa-klassa-po-biologii-zoologiya-termini-242202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30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Кунгурякова Екатерина Владимировна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Праздничный наряд»</w:t>
            </w:r>
          </w:p>
        </w:tc>
        <w:tc>
          <w:tcPr>
            <w:tcW w:w="73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о том, кокой проект вы готовили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Прокофьева Елена Анатольевна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73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Выполнение теста </w:t>
              </w:r>
            </w:hyperlink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Информационная безопасность, Кунгурякова Екатерина Владимировна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73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  <w:t xml:space="preserve">повторить материал 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ites.google.com/site/anisimovkhv/learning/kripto/lecture/tema1</w:t>
              </w:r>
            </w:hyperlink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История Самарского края, Дерегузова Наталья Васильевна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будущее</w:t>
            </w:r>
          </w:p>
        </w:tc>
        <w:tc>
          <w:tcPr>
            <w:tcW w:w="73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материал в учебнике § 25; стр. 185, вопрос 6, выполнить письменно, результат работы прислать в группу вайбер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</w:tbl>
    <w:p>
      <w:pPr>
        <w:pStyle w:val="Normal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-112095318_456239145" TargetMode="External"/><Relationship Id="rId3" Type="http://schemas.openxmlformats.org/officeDocument/2006/relationships/hyperlink" Target="https://yandex.ru/video/preview/?filmId=6774527212793942245&amp;text=&#1088;&#1077;&#1096;&#1077;&#1085;&#1080;&#1077; &#1079;&#1072;&#1076;&#1072;&#1095; &#1089; &#1087;&#1086;&#1084;&#1086;&#1097;&#1100;&#1102; &#1089;&#1080;&#1089;&#1090;&#1077;&#1084; &#1091;&#1088;&#1072;&#1074;&#1085;&#1077;&#1085;&#1080;&#1081; 7 &#1082;&#1083;&#1072;&#1089;&#1089; &#1074;&#1080;&#1076;&#1077;&#1086;&#1091;&#1088;&#1086;&#1082;&amp;path=wizard&amp;parent-reqid=1589636889160442-219931134703317336500137-production-app-host-sas-web-yp-85&amp;redircnt=1589636894.1" TargetMode="External"/><Relationship Id="rId4" Type="http://schemas.openxmlformats.org/officeDocument/2006/relationships/hyperlink" Target="https://www.yaklass.ru/materiali?mode=lsntheme&amp;themeid=118" TargetMode="External"/><Relationship Id="rId5" Type="http://schemas.openxmlformats.org/officeDocument/2006/relationships/hyperlink" Target="https://resh.edu.ru/subject/lesson/7271/main/249248/" TargetMode="External"/><Relationship Id="rId6" Type="http://schemas.openxmlformats.org/officeDocument/2006/relationships/hyperlink" Target="https://videouroki.net/tests/promiezhutochnaia-attiestatsiia-81.html" TargetMode="External"/><Relationship Id="rId7" Type="http://schemas.openxmlformats.org/officeDocument/2006/relationships/hyperlink" Target="https://resh.edu.ru/subject/lesson/7280/main/247870/" TargetMode="External"/><Relationship Id="rId8" Type="http://schemas.openxmlformats.org/officeDocument/2006/relationships/hyperlink" Target="https://vk.com/video591279089_456239165" TargetMode="External"/><Relationship Id="rId9" Type="http://schemas.openxmlformats.org/officeDocument/2006/relationships/hyperlink" Target="https://videouroki.net/tests/tiest-po-lieghkoi-atlietikie-dlia-6-7-klassov.html" TargetMode="External"/><Relationship Id="rId10" Type="http://schemas.openxmlformats.org/officeDocument/2006/relationships/hyperlink" Target="https://www.yaklass.ru/materiali?mode=lsntheme&amp;themeid=118" TargetMode="External"/><Relationship Id="rId11" Type="http://schemas.openxmlformats.org/officeDocument/2006/relationships/hyperlink" Target="https://resh.edu.ru/subject/lesson/7305/main/250159/" TargetMode="External"/><Relationship Id="rId12" Type="http://schemas.openxmlformats.org/officeDocument/2006/relationships/hyperlink" Target="https://resh.edu.ru/subject/lesson/7313/main/249388/" TargetMode="External"/><Relationship Id="rId13" Type="http://schemas.openxmlformats.org/officeDocument/2006/relationships/hyperlink" Target="https://infourok.ru/povtorenie-kursa-klassa-po-biologii-zoologiya-termini-2422021.html" TargetMode="External"/><Relationship Id="rId14" Type="http://schemas.openxmlformats.org/officeDocument/2006/relationships/hyperlink" Target="https://videouroki.net/tests/itoghovaia-kontrol-naia-rabota-po-obzh-v-7-klassie.html" TargetMode="External"/><Relationship Id="rId15" Type="http://schemas.openxmlformats.org/officeDocument/2006/relationships/hyperlink" Target="https://www.sites.google.com/site/anisimovkhv/learning/kripto/lecture/tema1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13:00Z</dcterms:created>
  <dc:creator>Аня</dc:creator>
  <dc:description/>
  <cp:keywords/>
  <dc:language>en-US</dc:language>
  <cp:lastModifiedBy>Аня</cp:lastModifiedBy>
  <dcterms:modified xsi:type="dcterms:W3CDTF">2020-05-23T20:24:00Z</dcterms:modified>
  <cp:revision>23</cp:revision>
  <dc:subject/>
  <dc:title/>
</cp:coreProperties>
</file>