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7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6 по 8 мая</w:t>
      </w:r>
      <w:r>
        <w:rPr/>
        <w:t xml:space="preserve"> 2020 года</w:t>
      </w:r>
    </w:p>
    <w:tbl>
      <w:tblPr>
        <w:tblW w:w="15783" w:type="dxa"/>
        <w:jc w:val="left"/>
        <w:tblInd w:w="-5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331"/>
        <w:gridCol w:w="1134"/>
        <w:gridCol w:w="284"/>
        <w:gridCol w:w="992"/>
        <w:gridCol w:w="284"/>
        <w:gridCol w:w="1134"/>
        <w:gridCol w:w="284"/>
        <w:gridCol w:w="1275"/>
        <w:gridCol w:w="284"/>
        <w:gridCol w:w="6236"/>
        <w:gridCol w:w="284"/>
        <w:gridCol w:w="2977"/>
        <w:gridCol w:w="284"/>
      </w:tblGrid>
      <w:tr>
        <w:trPr>
          <w:trHeight w:val="332" w:hRule="atLeast"/>
        </w:trPr>
        <w:tc>
          <w:tcPr>
            <w:tcW w:w="15499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center" w:pos="3213" w:leader="none"/>
                <w:tab w:val="left" w:pos="41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сурс</w:t>
              <w:tab/>
            </w:r>
          </w:p>
        </w:tc>
        <w:tc>
          <w:tcPr>
            <w:tcW w:w="32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зверей 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тем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biologia/zhivotnye/tip-khordovye-15494/klass-mlekopitaiushchie-ili-zveri-15481/re-2bb8e1b0-456e-4235-8069-404cbb90db24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ЭШ: геометрия 7 класс, урок № 24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07/main/271523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еть урок или прочитать п. 33 учебника</w:t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 учебника: выучить признак равнобедренного треугольника</w:t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Дерегузова Наталья Васильевна 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Евразии.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 по ссылке</w:t>
              </w:r>
            </w:hyperlink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Кунгурякова Екатерина Владимро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текстовая информация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тем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informatika/7-klass/kompiuter-kak-universalnoe-ustroistvo-dlia-raboty-s-informatciei-13602/kompiuter-12484/re-d0197dae-1ca3-4597-8aff-755f73d09f64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3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Праздничный наряд»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521648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лена Анатолье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Информационная безопасность, Кунгурякова Екатерина Владимиро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индивидуальных и групповых проектов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Изучить материал по ссылке https://www.sites.google.com/site/anisimovkhv/learning/kripto/lecture/tema1#p16</w:t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История Самарского края, Дерегузова Наталья Василье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зучить материал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istoriarazvitiasamary/etnografia-obrady-i-prazdniki-samarskoj-gubernii/duhovnaa-kultura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499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2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частицы НЕ и НИ 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бота с учебником пар.69, 70, 71 просмотреть видео урок по ссылке https://youtu.be/Nws6vzOFMWg,</w:t>
              </w:r>
            </w:hyperlink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и приставки Н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смотреть видео урок по ссылке https://youtu.be/oSR_VFxrOAw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, пар.72, упр.442(с), 460(з), работы присылаем на личную почту</w:t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е и грустное в рассказе М.М. Зощенко «Беда»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. 211-216</w:t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ы и разговоры о еде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диалог в учебнике на с. 82 № 1 и переводим его</w:t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 механизмов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fizika/7-klass/rabota-i-moshchnost-energiia-11875/koeffitcient-poleznogo-deistviia-11880/re-8f9b9f1c-8bc4-427b-b7a6-2f2a74d90e5b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наряд»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521648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идер, Даньшина Алёна Ивано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и акции «Чистый двор»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оэтапно план проведения акции</w:t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Дерегузова Наталья Василье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е.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579523302313162064&amp;text=видео%20правила%20безопасного%20поведения%20на%20воде%20в%20различных%20ситуациях&amp;path=wizard&amp;parent-reqid=1588407805961974-300067674708103101500291-prestable-app-host-sas-web-yp-67&amp;redircnt=1588407812.1</w:t>
              </w:r>
            </w:hyperlink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499" w:type="dxa"/>
            <w:gridSpan w:val="1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26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Михаил Васильевич – Герой – земляк (презентация)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midta-school12.ru/?page_id=527</w:t>
              </w:r>
            </w:hyperlink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мужества, Дерегузова Наталья Васильевна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мирные звезды над миром горят 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5BD1"/>
                  <w:shd w:fill="FFFFFF" w:val="clear"/>
                </w:rPr>
                <w:t>https://youtu.be/apxfmIxscbQ</w:t>
              </w:r>
            </w:hyperlink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шукова Гал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лауреат регионального этапа Всероссийского конкурса «Учитель года России-2016», ГБОУ СОШ №8 им. С.П. Алексеева г.о. Отрадный Самарской области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живет в наших сердцах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148" w:firstLine="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qxRwn7WLRA&amp;list=PLz-RnXYRTRbQykCd4O12Hxu_S0uotGQ06&amp;index=4</w:t>
              </w:r>
            </w:hyperlink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панорама Сталинградской битвы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vm1.culture.ru/vtour/tours/muzey_panorama_stalingradskoy_bitvy/pano.php</w:t>
              </w:r>
            </w:hyperlink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тур по Мамаеву кургану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://vm1.culture.ru/vtour/tours/mamayev_kurgan/pano.php</w:t>
              </w:r>
            </w:hyperlink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ртуальный тур по Центральному  музею Великой Отечественной войны</w:t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shd w:fill="FFFFFF" w:val="clear"/>
                </w:rPr>
                <w:t>https://victorymuseum.ru/newvtour/GLAV.html</w:t>
              </w:r>
            </w:hyperlink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рама «Курская дуга»</w:t>
              <w:br/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hd w:fill="FFFFFF" w:val="clear"/>
              <w:spacing w:before="0" w:after="0"/>
              <w:ind w:left="104" w:hanging="0"/>
              <w:rPr>
                <w:color w:val="0070C0"/>
              </w:rPr>
            </w:pPr>
            <w:hyperlink r:id="rId21" w:tgtFrame="_blank">
              <w:r>
                <w:rPr>
                  <w:rStyle w:val="InternetLink"/>
                  <w:color w:val="0070C0"/>
                </w:rPr>
                <w:t>http://31md.ru/index.php?option=com_content&amp;view=article&amp;id=7645&amp;Itemid=119</w:t>
              </w:r>
            </w:hyperlink>
          </w:p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2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41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</w:t>
            </w:r>
          </w:p>
        </w:tc>
        <w:tc>
          <w:tcPr>
            <w:tcW w:w="155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-48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Партизанская поляна»</w:t>
              <w:br/>
            </w:r>
          </w:p>
        </w:tc>
        <w:tc>
          <w:tcPr>
            <w:tcW w:w="65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hd w:fill="FFFFFF" w:val="clear"/>
              <w:spacing w:before="0" w:after="0"/>
              <w:ind w:left="104" w:hanging="0"/>
              <w:rPr>
                <w:color w:val="0070C0"/>
              </w:rPr>
            </w:pPr>
            <w:hyperlink r:id="rId22" w:tgtFrame="_blank">
              <w:r>
                <w:rPr>
                  <w:rStyle w:val="InternetLink"/>
                  <w:color w:val="0070C0"/>
                </w:rPr>
                <w:t>http://partizanpolyana.ru/?page_id=2259</w:t>
              </w:r>
            </w:hyperlink>
          </w:p>
          <w:p>
            <w:pPr>
              <w:pStyle w:val="Normal"/>
              <w:spacing w:lineRule="auto" w:line="240" w:before="0" w:after="0"/>
              <w:ind w:left="104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biologia/zhivotnye/tip-khordovye-15494/klass-mlekopitaiushchie-ili-zveri-15481/re-2bb8e1b0-456e-4235-8069-404cbb90db24" TargetMode="External"/><Relationship Id="rId3" Type="http://schemas.openxmlformats.org/officeDocument/2006/relationships/hyperlink" Target="https://resh.edu.ru/subject/lesson/7307/main/271523/" TargetMode="External"/><Relationship Id="rId4" Type="http://schemas.openxmlformats.org/officeDocument/2006/relationships/hyperlink" Target="https://videouroki.net/video/56-vnutrennie-vody-evrazii.html" TargetMode="External"/><Relationship Id="rId5" Type="http://schemas.openxmlformats.org/officeDocument/2006/relationships/hyperlink" Target="https://www.yaklass.ru/p/informatika/7-klass/kompiuter-kak-universalnoe-ustroistvo-dlia-raboty-s-informatciei-13602/kompiuter-12484/re-d0197dae-1ca3-4597-8aff-755f73d09f64" TargetMode="External"/><Relationship Id="rId6" Type="http://schemas.openxmlformats.org/officeDocument/2006/relationships/hyperlink" Target="https://ppt-online.org/521648" TargetMode="External"/><Relationship Id="rId7" Type="http://schemas.openxmlformats.org/officeDocument/2006/relationships/hyperlink" Target="https://kirova47.ru/zzdorovyj-obraz-zhizni-obraz-zhizni-cheloveka-zdorovyj-obraz-zhizni-zozh-obraz-zhizni-cheloveka-napravlennyj-na-profilaktiku-boleznej-i-ukreplenie-zdorovya-kakoj-by-sovershennoj-ne-b/" TargetMode="External"/><Relationship Id="rId8" Type="http://schemas.openxmlformats.org/officeDocument/2006/relationships/hyperlink" Target="https://www.sites.google.com/site/istoriarazvitiasamary/etnografia-obrady-i-prazdniki-samarskoj-gubernii/duhovnaa-kultura" TargetMode="External"/><Relationship Id="rId9" Type="http://schemas.openxmlformats.org/officeDocument/2006/relationships/hyperlink" Target="https://youtu.be/Nws6vzOFMWg," TargetMode="External"/><Relationship Id="rId10" Type="http://schemas.openxmlformats.org/officeDocument/2006/relationships/hyperlink" Target="https://youtu.be/oSR_VFxrOAw" TargetMode="External"/><Relationship Id="rId11" Type="http://schemas.openxmlformats.org/officeDocument/2006/relationships/hyperlink" Target="https://blog.decathlon.ru/programma-trenirovok/10-uprazhnenij-dlya-utrennej-zaryadki.html" TargetMode="External"/><Relationship Id="rId12" Type="http://schemas.openxmlformats.org/officeDocument/2006/relationships/hyperlink" Target="https://www.yaklass.ru/p/fizika/7-klass/rabota-i-moshchnost-energiia-11875/koeffitcient-poleznogo-deistviia-11880/re-8f9b9f1c-8bc4-427b-b7a6-2f2a74d90e5b" TargetMode="External"/><Relationship Id="rId13" Type="http://schemas.openxmlformats.org/officeDocument/2006/relationships/hyperlink" Target="https://ppt-online.org/521648" TargetMode="External"/><Relationship Id="rId14" Type="http://schemas.openxmlformats.org/officeDocument/2006/relationships/hyperlink" Target="https://yandex.ru/video/preview/?filmId=1579523302313162064&amp;text=&#1074;&#1080;&#1076;&#1077;&#1086; &#1087;&#1088;&#1072;&#1074;&#1080;&#1083;&#1072; &#1073;&#1077;&#1079;&#1086;&#1087;&#1072;&#1089;&#1085;&#1086;&#1075;&#1086; &#1087;&#1086;&#1074;&#1077;&#1076;&#1077;&#1085;&#1080;&#1103; &#1085;&#1072; &#1074;&#1086;&#1076;&#1077; &#1074; &#1088;&#1072;&#1079;&#1083;&#1080;&#1095;&#1085;&#1099;&#1093; &#1089;&#1080;&#1090;&#1091;&#1072;&#1094;&#1080;&#1103;&#1093;&amp;path=wizard&amp;parent-reqid=1588407805961974-300067674708103101500291-prestable-app-host-sas-web-yp-67&amp;redircnt=1588407812.1" TargetMode="External"/><Relationship Id="rId15" Type="http://schemas.openxmlformats.org/officeDocument/2006/relationships/hyperlink" Target="http://shmidta-school12.ru/?page_id=527" TargetMode="External"/><Relationship Id="rId16" Type="http://schemas.openxmlformats.org/officeDocument/2006/relationships/hyperlink" Target="https://youtu.be/apxfmIxscbQ" TargetMode="External"/><Relationship Id="rId17" Type="http://schemas.openxmlformats.org/officeDocument/2006/relationships/hyperlink" Target="https://www.youtube.com/watch?v=zqxRwn7WLRA&amp;list=PLz-RnXYRTRbQykCd4O12Hxu_S0uotGQ06&amp;index=4" TargetMode="External"/><Relationship Id="rId18" Type="http://schemas.openxmlformats.org/officeDocument/2006/relationships/hyperlink" Target="http://vm1.culture.ru/vtour/tours/muzey_panorama_stalingradskoy_bitvy/pano.php" TargetMode="External"/><Relationship Id="rId19" Type="http://schemas.openxmlformats.org/officeDocument/2006/relationships/hyperlink" Target="http://vm1.culture.ru/vtour/tours/mamayev_kurgan/pano.php" TargetMode="External"/><Relationship Id="rId20" Type="http://schemas.openxmlformats.org/officeDocument/2006/relationships/hyperlink" Target="https://victorymuseum.ru/newvtour/GLAV.html" TargetMode="External"/><Relationship Id="rId21" Type="http://schemas.openxmlformats.org/officeDocument/2006/relationships/hyperlink" Target="http://31md.ru/index.php?option=com_content&amp;view=article&amp;id=7645&amp;Itemid=119" TargetMode="External"/><Relationship Id="rId22" Type="http://schemas.openxmlformats.org/officeDocument/2006/relationships/hyperlink" Target="http://partizanpolyana.ru/?page_id=2259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06T19:55:00Z</dcterms:modified>
  <cp:revision>21</cp:revision>
  <dc:subject/>
  <dc:title/>
</cp:coreProperties>
</file>