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8 класс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12 по 15 мая 2020 года</w:t>
      </w:r>
    </w:p>
    <w:p>
      <w:pPr>
        <w:pStyle w:val="Normal"/>
        <w:tabs>
          <w:tab w:val="clear" w:pos="708"/>
          <w:tab w:val="left" w:pos="60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15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209"/>
        <w:gridCol w:w="1162"/>
        <w:gridCol w:w="1370"/>
        <w:gridCol w:w="1827"/>
        <w:gridCol w:w="1575"/>
        <w:gridCol w:w="6804"/>
        <w:gridCol w:w="2268"/>
      </w:tblGrid>
      <w:tr>
        <w:trPr>
          <w:trHeight w:val="332" w:hRule="atLeast"/>
        </w:trPr>
        <w:tc>
          <w:tcPr>
            <w:tcW w:w="152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1987/train/" \l "203688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1987/train/#20368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упражнения к уроку, скрин или фото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513574217645566099&amp;text=определение%20степени%20с%20целым%20отрицательным%20показателем%208%20класс%20видеоурок&amp;path=wizard&amp;parent-reqid=1588868435060432-1653606477591569394500251-production-app-host-vla-web-yp-108&amp;redircnt=1588868444.1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. 965. 968 выполнить в тетради,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himulacom/zvonok-na-urok/8-klass/urok-no60-otnositelnaa-plotnost-gazov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решить задачу Вычислите объём кислорода, который потребуется для сжигания 5 м3 метана СН4 н.у.?</w:t>
              <w:br/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ка и техника в XVIII веке.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и выполнить тесты на платформе РЭШ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6, вопрос 2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Закон преломления света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CLzib-V8xk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онспект по теме </w:t>
              <w:br/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обучение. Виды памяти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/p/biologia/chelovek/psikhika-i-povedenie-cheloveka-16124/vysshaia-nervnaia-deiatelnost-16125/re-ce4e39c5-9edc-46af-b3d0-7a177d5f27d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, пройдите тест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test/pamyat-8-klass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"Посмотрите презентацию 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Краеведение, Дерегузова Наталья Васи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сдача экскурсии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2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3806748490068265474&amp;text=третий%20признак%20подобия%20треугольников%20видеоурок&amp;path=wizard&amp;parent-reqid=1588870337678150-953007507757876310500299-production-app-host-sas-web-yp-24&amp;redircnt=1588870347.1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 выполнить в тетради,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nsevik.ru/informatika_8/27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71612579880653926&amp;text=видео%20уроки%20по%20английскому%20языку%208%20класс%20spotlight%20модуль%206&amp;path=wizard&amp;parent-reqid=1588862511815954-251290100587231378600239-production-app-host-vla-web-yp-72&amp;redircnt=1588862543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начинаем с 21:34 минуты. Работаем в учебнике на с 100-101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платформ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5R2u2c2F10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тест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test-po-fizike-linzy-opticheskaja-sila-linzy-peryshkin-8-klass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освоение)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61-63, выучить теоремы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 выполнить в тетради,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и выполнить тесты на платформе РЭШ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Петрова Татьяна Никола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роведение эвакуации людей при ЧС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по ссылк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midta-school12.ru/?page_id=242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авила поведения при ЧС техногенного и природного характера"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2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и сборочные технологии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353799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ам 7 и 8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по ссылк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himulacom/zvonok-na-urok/8-klass/urok-no59-zakon-avogadro-molarnyj-obeem-gazov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тес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test-po-himii-moljarnyj-obem-gazov-gabrieljan-8-klass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обстоятельств, выраженных деепричастным оборотом и одиночным деепричастием. 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повторение обособленных обстоятельств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4,  работы присылаем на электронную почту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повторение обособленных обстоятельств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9, работы присылаем на электронную почту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       Дерегузова Наталья Васи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оставление описания природного района по плану.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брать любой изученный природный район и описать по плану, (приложение, учебник стр. 334)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нто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sovet.su/toronro/4654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Петрова Татьяна Никола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быту.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ая нация, Прокофьева Елена Анато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оверь себя! Выполните тест на координацию 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21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ы и реальность военного детства в рассказе В.П. Астафьева «Фотография, на которой меня нет» 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ворчеству Астафьева с.188-206,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8-206, ответить на вопрос с. 206 (2)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ое и приобретенное поведение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RpkCzLd5Ho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ыполнить тест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340028-vrozhdennye-i-priobretennye-formy-povedeniya-8-klass-biologiy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Даньшина Алёна Иван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тему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8osOqbsytk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в XVIII веке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изучить материал стр.86-91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С. Е. Воробьева. Выполнить тест стр. 64-65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оборот. Отсутствие или наличие запятой перед союзом КАК 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выполнить упр. 394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suuOwDBpws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по теме</w:t>
              <w:br/>
              <w:t xml:space="preserve">Задание прислать учителю почту e.v.kunguryakova@gmail.com, Viber, Вконтакте 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произведениям о Великой Отечественной войне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основе одного прочитанного произведения на тему "Великая Отечественная война", работы присылаем на электронную почту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индивидуальных и групповых проектов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вторение материала https://www.sites.google.com/site/anisimovkhv/learning/kripto/lecture/tema1</w:t>
              </w:r>
            </w:hyperlink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513574217645566099&amp;text=&#1086;&#1087;&#1088;&#1077;&#1076;&#1077;&#1083;&#1077;&#1085;&#1080;&#1077; &#1089;&#1090;&#1077;&#1087;&#1077;&#1085;&#1080; &#1089; &#1094;&#1077;&#1083;&#1099;&#1084; &#1086;&#1090;&#1088;&#1080;&#1094;&#1072;&#1090;&#1077;&#1083;&#1100;&#1085;&#1099;&#1084; &#1087;&#1086;&#1082;&#1072;&#1079;&#1072;&#1090;&#1077;&#1083;&#1077;&#1084; 8 &#1082;&#1083;&#1072;&#1089;&#1089; &#1074;&#1080;&#1076;&#1077;&#1086;&#1091;&#1088;&#1086;&#1082;&amp;path=wizard&amp;parent-reqid=1588868435060432-1653606477591569394500251-production-app-host-vla-web-yp-108&amp;redircnt=1588868444.1" TargetMode="External"/><Relationship Id="rId3" Type="http://schemas.openxmlformats.org/officeDocument/2006/relationships/hyperlink" Target="https://www.sites.google.com/site/himulacom/zvonok-na-urok/8-klass/urok-no60-otnositelnaa-plotnost-gazov" TargetMode="External"/><Relationship Id="rId4" Type="http://schemas.openxmlformats.org/officeDocument/2006/relationships/hyperlink" Target="https://resh.edu.ru/subject/lesson/2542/main/" TargetMode="External"/><Relationship Id="rId5" Type="http://schemas.openxmlformats.org/officeDocument/2006/relationships/hyperlink" Target="https://youtu.be/cCLzib-V8xk" TargetMode="External"/><Relationship Id="rId6" Type="http://schemas.openxmlformats.org/officeDocument/2006/relationships/hyperlink" Target="http://www.yaklass.ru/p/biologia/chelovek/psikhika-i-povedenie-cheloveka-16124/vysshaia-nervnaia-deiatelnost-16125/re-ce4e39c5-9edc-46af-b3d0-7a177d5f27d1" TargetMode="External"/><Relationship Id="rId7" Type="http://schemas.openxmlformats.org/officeDocument/2006/relationships/hyperlink" Target="https://obrazovaka.ru/test/pamyat-8-klass.html" TargetMode="External"/><Relationship Id="rId8" Type="http://schemas.openxmlformats.org/officeDocument/2006/relationships/hyperlink" Target="https://xn--d1ahba2alia5i.xn--p1ai/documents/multimedia-materials/" TargetMode="External"/><Relationship Id="rId9" Type="http://schemas.openxmlformats.org/officeDocument/2006/relationships/hyperlink" Target="http://oductik.moy.su/sayt/exkursii/10-razrabotka_ehkskursii_dlja_muzeja.pdf" TargetMode="External"/><Relationship Id="rId10" Type="http://schemas.openxmlformats.org/officeDocument/2006/relationships/hyperlink" Target="https://yandex.ru/video/preview/?filmId=13806748490068265474&amp;text=&#1090;&#1088;&#1077;&#1090;&#1080;&#1081; &#1087;&#1088;&#1080;&#1079;&#1085;&#1072;&#1082; &#1087;&#1086;&#1076;&#1086;&#1073;&#1080;&#1103; &#1090;&#1088;&#1077;&#1091;&#1075;&#1086;&#1083;&#1100;&#1085;&#1080;&#1082;&#1086;&#1074; &#1074;&#1080;&#1076;&#1077;&#1086;&#1091;&#1088;&#1086;&#1082;&amp;path=wizard&amp;parent-reqid=1588870337678150-953007507757876310500299-production-app-host-sas-web-yp-24&amp;redircnt=1588870347.1" TargetMode="External"/><Relationship Id="rId11" Type="http://schemas.openxmlformats.org/officeDocument/2006/relationships/hyperlink" Target="https://ansevik.ru/informatika_8/27.html" TargetMode="External"/><Relationship Id="rId12" Type="http://schemas.openxmlformats.org/officeDocument/2006/relationships/hyperlink" Target="https://yandex.ru/video/preview/?filmId=1471612579880653926&amp;text=&#1074;&#1080;&#1076;&#1077;&#1086; &#1091;&#1088;&#1086;&#1082;&#1080; &#1087;&#1086; &#1072;&#1085;&#1075;&#1083;&#1080;&#1081;&#1089;&#1082;&#1086;&#1084;&#1091; &#1103;&#1079;&#1099;&#1082;&#1091; 8 &#1082;&#1083;&#1072;&#1089;&#1089; spotlight &#1084;&#1086;&#1076;&#1091;&#1083;&#1100; 6&amp;path=wizard&amp;parent-reqid=1588862511815954-251290100587231378600239-production-app-host-vla-web-yp-72&amp;redircnt=1588862543.1" TargetMode="External"/><Relationship Id="rId13" Type="http://schemas.openxmlformats.org/officeDocument/2006/relationships/hyperlink" Target="https://edu.skyeng.ru/" TargetMode="External"/><Relationship Id="rId14" Type="http://schemas.openxmlformats.org/officeDocument/2006/relationships/hyperlink" Target="https://youtu.be/N5R2u2c2F10" TargetMode="External"/><Relationship Id="rId15" Type="http://schemas.openxmlformats.org/officeDocument/2006/relationships/hyperlink" Target="https://kupidonia.ru/viktoriny/test-po-fizike-linzy-opticheskaja-sila-linzy-peryshkin-8-klass" TargetMode="External"/><Relationship Id="rId16" Type="http://schemas.openxmlformats.org/officeDocument/2006/relationships/hyperlink" Target="https://zen.yandex.ru/media/7minut/15-prostyh-uprajnenii-na-ravnovesie-i-koordinaciiu-prodlevaem-molodost-5c1ca75230164200ab0e2d18" TargetMode="External"/><Relationship Id="rId17" Type="http://schemas.openxmlformats.org/officeDocument/2006/relationships/hyperlink" Target="https://resh.edu.ru/subject/lesson/1892/main/" TargetMode="External"/><Relationship Id="rId18" Type="http://schemas.openxmlformats.org/officeDocument/2006/relationships/hyperlink" Target="http://shmidta-school12.ru/?page_id=242" TargetMode="External"/><Relationship Id="rId19" Type="http://schemas.openxmlformats.org/officeDocument/2006/relationships/hyperlink" Target="http://www.myshared.ru/slide/1353799/" TargetMode="External"/><Relationship Id="rId20" Type="http://schemas.openxmlformats.org/officeDocument/2006/relationships/hyperlink" Target="https://www.sites.google.com/site/himulacom/zvonok-na-urok/8-klass/urok-no59-zakon-avogadro-molarnyj-obeem-gazov" TargetMode="External"/><Relationship Id="rId21" Type="http://schemas.openxmlformats.org/officeDocument/2006/relationships/hyperlink" Target="https://kupidonia.ru/viktoriny/test-po-himii-moljarnyj-obem-gazov-gabrieljan-8-klass" TargetMode="External"/><Relationship Id="rId22" Type="http://schemas.openxmlformats.org/officeDocument/2006/relationships/hyperlink" Target="https://zen.yandex.ru/media/7minut/15-prostyh-uprajnenii-na-ravnovesie-i-koordinaciiu-prodlevaem-molodost-5c1ca75230164200ab0e2d18" TargetMode="External"/><Relationship Id="rId23" Type="http://schemas.openxmlformats.org/officeDocument/2006/relationships/hyperlink" Target="https://pedsovet.su/toronro/46544" TargetMode="External"/><Relationship Id="rId24" Type="http://schemas.openxmlformats.org/officeDocument/2006/relationships/hyperlink" Target="https://yandex.ru/video/preview/?filmId=2868217751982954218&amp;text=&#1054;&#1073;&#1097;&#1080;&#1077; &#1087;&#1088;&#1072;&#1074;&#1080;&#1083;&#1072; &#1073;&#1077;&#1079;&#1086;&#1087;&#1072;&#1089;&#1085;&#1086;&#1075;&#1086; &#1087;&#1086;&#1074;&#1077;&#1076;&#1077;&#1085;&#1080;&#1103; &#1074; &#1073;&#1099;&#1090;&#1091;.&amp;path=wizard&amp;parent-reqid=1589027583899230-1810966736020465171200125-production-app-host-vla-web-yp-23&amp;redircnt=1589027597.1" TargetMode="External"/><Relationship Id="rId25" Type="http://schemas.openxmlformats.org/officeDocument/2006/relationships/hyperlink" Target="https://zen.yandex.ru/media/7minut/a-kakov-vash-biologicheskii-vozrast-interesnyi-test-prover-priamo-seichas-5baa0d4918631400ad9552f7" TargetMode="External"/><Relationship Id="rId26" Type="http://schemas.openxmlformats.org/officeDocument/2006/relationships/hyperlink" Target="https://youtu.be/NRpkCzLd5Ho" TargetMode="External"/><Relationship Id="rId27" Type="http://schemas.openxmlformats.org/officeDocument/2006/relationships/hyperlink" Target="https://onlinetestpad.com/ru/test/340028-vrozhdennye-i-priobretennye-formy-povedeniya-8-klass-biologiya" TargetMode="External"/><Relationship Id="rId28" Type="http://schemas.openxmlformats.org/officeDocument/2006/relationships/hyperlink" Target="https://youtu.be/58osOqbsytk" TargetMode="External"/><Relationship Id="rId29" Type="http://schemas.openxmlformats.org/officeDocument/2006/relationships/hyperlink" Target="https://youtu.be/lsuuOwDBpws" TargetMode="External"/><Relationship Id="rId30" Type="http://schemas.openxmlformats.org/officeDocument/2006/relationships/hyperlink" Target="https://www.sites.google.com/site/anisimovkhv/learning/kripto/lecture/tema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9T20:07:00Z</dcterms:modified>
  <cp:revision>14</cp:revision>
  <dc:subject/>
  <dc:title/>
</cp:coreProperties>
</file>