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8 по 22 мая</w:t>
      </w:r>
      <w:r>
        <w:rPr/>
        <w:t xml:space="preserve"> 2020 года</w:t>
      </w:r>
    </w:p>
    <w:tbl>
      <w:tblPr>
        <w:tblW w:w="14931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1417"/>
        <w:gridCol w:w="1276"/>
        <w:gridCol w:w="1276"/>
        <w:gridCol w:w="1559"/>
        <w:gridCol w:w="6662"/>
        <w:gridCol w:w="2410"/>
      </w:tblGrid>
      <w:tr>
        <w:trPr>
          <w:trHeight w:val="332" w:hRule="atLeast"/>
        </w:trPr>
        <w:tc>
          <w:tcPr>
            <w:tcW w:w="1493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по учебнику с 102-103. </w:t>
              <w:br/>
              <w:t xml:space="preserve">Выполняем № 2 и № 3 на с 102, а также № 6 с 103.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Дерегузова Наталья Васильевна 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24 и выполнить тест в КИМ стр.62-64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chelovek/psikhika-i-povedenie-cheloveka-16124/vysshaia-nervnaia-deiatelnost-16125/re-96a13433-5f9c-49b0-b909-148274521a9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, составить конспект изучаемого материала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 с. 104 учебника.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се задания письменно на с. 104. Работы присылаем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 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, стили жанры в литературе и искусстве в 60-90-е гг., их общественное значение, демократические и гуманистические традици 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, прикрепленным в АСУ РСО на занятие 18 мая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лидер!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фотоотчет мероприятий, организованных с вашим участием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93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79560475143836988&amp;text=свойства%20степени%20с%20целым%20показателем%208%20класс%20видеоурок&amp;path=wizard&amp;parent-reqid=1589632229858439-1550041308747207327400295-production-app-host-vla-web-yp-172&amp;redircnt=1589632234.1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 выучить свойств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3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, 986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темам 7 и 8, молярный объем газов 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himulacom/zvonok-na-urok/8-klass/urok-no59-zakon-avogadro-molarnyj-obeem-gazov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ройдите тес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himii-moljarnyj-obem-gazov-gabrieljan-8-klas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скульптура. Музыкальное и театральное искусство.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в учебнике стр. 91-101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ы в УМК С.В. Воробьева, стр. 66-69, результат работы прислать в группу ВК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По теме «Получение изображения при помощи линзы»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terka.com/node/114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тетради практическую работу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Д человека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формацию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chelovek/psikhika-i-povedenie-cheloveka-16124/vysshaia-nervnaia-deiatelnost-16125/re-77c86bb0-e148-4c78-9e45-aee1f2684f0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 составить ментальную карту изучаемой темы</w:t>
              <w:br/>
              <w:t>Результат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емьи и ЗОЖ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не будет подключения, то пройдя по ссылке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ознакомьтесь с материалом 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Краеведение, Дерегузова Наталья Васи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ставления обзорной экскурсии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текст обзорной экскурсии по любой экспозиции музея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93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угольника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5/main/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7-klass/kompiuter-kak-universalnoe-ustroistvo-dlia-raboty-s-informatciei-13602/polzovatelskii-interfeis-13898/re-d0327e9e-5ba5-4847-9fe2-c9b25f20bdc5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63642462322053989&amp;text=видео%20уроки%20по%20английскому%20языку%208%20класс%20spotlight%20модуль%207&amp;path=wizard&amp;parent-reqid=1589529253304759-308865554599410882900199-prestable-app-host-sas-web-yp-50&amp;redircnt=158952926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твечаем на вопросы № 3 с 106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платформе https://edu.skyeng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строение изображений, полученных при помощи линз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8-klass/svetovye-iavleniia-131515/linza-fokusnoe-rasstoianie-linzy-postroenie-izobrazhenii-davaemykh-tonko_-163989/re-9a238ed5-04a4-4a28-82a7-8ba6c45343e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 данной темы. 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 (закрепление)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е материал 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016436107471571919&amp;text=синус%20косинус%20и%20тангенс%20острого%20угла%20прямоугольного%20треугольника%208%20класс%20видеоурок&amp;path=wizard&amp;parent-reqid=1589634495706359-1337273466096252164900295-production-app-host-man-web-yp-246&amp;redircnt=1589634499.1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 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48,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в КИМах стр. 121-122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Петрова Татьяна Никола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на природе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93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 с эле мента ми автоматики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ectricalschool.info/automation/1471-bazovye-jelementy-avtomatiki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himija/89-klass/pervonachalnye-khimicheskie-poniatiia-i-teoreticheskie-predstavleniia-15840/khimicheskie-elementy-znaki-khimicheskikh-elementov-188929/re-b570202f-c00d-4c5e-a8f3-5d2582b6471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 выпишите из таблицы Менделеева названия элементов: 1. По астрономическим телам</w:t>
              <w:br/>
              <w:t>2. по географическим названиям</w:t>
              <w:br/>
              <w:t>3. по мифам и легендам</w:t>
              <w:br/>
              <w:t>4. по именам ученых</w:t>
              <w:br/>
              <w:t>и рассчитайте их атомные массы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с.246, упр.51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Прямая и косвенная речь. Косвенная речь. Цитаты и знаки препинания при них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пар.39-41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0, работы присылаем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не будет подключения, то пройдя по ссылке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 – страна двух культур 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3532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Петрова Татьяна Никола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и проведение эвакуации людей 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по ссылке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242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93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Анненский «Снег»; Д.С. Мережковский «Родное», ; Н.А. Заболоцкий «Вечер на Оке», ; Н.М. Рубцов , «Встреча». «Привет, Россия...». Поэты русского зарубежья.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с.207-22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chelovek/razmnozhenie-i-razvitie-cheloveka-16085/oplodotvorenie-beremennost-rody-individualnoe-razvitie-16304/re-193f6f99-2380-4b8d-89e8-0871cbed1af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ыполнить тес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biologiya/8-klass/razmnozhenie-i-razvitie-cheloveka-polovaya-sistema-oplodotvorenie-beremennost-rodyi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Даньшина Алёна Иван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 чудес могучая природа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тему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EwX-qLpdKc</w:t>
              </w:r>
            </w:hyperlink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XVIII веке. Перемены в повседневной жизни российских сословий.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в личный кабинет, посмотреть видео и выполнить тест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за курс 8 класса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, работы прислать на электронную почту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отражения и преломления света»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8-klass/svetovye-iavleniia-131515/prelomlenie-sveta-161123/re-4b28ed23-7b7a-475d-bb7c-c88aad9d539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дготовить доклад по изучаемой теме. </w:t>
              <w:br/>
              <w:t xml:space="preserve">Задание прислать учителю почту e.v.kunguryakova@gmail.com, Viber, Вконтакте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ое задание в конце раздела «Крупные природные районы России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тестовое задание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о и Джульетта — символ любви и верности. Тема жертвенностиВ. Скотт "Айвенго"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.229-239, с.296-29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езерв</w:t>
            </w:r>
          </w:p>
        </w:tc>
        <w:tc>
          <w:tcPr>
            <w:tcW w:w="6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овторение материала https://www.sites.google.com/site/anisimovkhv/learning/kripto/lecture/tema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eng.ru/" TargetMode="External"/><Relationship Id="rId3" Type="http://schemas.openxmlformats.org/officeDocument/2006/relationships/hyperlink" Target="https://www.yaklass.ru/p/biologia/chelovek/psikhika-i-povedenie-cheloveka-16124/vysshaia-nervnaia-deiatelnost-16125/re-96a13433-5f9c-49b0-b909-148274521a94" TargetMode="External"/><Relationship Id="rId4" Type="http://schemas.openxmlformats.org/officeDocument/2006/relationships/hyperlink" Target="https://goodlooker.ru/uprazhneniya-dlya-ruk.html" TargetMode="External"/><Relationship Id="rId5" Type="http://schemas.openxmlformats.org/officeDocument/2006/relationships/hyperlink" Target="https://yandex.ru/video/preview/?filmId=7379560475143836988&amp;text=&#1089;&#1074;&#1086;&#1081;&#1089;&#1090;&#1074;&#1072; &#1089;&#1090;&#1077;&#1087;&#1077;&#1085;&#1080; &#1089; &#1094;&#1077;&#1083;&#1099;&#1084; &#1087;&#1086;&#1082;&#1072;&#1079;&#1072;&#1090;&#1077;&#1083;&#1077;&#1084; 8 &#1082;&#1083;&#1072;&#1089;&#1089; &#1074;&#1080;&#1076;&#1077;&#1086;&#1091;&#1088;&#1086;&#1082;&amp;path=wizard&amp;parent-reqid=1589632229858439-1550041308747207327400295-production-app-host-vla-web-yp-172&amp;redircnt=1589632234.1" TargetMode="External"/><Relationship Id="rId6" Type="http://schemas.openxmlformats.org/officeDocument/2006/relationships/hyperlink" Target="https://www.sites.google.com/site/himulacom/zvonok-na-urok/8-klass/urok-no59-zakon-avogadro-molarnyj-obeem-gazov" TargetMode="External"/><Relationship Id="rId7" Type="http://schemas.openxmlformats.org/officeDocument/2006/relationships/hyperlink" Target="https://kupidonia.ru/viktoriny/test-po-himii-moljarnyj-obem-gazov-gabrieljan-8-klass" TargetMode="External"/><Relationship Id="rId8" Type="http://schemas.openxmlformats.org/officeDocument/2006/relationships/hyperlink" Target="https://5terka.com/node/1143" TargetMode="External"/><Relationship Id="rId9" Type="http://schemas.openxmlformats.org/officeDocument/2006/relationships/hyperlink" Target="https://www.yaklass.ru/p/biologia/chelovek/psikhika-i-povedenie-cheloveka-16124/vysshaia-nervnaia-deiatelnost-16125/re-77c86bb0-e148-4c78-9e45-aee1f2684f04" TargetMode="External"/><Relationship Id="rId10" Type="http://schemas.openxmlformats.org/officeDocument/2006/relationships/hyperlink" Target="https://resh.edu.ru/subject/lesson/3337/start/" TargetMode="External"/><Relationship Id="rId11" Type="http://schemas.openxmlformats.org/officeDocument/2006/relationships/hyperlink" Target="https://resh.edu.ru/subject/lesson/2015/main/" TargetMode="External"/><Relationship Id="rId12" Type="http://schemas.openxmlformats.org/officeDocument/2006/relationships/hyperlink" Target="https://www.yaklass.ru/p/informatika/7-klass/kompiuter-kak-universalnoe-ustroistvo-dlia-raboty-s-informatciei-13602/polzovatelskii-interfeis-13898/re-d0327e9e-5ba5-4847-9fe2-c9b25f20bdc5" TargetMode="External"/><Relationship Id="rId13" Type="http://schemas.openxmlformats.org/officeDocument/2006/relationships/hyperlink" Target="https://yandex.ru/video/preview/?filmId=1363642462322053989&amp;text=&#1074;&#1080;&#1076;&#1077;&#1086; &#1091;&#1088;&#1086;&#1082;&#1080; &#1087;&#1086; &#1072;&#1085;&#1075;&#1083;&#1080;&#1081;&#1089;&#1082;&#1086;&#1084;&#1091; &#1103;&#1079;&#1099;&#1082;&#1091; 8 &#1082;&#1083;&#1072;&#1089;&#1089; spotlight &#1084;&#1086;&#1076;&#1091;&#1083;&#1100; 7&amp;path=wizard&amp;parent-reqid=1589529253304759-308865554599410882900199-prestable-app-host-sas-web-yp-50&amp;redircnt=1589529261.1" TargetMode="External"/><Relationship Id="rId14" Type="http://schemas.openxmlformats.org/officeDocument/2006/relationships/hyperlink" Target="https://www.yaklass.ru/p/fizika/8-klass/svetovye-iavleniia-131515/linza-fokusnoe-rasstoianie-linzy-postroenie-izobrazhenii-davaemykh-tonko_-163989/re-9a238ed5-04a4-4a28-82a7-8ba6c45343e1" TargetMode="External"/><Relationship Id="rId15" Type="http://schemas.openxmlformats.org/officeDocument/2006/relationships/hyperlink" Target="https://goodlooker.ru/uprazhneniya-dlya-ruk.html" TargetMode="External"/><Relationship Id="rId16" Type="http://schemas.openxmlformats.org/officeDocument/2006/relationships/hyperlink" Target="https://yandex.ru/video/preview/?filmId=5016436107471571919&amp;text=&#1089;&#1080;&#1085;&#1091;&#1089; &#1082;&#1086;&#1089;&#1080;&#1085;&#1091;&#1089; &#1080; &#1090;&#1072;&#1085;&#1075;&#1077;&#1085;&#1089; &#1086;&#1089;&#1090;&#1088;&#1086;&#1075;&#1086; &#1091;&#1075;&#1083;&#1072; &#1087;&#1088;&#1103;&#1084;&#1086;&#1091;&#1075;&#1086;&#1083;&#1100;&#1085;&#1086;&#1075;&#1086; &#1090;&#1088;&#1077;&#1091;&#1075;&#1086;&#1083;&#1100;&#1085;&#1080;&#1082;&#1072; 8 &#1082;&#1083;&#1072;&#1089;&#1089; &#1074;&#1080;&#1076;&#1077;&#1086;&#1091;&#1088;&#1086;&#1082;&amp;path=wizard&amp;parent-reqid=1589634495706359-1337273466096252164900295-production-app-host-man-web-yp-246&amp;redircnt=1589634499.1" TargetMode="External"/><Relationship Id="rId17" Type="http://schemas.openxmlformats.org/officeDocument/2006/relationships/hyperlink" Target="https://yandex.ru/video/preview/?filmId=2868217751982954218&amp;text=&#1054;&#1073;&#1097;&#1080;&#1077; &#1087;&#1088;&#1072;&#1074;&#1080;&#1083;&#1072; &#1073;&#1077;&#1079;&#1086;&#1087;&#1072;&#1089;&#1085;&#1086;&#1075;&#1086; &#1087;&#1086;&#1074;&#1077;&#1076;&#1077;&#1085;&#1080;&#1103; &#1074; &#1073;&#1099;&#1090;&#1091;.&amp;path=wizard&amp;parent-reqid=1589027583899230-1810966736020465171200125-production-app-host-vla-web-yp-23&amp;redircnt=1589027597.1" TargetMode="External"/><Relationship Id="rId18" Type="http://schemas.openxmlformats.org/officeDocument/2006/relationships/hyperlink" Target="http://electricalschool.info/automation/1471-bazovye-jelementy-avtomatiki.html" TargetMode="External"/><Relationship Id="rId19" Type="http://schemas.openxmlformats.org/officeDocument/2006/relationships/hyperlink" Target="https://www.yaklass.ru/p/himija/89-klass/pervonachalnye-khimicheskie-poniatiia-i-teoreticheskie-predstavleniia-15840/khimicheskie-elementy-znaki-khimicheskikh-elementov-188929/re-b570202f-c00d-4c5e-a8f3-5d2582b64713" TargetMode="External"/><Relationship Id="rId20" Type="http://schemas.openxmlformats.org/officeDocument/2006/relationships/hyperlink" Target="http://life4health.ru/20-uprazhnenij-so-skakalkoj/" TargetMode="External"/><Relationship Id="rId21" Type="http://schemas.openxmlformats.org/officeDocument/2006/relationships/hyperlink" Target="https://ppt-online.org/35323" TargetMode="External"/><Relationship Id="rId22" Type="http://schemas.openxmlformats.org/officeDocument/2006/relationships/hyperlink" Target="http://shmidta-school12.ru/?page_id=242" TargetMode="External"/><Relationship Id="rId23" Type="http://schemas.openxmlformats.org/officeDocument/2006/relationships/hyperlink" Target="http://life4health.ru/20-uprazhnenij-so-skakalkoj/" TargetMode="External"/><Relationship Id="rId24" Type="http://schemas.openxmlformats.org/officeDocument/2006/relationships/hyperlink" Target="https://www.yaklass.ru/p/biologia/chelovek/razmnozhenie-i-razvitie-cheloveka-16085/oplodotvorenie-beremennost-rody-individualnoe-razvitie-16304/re-193f6f99-2380-4b8d-89e8-0871cbed1afe" TargetMode="External"/><Relationship Id="rId25" Type="http://schemas.openxmlformats.org/officeDocument/2006/relationships/hyperlink" Target="https://testedu.ru/test/biologiya/8-klass/razmnozhenie-i-razvitie-cheloveka-polovaya-sistema-oplodotvorenie-beremennost-rodyi.html" TargetMode="External"/><Relationship Id="rId26" Type="http://schemas.openxmlformats.org/officeDocument/2006/relationships/hyperlink" Target="https://youtu.be/HEwX-qLpdKc" TargetMode="External"/><Relationship Id="rId27" Type="http://schemas.openxmlformats.org/officeDocument/2006/relationships/hyperlink" Target="https://videouroki.net/et/pupil" TargetMode="External"/><Relationship Id="rId28" Type="http://schemas.openxmlformats.org/officeDocument/2006/relationships/hyperlink" Target="https://www.yaklass.ru/p/fizika/8-klass/svetovye-iavleniia-131515/prelomlenie-sveta-161123/re-4b28ed23-7b7a-475d-bb7c-c88aad9d539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16T20:10:00Z</dcterms:modified>
  <cp:revision>14</cp:revision>
  <dc:subject/>
  <dc:title/>
</cp:coreProperties>
</file>