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8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25 по 27 мая</w:t>
      </w:r>
      <w:r>
        <w:rPr/>
        <w:t xml:space="preserve"> 2020 года</w:t>
      </w:r>
    </w:p>
    <w:tbl>
      <w:tblPr>
        <w:tblW w:w="15279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473"/>
        <w:gridCol w:w="992"/>
        <w:gridCol w:w="1134"/>
        <w:gridCol w:w="1984"/>
        <w:gridCol w:w="1701"/>
        <w:gridCol w:w="7010"/>
        <w:gridCol w:w="1985"/>
      </w:tblGrid>
      <w:tr>
        <w:trPr>
          <w:trHeight w:val="332" w:hRule="atLeast"/>
        </w:trPr>
        <w:tc>
          <w:tcPr>
            <w:tcW w:w="1527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5 мая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ти колледж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202885084897346534&amp;text=видео%20уроки%20по%20английскому%20языку%208%20класс%20spotlight%20модуль%207&amp;path=wizard&amp;parent-reqid=1590216907795373-181265133911044129703522-production-app-host-sas-web-yp-120&amp;redircnt=1590216916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письменно № 6 а с. 108, № 8 с. 109. 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Дерегузова Наталья Васильевна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, прикрепленный к платформе АСУ РСО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. Оплодотворение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eba.me/gdz/biologija/8-klass/pasechnik/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VsfspkTJyk&amp;feature=emb_title</w:t>
              </w:r>
            </w:hyperlink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, 1015 прислать на почту по желанию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ограмм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910524728685296537&amp;text=видео%20уроки%20по%20английскому%20языку%208%20класс%20spotlight%20модуль%207&amp;path=wizard&amp;parent-reqid=1590216907795373-181265133911044129703522-production-app-host-sas-web-yp-120&amp;redircnt=1590217208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письменно № 7 с. 111, № 10 с. 111. 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е тест </w:t>
              </w:r>
            </w:hyperlink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Функциональная грамотность, Колесник Анна Юр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Растим патриотов России, Колесник Анна Юр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тексте мировой цивилизации, диалог культур. Мир и Россия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, прикрепленный в АСУ РСО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идер, Даньшина Алёна Иван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Я-лидер!»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27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6 мая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6/main/</w:t>
              </w:r>
            </w:hyperlink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89/main/</w:t>
              </w:r>
            </w:hyperlink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urok-khimii-povtorenie-izuchennogo-materiala-v-8-klass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, прикрепленный на АСУ РСО, результат работы прислать в группу ВК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vonoknaurok.ru/publ/uchimsja_reshat_zadachi_po_fizike/8_klass/11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: При нагревании на спиртовке двухсот грамм воды от температуры двадцать градусов Цельсия до температуры девяносто градусов Цельсия было затрачено шесть грамм спирта. Удельная теплоёмкость воды равна четыре тысячи двести Дж/(кг×°C). Удельная теплота сгорания топлива тридцать миллионов Джоулей на килограмм.</w:t>
              <w:br/>
              <w:t>Необходимо: определить коэффициент полезного действия спиртовки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слать учителю на почту, вайбер или вконтакте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менность и роды 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теме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chelovek/razmnozhenie-i-razvitie-cheloveka-16085/oplodotvorenie-beremennost-rody-individualnoe-razvitie-16304/re-25e6f4b3-0d02-4854-a451-a34a34d1c0d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ение теста </w:t>
              </w:r>
            </w:hyperlink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Краеведение,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ю экскурсии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27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7 мая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некоторых углов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6/main/</w:t>
              </w:r>
            </w:hyperlink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амостоятельно записи конспектов по предмету за 8 класс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презентацию https://s-english.ru/topics/education-in-great-britain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pro/%D0%B7%D0%B0%D0%B4%D0%B0%D1%87%D0%B8-%D0%BD%D0%B0-%D0%BA%D0%BE%D0%BB%D0%B8%D1%87%D0%B5%D1%81%D1%82%D0%B2%D0%BE-%D1%82%D0%B5%D0%BF%D0%BB%D0%BE%D1%82%D1%8B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е тест </w:t>
              </w:r>
            </w:hyperlink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инуса, косинуса и тангенса некоторых углов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7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, прикрепленный на АСУ РСО, результат работы прислать в группу ВК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Петрова Татьяна Никола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ите урок про безопаснось: https://www.youtube.com/watch?v=Inqby7ZtCTw</w:t>
              </w:r>
            </w:hyperlink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4202885084897346534&amp;text=&#1074;&#1080;&#1076;&#1077;&#1086; &#1091;&#1088;&#1086;&#1082;&#1080; &#1087;&#1086; &#1072;&#1085;&#1075;&#1083;&#1080;&#1081;&#1089;&#1082;&#1086;&#1084;&#1091; &#1103;&#1079;&#1099;&#1082;&#1091; 8 &#1082;&#1083;&#1072;&#1089;&#1089; spotlight &#1084;&#1086;&#1076;&#1091;&#1083;&#1100; 7&amp;path=wizard&amp;parent-reqid=1590216907795373-181265133911044129703522-production-app-host-sas-web-yp-120&amp;redircnt=1590216916.1" TargetMode="External"/><Relationship Id="rId3" Type="http://schemas.openxmlformats.org/officeDocument/2006/relationships/hyperlink" Target="https://resheba.me/gdz/biologija/8-klass/pasechnik/55" TargetMode="External"/><Relationship Id="rId4" Type="http://schemas.openxmlformats.org/officeDocument/2006/relationships/hyperlink" Target="https://www.youtube.com/watch?v=bVsfspkTJyk&amp;feature=emb_title" TargetMode="External"/><Relationship Id="rId5" Type="http://schemas.openxmlformats.org/officeDocument/2006/relationships/hyperlink" Target="https://yandex.ru/video/preview/?filmId=6910524728685296537&amp;text=&#1074;&#1080;&#1076;&#1077;&#1086; &#1091;&#1088;&#1086;&#1082;&#1080; &#1087;&#1086; &#1072;&#1085;&#1075;&#1083;&#1080;&#1081;&#1089;&#1082;&#1086;&#1084;&#1091; &#1103;&#1079;&#1099;&#1082;&#1091; 8 &#1082;&#1083;&#1072;&#1089;&#1089; spotlight &#1084;&#1086;&#1076;&#1091;&#1083;&#1100; 7&amp;path=wizard&amp;parent-reqid=1590216907795373-181265133911044129703522-production-app-host-sas-web-yp-120&amp;redircnt=1590217208.1" TargetMode="External"/><Relationship Id="rId6" Type="http://schemas.openxmlformats.org/officeDocument/2006/relationships/hyperlink" Target="https://videouroki.net/tests/godovaia-rabota-po-priedmietu-fizichieskaia-kul-tura.html" TargetMode="External"/><Relationship Id="rId7" Type="http://schemas.openxmlformats.org/officeDocument/2006/relationships/hyperlink" Target="https://resh.edu.ru/subject/lesson/1556/main/" TargetMode="External"/><Relationship Id="rId8" Type="http://schemas.openxmlformats.org/officeDocument/2006/relationships/hyperlink" Target="https://resh.edu.ru/subject/lesson/1989/main/" TargetMode="External"/><Relationship Id="rId9" Type="http://schemas.openxmlformats.org/officeDocument/2006/relationships/hyperlink" Target="https://videouroki.net/razrabotki/urok-khimii-povtorenie-izuchennogo-materiala-v-8-klasse.html" TargetMode="External"/><Relationship Id="rId10" Type="http://schemas.openxmlformats.org/officeDocument/2006/relationships/hyperlink" Target="http://zvonoknaurok.ru/publ/uchimsja_reshat_zadachi_po_fizike/8_klass/111" TargetMode="External"/><Relationship Id="rId11" Type="http://schemas.openxmlformats.org/officeDocument/2006/relationships/hyperlink" Target="https://www.yaklass.ru/p/biologia/chelovek/razmnozhenie-i-razvitie-cheloveka-16085/oplodotvorenie-beremennost-rody-individualnoe-razvitie-16304/re-25e6f4b3-0d02-4854-a451-a34a34d1c0dc" TargetMode="External"/><Relationship Id="rId12" Type="http://schemas.openxmlformats.org/officeDocument/2006/relationships/hyperlink" Target="https://videouroki.net/tests/itoghovoie-tiestirovaniie-po-obzh.html" TargetMode="External"/><Relationship Id="rId13" Type="http://schemas.openxmlformats.org/officeDocument/2006/relationships/hyperlink" Target="https://resh.edu.ru/subject/lesson/2016/main/" TargetMode="External"/><Relationship Id="rId14" Type="http://schemas.openxmlformats.org/officeDocument/2006/relationships/hyperlink" Target="https://uchitel.pro/&#1079;&#1072;&#1076;&#1072;&#1095;&#1080;-&#1085;&#1072;-&#1082;&#1086;&#1083;&#1080;&#1095;&#1077;&#1089;&#1090;&#1074;&#1086;-&#1090;&#1077;&#1087;&#1083;&#1086;&#1090;&#1099;/" TargetMode="External"/><Relationship Id="rId15" Type="http://schemas.openxmlformats.org/officeDocument/2006/relationships/hyperlink" Target="https://videouroki.net/tests/fizichieskaia-kul-tura-8-klass-itoghovyi-tiest.html" TargetMode="External"/><Relationship Id="rId16" Type="http://schemas.openxmlformats.org/officeDocument/2006/relationships/hyperlink" Target="https://resh.edu.ru/subject/lesson/2017/main/" TargetMode="External"/><Relationship Id="rId17" Type="http://schemas.openxmlformats.org/officeDocument/2006/relationships/hyperlink" Target="https://www.youtube.com/watch?v=Inqby7ZtCT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23T20:32:00Z</dcterms:modified>
  <cp:revision>21</cp:revision>
  <dc:subject/>
  <dc:title/>
</cp:coreProperties>
</file>