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с 6 по 8 мая </w:t>
      </w:r>
      <w:r>
        <w:rPr/>
        <w:t>2020 года</w:t>
      </w:r>
    </w:p>
    <w:tbl>
      <w:tblPr>
        <w:tblW w:w="15640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1134"/>
        <w:gridCol w:w="1276"/>
        <w:gridCol w:w="1276"/>
        <w:gridCol w:w="1701"/>
        <w:gridCol w:w="7662"/>
        <w:gridCol w:w="2260"/>
      </w:tblGrid>
      <w:tr>
        <w:trPr>
          <w:trHeight w:val="332" w:hRule="atLeast"/>
        </w:trPr>
        <w:tc>
          <w:tcPr>
            <w:tcW w:w="1564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851137609672560811&amp;text=второй%20признак%20подобия%20треугольников%208%20класс&amp;path=wizard&amp;parent-reqid=1587979643429739-1358747362536005341900208-production-app-host-man-web-yp-269&amp;redircnt=1587979650.1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24/conspect/274195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э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%D0%B2%D0%B8%D0%B4%D0%B5%D0%BE%20%D1%83%D1%80%D0%BE%D0%BA%D0%B8%20%D0%BF%D0%BE%20%D0%B0%D0%BD%D0%B3%D0%BB%D0%B8%D0%B9%D1%81%D0%BA%D0%BE%D0%BC%D1%83%20%D1%8F%D0%B7%D1%8B%D0%BA%D1%83%208%20%D0%BA%D0%BB%D0%B0%D1%81%D1%81%20%D1%81%D0%BF%D0%BE%D1%82%D0%BB%D0%B0%D0%B9%D1%82%20%D0%BC%D0%BE%D0%B4%D1%83%D0%BB%D1%8C%206%20%D0%B5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на в учебнике на  с. 98-99 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 отражения света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RpLf5woNj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62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– Восточная Сибирь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казанию первой помощи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ьтесь с материалом, пройдя по ссылке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4n2zcETGl4&amp;feature=emb_titl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64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и сборочые технологии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tehnologiya/69802-prezentaciya-elektromontazhnye-i-sborochnye-tehnologii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газов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31/main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упр. 440 , написать сжатое изложение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. 215, упр.462, собираем материал для проекта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      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гор Южной Сибири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hclips.com/video/tDaLCMIVrcY/пояс-гор-южной-сибири.html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реаль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презентацию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145424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Изучить материал https://survival.com.ua/pervaya-meditsinskaya-pomoshh-pohode-ekstremalnyih-usloviyah-okazanie-medpomoshhi/ 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Посмотрите видео 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564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ихаил Васильевич – Герой – земляк (презентация)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school12.ru/?page_id=527</w:t>
              </w:r>
            </w:hyperlink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Победы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collections/card/5eafb536e0d72a36e4e4b8b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Анжелик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бедитель регионального этапа Всероссийского конкурса «Учитель года России-2016», ЧОУ СОШ «Кристалл» г.о.Сызрань Самарской област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обеды 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Bb_-bNGdFE&amp;list=PLz-RnXYRTRbQykCd4O12Hxu_S0uotGQ06&amp;index=3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панорама Сталинградской битвы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uzey_panorama_stalingradskoy_bitvy/pano.php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 по Мамаеву кургану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amayev_kurgan/pano.php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ый тур по Центральному  музею Великой Отечественной войны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victorymuseum.ru/newvtour/GLAV.html</w:t>
              </w:r>
            </w:hyperlink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34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Поныровского музея Курской битвы</w:t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youtube.com/watch?v=Gp-2TRfu0fM&amp;feature=emb_logo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артизанская поляна»</w:t>
              <w:br/>
            </w:r>
          </w:p>
        </w:tc>
        <w:tc>
          <w:tcPr>
            <w:tcW w:w="7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Style15"/>
              <w:shd w:fill="FFFFFF" w:val="clear"/>
              <w:spacing w:before="0" w:after="0"/>
              <w:ind w:left="104" w:hanging="0"/>
              <w:rPr>
                <w:color w:val="0070C0"/>
              </w:rPr>
            </w:pPr>
            <w:hyperlink r:id="rId22" w:tgtFrame="_blank">
              <w:r>
                <w:rPr>
                  <w:rStyle w:val="InternetLink"/>
                  <w:color w:val="0070C0"/>
                </w:rPr>
                <w:t>http://partizanpolyana.ru/?page_id=2259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851137609672560811&amp;text=&#1074;&#1090;&#1086;&#1088;&#1086;&#1081; &#1087;&#1088;&#1080;&#1079;&#1085;&#1072;&#1082; &#1087;&#1086;&#1076;&#1086;&#1073;&#1080;&#1103; &#1090;&#1088;&#1077;&#1091;&#1075;&#1086;&#1083;&#1100;&#1085;&#1080;&#1082;&#1086;&#1074; 8 &#1082;&#1083;&#1072;&#1089;&#1089;&amp;path=wizard&amp;parent-reqid=1587979643429739-1358747362536005341900208-production-app-host-man-web-yp-269&amp;redircnt=1587979650.1" TargetMode="External"/><Relationship Id="rId3" Type="http://schemas.openxmlformats.org/officeDocument/2006/relationships/hyperlink" Target="https://resh.edu.ru/subject/lesson/7324/conspect/274195/" TargetMode="External"/><Relationship Id="rId4" Type="http://schemas.openxmlformats.org/officeDocument/2006/relationships/hyperlink" Target="https://yandex.ru/video/search?text=&#1074;&#1080;&#1076;&#1077;&#1086; &#1091;&#1088;&#1086;&#1082;&#1080; &#1087;&#1086; &#1072;&#1085;&#1075;&#1083;&#1080;&#1081;&#1089;&#1082;&#1086;&#1084;&#1091; &#1103;&#1079;&#1099;&#1082;&#1091; 8 &#1082;&#1083;&#1072;&#1089;&#1089; &#1089;&#1087;&#1086;&#1090;&#1083;&#1072;&#1081;&#1090; &#1084;&#1086;&#1076;&#1091;&#1083;&#1100; 6 &#1077;" TargetMode="External"/><Relationship Id="rId5" Type="http://schemas.openxmlformats.org/officeDocument/2006/relationships/hyperlink" Target="https://youtu.be/qRpLf5woNjI" TargetMode="External"/><Relationship Id="rId6" Type="http://schemas.openxmlformats.org/officeDocument/2006/relationships/hyperlink" Target="https://blog.decathlon.ru/programma-trenirovok/10-uprazhnenij-dlya-utrennej-zaryadki.html" TargetMode="External"/><Relationship Id="rId7" Type="http://schemas.openxmlformats.org/officeDocument/2006/relationships/hyperlink" Target="https://thclips.com/video/7zRiBA2Mbn0/&#1089;&#1077;&#1074;&#1077;&#1088;&#1086;-&#1074;&#1086;&#1089;&#1090;&#1086;&#1095;&#1085;&#1072;&#1103;-&#1089;&#1080;&#1073;&#1080;&#1088;&#1100;.html" TargetMode="External"/><Relationship Id="rId8" Type="http://schemas.openxmlformats.org/officeDocument/2006/relationships/hyperlink" Target="https://www.youtube.com/watch?v=V4n2zcETGl4&amp;feature=emb_title" TargetMode="External"/><Relationship Id="rId9" Type="http://schemas.openxmlformats.org/officeDocument/2006/relationships/hyperlink" Target="https://uchitelya.com/tehnologiya/69802-prezentaciya-elektromontazhnye-i-sborochnye-tehnologii.html" TargetMode="External"/><Relationship Id="rId10" Type="http://schemas.openxmlformats.org/officeDocument/2006/relationships/hyperlink" Target="https://resh.edu.ru/subject/lesson/2731/main/" TargetMode="External"/><Relationship Id="rId11" Type="http://schemas.openxmlformats.org/officeDocument/2006/relationships/hyperlink" Target="https://thclips.com/video/tDaLCMIVrcY/&#1087;&#1086;&#1103;&#1089;-&#1075;&#1086;&#1088;-&#1102;&#1078;&#1085;&#1086;&#1081;-&#1089;&#1080;&#1073;&#1080;&#1088;&#1080;.html" TargetMode="External"/><Relationship Id="rId12" Type="http://schemas.openxmlformats.org/officeDocument/2006/relationships/hyperlink" Target="https://blog.decathlon.ru/programma-trenirovok/10-uprazhnenij-dlya-utrennej-zaryadki.html" TargetMode="External"/><Relationship Id="rId13" Type="http://schemas.openxmlformats.org/officeDocument/2006/relationships/hyperlink" Target="http://www.myshared.ru/slide/1145424/" TargetMode="External"/><Relationship Id="rId14" Type="http://schemas.openxmlformats.org/officeDocument/2006/relationships/hyperlink" Target="https://survival.com.ua/pervaya-meditsinskaya-pomoshh-pohode-ekstremalnyih-usloviyah-okazanie-medpomoshhi/" TargetMode="External"/><Relationship Id="rId15" Type="http://schemas.openxmlformats.org/officeDocument/2006/relationships/hyperlink" Target="http://shmidta-school12.ru/?page_id=527" TargetMode="External"/><Relationship Id="rId16" Type="http://schemas.openxmlformats.org/officeDocument/2006/relationships/hyperlink" Target="https://yandex.ru/collections/card/5eafb536e0d72a36e4e4b8b1" TargetMode="External"/><Relationship Id="rId17" Type="http://schemas.openxmlformats.org/officeDocument/2006/relationships/hyperlink" Target="https://www.youtube.com/watch?v=rBb_-bNGdFE&amp;list=PLz-RnXYRTRbQykCd4O12Hxu_S0uotGQ06&amp;index=3" TargetMode="External"/><Relationship Id="rId18" Type="http://schemas.openxmlformats.org/officeDocument/2006/relationships/hyperlink" Target="http://vm1.culture.ru/vtour/tours/muzey_panorama_stalingradskoy_bitvy/pano.php" TargetMode="External"/><Relationship Id="rId19" Type="http://schemas.openxmlformats.org/officeDocument/2006/relationships/hyperlink" Target="http://vm1.culture.ru/vtour/tours/mamayev_kurgan/pano.php" TargetMode="External"/><Relationship Id="rId20" Type="http://schemas.openxmlformats.org/officeDocument/2006/relationships/hyperlink" Target="https://victorymuseum.ru/newvtour/GLAV.html" TargetMode="External"/><Relationship Id="rId21" Type="http://schemas.openxmlformats.org/officeDocument/2006/relationships/hyperlink" Target="https://www.youtube.com/watch?v=Gp-2TRfu0fM&amp;feature=emb_logo" TargetMode="External"/><Relationship Id="rId22" Type="http://schemas.openxmlformats.org/officeDocument/2006/relationships/hyperlink" Target="http://partizanpolyana.ru/?page_id=225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6T19:59:00Z</dcterms:modified>
  <cp:revision>17</cp:revision>
  <dc:subject/>
  <dc:title/>
</cp:coreProperties>
</file>