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9 класс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25 по 29 мая 2020 год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2" w:type="dxa"/>
        <w:jc w:val="left"/>
        <w:tblInd w:w="-60" w:type="dxa"/>
        <w:tblLayout w:type="fixed"/>
        <w:tblCellMar>
          <w:top w:w="35" w:type="dxa"/>
          <w:left w:w="53" w:type="dxa"/>
          <w:bottom w:w="35" w:type="dxa"/>
          <w:right w:w="53" w:type="dxa"/>
        </w:tblCellMar>
      </w:tblPr>
      <w:tblGrid>
        <w:gridCol w:w="337"/>
        <w:gridCol w:w="1134"/>
        <w:gridCol w:w="1278"/>
        <w:gridCol w:w="1484"/>
        <w:gridCol w:w="1682"/>
        <w:gridCol w:w="7746"/>
        <w:gridCol w:w="1701"/>
      </w:tblGrid>
      <w:tr>
        <w:trPr>
          <w:trHeight w:val="369" w:hRule="atLeast"/>
        </w:trPr>
        <w:tc>
          <w:tcPr>
            <w:tcW w:w="1536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 25 мая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по ссылк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subject/biology/class/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Кунгурякова Екатерина Владимир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по предмету за 9 класс по записям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Дерегузова Наталья Васильевна 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, прикрепленный к платформе АСУ РСО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2764335454883168432&amp;text=видео+уроки+по+английскому+языку+9+класс+spotlight+модуль+7&amp;path=wizard&amp;parent-reqid=1590218753294452-359447521205310138500248-production-app-host-vla-web-yp-234&amp;redircnt=1590218833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а платформе https://edu.skyeng.ru.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Забоева Елена Борис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>Выполнить задание, отправленное в вайбере и по электронной почте. Выполненное задание отправить ответным письмом.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культуры.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ти по ссылке на платформу РЭШ, посмотреть видео и выполнить тесты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94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 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Краеведение, Дерегузова Наталья Васи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 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Здоровая нация, Прокофьева Елена Анато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ыполните тест </w:t>
              </w:r>
            </w:hyperlink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 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Дерегузова Наталья Васи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го поведения на природе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изучить материал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0993700906960469135&amp;text=Общие+правила+безопасного+поведения+на+природе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1536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26 мая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ыполните тест </w:t>
              </w:r>
            </w:hyperlink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, расположенный на АСУ РСО, результат выполненной работы прислать в группу Вайбе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рокофьева Елена Анато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ыполнение теста </w:t>
              </w:r>
            </w:hyperlink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Кунгурякова Екатерина Владимир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материала 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раздела «Органическая химия»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, Дерегузова Наталья Васи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, расположенный на АСУ РСО, результат выполненной работы прислать в группу Вайбе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по ссылке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dachi-po-fizike.ru/9-klas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 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, Даньшина Алёна Иван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моей профессии»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сещений «Дней открытых дверей» в различных учреждениях СПО и НПО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 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идер, Даньшина Алёна Иван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ое занятие «Я-лидер!»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урс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1536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7 мая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ыполните тест </w:t>
              </w:r>
            </w:hyperlink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ти по ссылке в личный кабинет ученика и выполнить тест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et/pup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Забоева Елена Борис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>Итоговая контрольная работа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>Выполнить задание, отправленное в вайбере и по электронной почте. Выполненное задание отправить ответным письмом.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Забоева Елена Борис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>Сделать работу над ошибками контрольной работы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23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960186811112683466&amp;text=видео+уроки+по+английскому+языку+9+класс+spotlight+модуль+7&amp;path=wizard&amp;parent-reqid=1590218753294452-359447521205310138500248-production-app-host-vla-web-yp-234&amp;redircnt=1590218833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а платформ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eng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 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Полиглот, Хохлова Ольга Александр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Австралия и Новая Зеландия  - страны Содружества Наций»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in-yaz/new-zealand-13181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 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Дерегузова Наталья Васи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несовершеннолетних за антиобщественное поведение и участие в террористической деятельности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5675002701345699984&amp;text=Ответственность+несовершеннолетнихза+антиобщественное+поведение+и+участие+в+террористической+деятельности%EF%BB%B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 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Предпрофильная подготовка, Даньшина Алёна Иван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моей профессии»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1536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8 мая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Кунгурякова Екатерина Владимир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«Органическая химия» по учебнику, ответить, почему органическая химия так называется.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ти по ссылке в личный кабинет и выполнить итоговый тест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et/pup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Забоева Елена Борис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>Итоговая контрольная работа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>Выполнить задание, отправленное в вайбере и по электронной почте. Выполненное задание отправить ответным письмом.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7370679195690457504&amp;text=видео+уроки+по+английскому+языку+9+класс+spotlight+модуль+7&amp;path=wizard&amp;parent-reqid=1590218753294452-359447521205310138500248-production-app-host-vla-web-yp-234&amp;redircnt=1590218833.1</w:t>
              </w:r>
            </w:hyperlink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csumoron.ru/blog/povtoriaem_fiziku_9_klass/1-0-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очинение – рассуждение.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, пар. 46, выполнить упр. 26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 Алигьери. Слово о поэте. «Божественная комедия». Обзор содержания.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, с. 315-325,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5-325, вопрос с.325(4), ответ присылаем на личную почту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5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47, упр. 270, работу присылаем на электронную почту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 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Растим патриотов России, Колесник Анна Юр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оссии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, прикрепленный в АСУ РСО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69" w:hRule="atLeast"/>
        </w:trPr>
        <w:tc>
          <w:tcPr>
            <w:tcW w:w="1536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9 мая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  Дерегузова Наталья Васильевна 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ти по ссылке на сайт skysmart.ru и выполнить задания в интерактивной тетради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tobinosol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Забоева Елена Борис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>Сделать работу над ошибками контрольной работы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23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ов «Орфография, пунктуация», пар.47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biologia/9-clas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(сгибание и разгибание рук в упоре лежа на полу, наклон вперед, поднимание туловища из положения лежа)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Слово о поэте. «Гамлет». Одиночество Гамлета в его конфликте с реальным миром. Трагизм любви Гамлета и Офелии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, с.326-334,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6-334, вопрос.с 334(3), ответ присылаем на личную почту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ете. Слово о поэте. «Фауст». Поиски справедливости и смысла человеческой жизни. Противостояние добра и зла. Итоговый урок.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. 335-345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69" w:hRule="atLeast"/>
        </w:trPr>
        <w:tc>
          <w:tcPr>
            <w:tcW w:w="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 </w:t>
            </w:r>
          </w:p>
        </w:tc>
        <w:tc>
          <w:tcPr>
            <w:tcW w:w="1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Функциональная грамотность, Колесник Анна Юрьевн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7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subject/biology/class/9" TargetMode="External"/><Relationship Id="rId3" Type="http://schemas.openxmlformats.org/officeDocument/2006/relationships/hyperlink" Target="https://yandex.ru/video/preview/?filmId=12764335454883168432&amp;text=&#1074;&#1080;&#1076;&#1077;&#1086;+&#1091;&#1088;&#1086;&#1082;&#1080;+&#1087;&#1086;+&#1072;&#1085;&#1075;&#1083;&#1080;&#1081;&#1089;&#1082;&#1086;&#1084;&#1091;+&#1103;&#1079;&#1099;&#1082;&#1091;+9+&#1082;&#1083;&#1072;&#1089;&#1089;+spotlight+&#1084;&#1086;&#1076;&#1091;&#1083;&#1100;+7&amp;path=wizard&amp;parent-reqid=1590218753294452-359447521205310138500248-production-app-host-vla-web-yp-234&amp;redircnt=1590218833.1" TargetMode="External"/><Relationship Id="rId4" Type="http://schemas.openxmlformats.org/officeDocument/2006/relationships/hyperlink" Target="https://resh.edu.ru/subject/lesson/2094/main/" TargetMode="External"/><Relationship Id="rId5" Type="http://schemas.openxmlformats.org/officeDocument/2006/relationships/hyperlink" Target="https://videouroki.net/tests/godovaia-rabota-po-priedmietu-fizichieskaia-kul-tura.html" TargetMode="External"/><Relationship Id="rId6" Type="http://schemas.openxmlformats.org/officeDocument/2006/relationships/hyperlink" Target="https://yandex.ru/video/preview/?filmId=10993700906960469135&amp;text=&#1054;&#1073;&#1097;&#1080;&#1077;+&#1087;&#1088;&#1072;&#1074;&#1080;&#1083;&#1072;+&#1073;&#1077;&#1079;&#1086;&#1087;&#1072;&#1089;&#1085;&#1086;&#1075;&#1086;+&#1087;&#1086;&#1074;&#1077;&#1076;&#1077;&#1085;&#1080;&#1103;+&#1085;&#1072;+&#1087;&#1088;&#1080;&#1088;&#1086;&#1076;&#1077;" TargetMode="External"/><Relationship Id="rId7" Type="http://schemas.openxmlformats.org/officeDocument/2006/relationships/hyperlink" Target="https://videouroki.net/tests/fizichieskaia-kul-tura-itoghovyi-tiest.html" TargetMode="External"/><Relationship Id="rId8" Type="http://schemas.openxmlformats.org/officeDocument/2006/relationships/hyperlink" Target="https://videouroki.net/tests/itoghovaia-kontrol-naia-rabota-po-obzh-v-9-klassie.html" TargetMode="External"/><Relationship Id="rId9" Type="http://schemas.openxmlformats.org/officeDocument/2006/relationships/hyperlink" Target="https://zadachi-po-fizike.ru/9-klass/" TargetMode="External"/><Relationship Id="rId10" Type="http://schemas.openxmlformats.org/officeDocument/2006/relationships/hyperlink" Target="https://videouroki.net/tests/fizichieskaia-kul-tura-8-klass-itoghovyi-tiest.html" TargetMode="External"/><Relationship Id="rId11" Type="http://schemas.openxmlformats.org/officeDocument/2006/relationships/hyperlink" Target="https://videouroki.net/et/pupil" TargetMode="External"/><Relationship Id="rId12" Type="http://schemas.openxmlformats.org/officeDocument/2006/relationships/hyperlink" Target="https://yandex.ru/video/preview/?filmId=7960186811112683466&amp;text=&#1074;&#1080;&#1076;&#1077;&#1086;+&#1091;&#1088;&#1086;&#1082;&#1080;+&#1087;&#1086;+&#1072;&#1085;&#1075;&#1083;&#1080;&#1081;&#1089;&#1082;&#1086;&#1084;&#1091;+&#1103;&#1079;&#1099;&#1082;&#1091;+9+&#1082;&#1083;&#1072;&#1089;&#1089;+spotlight+&#1084;&#1086;&#1076;&#1091;&#1083;&#1100;+7&amp;path=wizard&amp;parent-reqid=1590218753294452-359447521205310138500248-production-app-host-vla-web-yp-234&amp;redircnt=1590218833.1" TargetMode="External"/><Relationship Id="rId13" Type="http://schemas.openxmlformats.org/officeDocument/2006/relationships/hyperlink" Target="https://edu.skyeng.ru/" TargetMode="External"/><Relationship Id="rId14" Type="http://schemas.openxmlformats.org/officeDocument/2006/relationships/hyperlink" Target="https://pptcloud.ru/in-yaz/new-zealand-131811" TargetMode="External"/><Relationship Id="rId15" Type="http://schemas.openxmlformats.org/officeDocument/2006/relationships/hyperlink" Target="https://yandex.ru/video/preview/?filmId=15675002701345699984&amp;text=&#1054;&#1090;&#1074;&#1077;&#1090;&#1089;&#1090;&#1074;&#1077;&#1085;&#1085;&#1086;&#1089;&#1090;&#1100;+&#1085;&#1077;&#1089;&#1086;&#1074;&#1077;&#1088;&#1096;&#1077;&#1085;&#1085;&#1086;&#1083;&#1077;&#1090;&#1085;&#1080;&#1093;&#1079;&#1072;+&#1072;&#1085;&#1090;&#1080;&#1086;&#1073;&#1097;&#1077;&#1089;&#1090;&#1074;&#1077;&#1085;&#1085;&#1086;&#1077;+&#1087;&#1086;&#1074;&#1077;&#1076;&#1077;&#1085;&#1080;&#1077;+&#1080;+&#1091;&#1095;&#1072;&#1089;&#1090;&#1080;&#1077;+&#1074;+&#1090;&#1077;&#1088;&#1088;&#1086;&#1088;&#1080;&#1089;&#1090;&#1080;&#1095;&#1077;&#1089;&#1082;&#1086;&#1081;+&#1076;&#1077;&#1103;&#1090;&#1077;&#1083;&#1100;&#1085;&#1086;&#1089;&#1090;&#1080;&#65279;" TargetMode="External"/><Relationship Id="rId16" Type="http://schemas.openxmlformats.org/officeDocument/2006/relationships/hyperlink" Target="https://videouroki.net/et/pupil" TargetMode="External"/><Relationship Id="rId17" Type="http://schemas.openxmlformats.org/officeDocument/2006/relationships/hyperlink" Target="https://yandex.ru/video/preview/?filmId=17370679195690457504&amp;text=&#1074;&#1080;&#1076;&#1077;&#1086;+&#1091;&#1088;&#1086;&#1082;&#1080;+&#1087;&#1086;+&#1072;&#1085;&#1075;&#1083;&#1080;&#1081;&#1089;&#1082;&#1086;&#1084;&#1091;+&#1103;&#1079;&#1099;&#1082;&#1091;+9+&#1082;&#1083;&#1072;&#1089;&#1089;+spotlight+&#1084;&#1086;&#1076;&#1091;&#1083;&#1100;+7&amp;path=wizard&amp;parent-reqid=1590218753294452-359447521205310138500248-production-app-host-vla-web-yp-234&amp;redircnt=1590218833.1" TargetMode="External"/><Relationship Id="rId18" Type="http://schemas.openxmlformats.org/officeDocument/2006/relationships/hyperlink" Target="http://ocsumoron.ru/blog/povtoriaem_fiziku_9_klass/1-0-15" TargetMode="External"/><Relationship Id="rId19" Type="http://schemas.openxmlformats.org/officeDocument/2006/relationships/hyperlink" Target="https://edu.skysmart.ru/student/tobinosolu" TargetMode="External"/><Relationship Id="rId20" Type="http://schemas.openxmlformats.org/officeDocument/2006/relationships/hyperlink" Target="https://videouroki.net/video/biologia/9-class/" TargetMode="External"/><Relationship Id="rId21" Type="http://schemas.openxmlformats.org/officeDocument/2006/relationships/hyperlink" Target="https://www.gto.ru/recomendations/56ead253b5cf1c2d018b456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24T16:07:00Z</dcterms:modified>
  <cp:revision>31</cp:revision>
  <dc:subject/>
  <dc:title/>
</cp:coreProperties>
</file>