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6 по 8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4"/>
        <w:gridCol w:w="1149"/>
        <w:gridCol w:w="1386"/>
        <w:gridCol w:w="386"/>
        <w:gridCol w:w="1754"/>
        <w:gridCol w:w="1920"/>
        <w:gridCol w:w="6004"/>
        <w:gridCol w:w="2268"/>
      </w:tblGrid>
      <w:tr>
        <w:trPr>
          <w:trHeight w:val="312" w:hRule="atLeast"/>
        </w:trPr>
        <w:tc>
          <w:tcPr>
            <w:tcW w:w="1507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среда</w:t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</w:t>
              <w:br/>
              <w:t>правления. Политическое развитие страны в 1894—1904 гг.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Забоева Елена Борис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е график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,  направленный в вайбере и по электронной почте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лена Борис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е график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, направленный в вайбере и по электронной почте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на риск.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oxtSddiUbY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речь. 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пар.4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Новой Зеландии 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смотрите презентацию https://infourok.ru/prezentaciya-po-angliyskomu-yaziku-na-temu-novaya-zelandiya-426094.html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обнаружении взрывного устройства.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редпрофильная подготовка, Даньшина Алёна Иван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Ф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бы ознакомиться с темой урока необходим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fvglalLXjM&amp;feature=emb_title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507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родов. Кислоты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himija/89-klass/organicheskie-veshchestva-102302/karbonovye-kisloty-122869/re-bece5fde-4469-445a-b307-19550a71ee52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</w:t>
              <w:br/>
              <w:t>правления. Политическое развитие страны в 1894—1904 гг.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рикрепленный в личном кабинете на платформе видеоурок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лена Борис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ногоугольники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, направленный по электронной почте и в вайбере.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1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8003537581080865372&amp;text=видео%20уроки%20по%20английскому%20языку%209%20класс%20модуль%206%20e%20spotlight%20english%20in%20use&amp;path=wizard&amp;parent-reqid=1588312122502913-682371899332018170000253-production-app-host-sas-web-yp-221&amp;redircnt=158831217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9-klass/elektromagnitnoe-pole-535026/odnorodnoe-i-neodnorodnoe-magnitnoe-pole-616666/re-56f4f800-4a8f-48ac-8c61-fae78e0d6818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СБП с различными видами связи» 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БП с различными видами связи»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ая позиция автора. Смысл названия. Подготовка к домашнему сочинению 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ворчеству М.Булгаков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- Герои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комиться с материалом, пройдя по ссылке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Города-герои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507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асильевич – Герой – земляк (презентация)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527</w:t>
              </w:r>
            </w:hyperlink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Дерегузова Наталья Васильевна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ирные звезды над миром горят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26"/>
                  <w:szCs w:val="26"/>
                  <w:shd w:fill="FFFFFF" w:val="clear"/>
                </w:rPr>
                <w:t>https://youtu.be/apxfmIxscbQ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Анжелик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бедитель регионального этапа Всероссийского конкурса «Учитель года России-2016», ЧОУ СОШ «Кристалл» г.о.Сызрань Самарской области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беды 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Bb_-bNGdFE&amp;list=PLz-RnXYRTRbQykCd4O12Hxu_S0uotGQ06&amp;index=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панорама Сталинградской битвы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uzey_panorama_stalingradskoy_bitvy/pano.php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ый тур по Центральному  музею Великой Отечественной войны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victorymuseum.ru/newvtour/GLAV.html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ама «Курская дуга»</w:t>
              <w:br/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15" w:tgtFrame="_blank">
              <w:r>
                <w:rPr>
                  <w:rStyle w:val="InternetLink"/>
                  <w:color w:val="0070C0"/>
                </w:rPr>
                <w:t>http://31md.ru/index.php?option=com_content&amp;view=article&amp;id=7645&amp;Itemid=11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34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Поныровского музея Курской битвы</w:t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Gp-2TRfu0fM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артизанская поляна»</w:t>
              <w:br/>
            </w:r>
          </w:p>
        </w:tc>
        <w:tc>
          <w:tcPr>
            <w:tcW w:w="6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17" w:tgtFrame="_blank">
              <w:r>
                <w:rPr>
                  <w:rStyle w:val="InternetLink"/>
                  <w:color w:val="0070C0"/>
                </w:rPr>
                <w:t>http://partizanpolyana.ru/?page_id=225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decathlon.ru/programma-trenirovok/10-uprazhnenij-dlya-utrennej-zaryadki.html" TargetMode="External"/><Relationship Id="rId3" Type="http://schemas.openxmlformats.org/officeDocument/2006/relationships/hyperlink" Target="https://www.youtube.com/watch?v=noxtSddiUbY" TargetMode="External"/><Relationship Id="rId4" Type="http://schemas.openxmlformats.org/officeDocument/2006/relationships/hyperlink" Target="https://yandex.ru/video/preview/?filmId=2715839661820304761&amp;text=&#1052;&#1077;&#1088;&#1099; &#1087;&#1088;&#1077;&#1076;&#1086;&#1089;&#1090;&#1086;&#1088;&#1086;&#1078;&#1085;&#1086;&#1089;&#1090;&#1080; &#1087;&#1088;&#1080; &#1086;&#1073;&#1085;&#1072;&#1088;&#1091;&#1078;&#1077;&#1085;&#1080;&#1080; &#1074;&#1079;&#1088;&#1099;&#1074;&#1085;&#1086;&#1075;&#1086; &#1091;&#1089;&#1090;&#1088;&#1086;&#1081;&#1089;&#1090;&#1074;&#1072;. &#1074;&#1080;&#1076;&#1077;&#1086;&amp;path=wizard&amp;parent-reqid=1588415378654226-375399960726401320900326-production-app-host-sas-web-yp-180&amp;redircnt=1588415393.1" TargetMode="External"/><Relationship Id="rId5" Type="http://schemas.openxmlformats.org/officeDocument/2006/relationships/hyperlink" Target="https://www.youtube.com/watch?v=SfvglalLXjM&amp;feature=emb_title" TargetMode="External"/><Relationship Id="rId6" Type="http://schemas.openxmlformats.org/officeDocument/2006/relationships/hyperlink" Target="https://www.yaklass.ru/p/himija/89-klass/organicheskie-veshchestva-102302/karbonovye-kisloty-122869/re-bece5fde-4469-445a-b307-19550a71ee52" TargetMode="External"/><Relationship Id="rId7" Type="http://schemas.openxmlformats.org/officeDocument/2006/relationships/hyperlink" Target="https://yandex.ru/video/preview/?filmId=18003537581080865372&amp;text=&#1074;&#1080;&#1076;&#1077;&#1086; &#1091;&#1088;&#1086;&#1082;&#1080; &#1087;&#1086; &#1072;&#1085;&#1075;&#1083;&#1080;&#1081;&#1089;&#1082;&#1086;&#1084;&#1091; &#1103;&#1079;&#1099;&#1082;&#1091; 9 &#1082;&#1083;&#1072;&#1089;&#1089; &#1084;&#1086;&#1076;&#1091;&#1083;&#1100; 6 e spotlight english in use&amp;path=wizard&amp;parent-reqid=1588312122502913-682371899332018170000253-production-app-host-sas-web-yp-221&amp;redircnt=1588312176.1" TargetMode="External"/><Relationship Id="rId8" Type="http://schemas.openxmlformats.org/officeDocument/2006/relationships/hyperlink" Target="https://www.yaklass.ru/p/fizika/9-klass/elektromagnitnoe-pole-535026/odnorodnoe-i-neodnorodnoe-magnitnoe-pole-616666/re-56f4f800-4a8f-48ac-8c61-fae78e0d6818" TargetMode="External"/><Relationship Id="rId9" Type="http://schemas.openxmlformats.org/officeDocument/2006/relationships/hyperlink" Target="https://ru.wikipedia.org/wiki/&#1043;&#1086;&#1088;&#1086;&#1076;&#1072;-&#1075;&#1077;&#1088;&#1086;&#1080;" TargetMode="External"/><Relationship Id="rId10" Type="http://schemas.openxmlformats.org/officeDocument/2006/relationships/hyperlink" Target="http://shmidta-school12.ru/?page_id=527" TargetMode="External"/><Relationship Id="rId11" Type="http://schemas.openxmlformats.org/officeDocument/2006/relationships/hyperlink" Target="https://youtu.be/apxfmIxscbQ" TargetMode="External"/><Relationship Id="rId12" Type="http://schemas.openxmlformats.org/officeDocument/2006/relationships/hyperlink" Target="https://www.youtube.com/watch?v=rBb_-bNGdFE&amp;list=PLz-RnXYRTRbQykCd4O12Hxu_S0uotGQ06&amp;index=3" TargetMode="External"/><Relationship Id="rId13" Type="http://schemas.openxmlformats.org/officeDocument/2006/relationships/hyperlink" Target="http://vm1.culture.ru/vtour/tours/muzey_panorama_stalingradskoy_bitvy/pano.php" TargetMode="External"/><Relationship Id="rId14" Type="http://schemas.openxmlformats.org/officeDocument/2006/relationships/hyperlink" Target="https://victorymuseum.ru/newvtour/GLAV.html" TargetMode="External"/><Relationship Id="rId15" Type="http://schemas.openxmlformats.org/officeDocument/2006/relationships/hyperlink" Target="http://31md.ru/index.php?option=com_content&amp;view=article&amp;id=7645&amp;Itemid=119" TargetMode="External"/><Relationship Id="rId16" Type="http://schemas.openxmlformats.org/officeDocument/2006/relationships/hyperlink" Target="https://www.youtube.com/watch?v=Gp-2TRfu0fM&amp;feature=emb_logo" TargetMode="External"/><Relationship Id="rId17" Type="http://schemas.openxmlformats.org/officeDocument/2006/relationships/hyperlink" Target="http://partizanpolyana.ru/?page_id=225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6T20:00:00Z</dcterms:modified>
  <cp:revision>27</cp:revision>
  <dc:subject/>
  <dc:title/>
</cp:coreProperties>
</file>