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повышении квалификации за 2017 уч.  год ( на 31.12.2017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 12 пос.Шмидта г.о.Новокуйбышевск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Всего педагогических работников</w:t>
      </w:r>
      <w:r>
        <w:rPr/>
        <w:t xml:space="preserve">  на 31.12.2017г.</w:t>
      </w:r>
    </w:p>
    <w:p>
      <w:pPr>
        <w:pStyle w:val="TextBody"/>
        <w:ind w:left="360" w:hanging="0"/>
        <w:rPr/>
      </w:pPr>
      <w:r>
        <w:rPr/>
        <w:t xml:space="preserve">(без совместителей, с декретниками)                      </w:t>
      </w:r>
    </w:p>
    <w:p>
      <w:pPr>
        <w:pStyle w:val="TextBody"/>
        <w:rPr/>
      </w:pPr>
      <w:r>
        <w:rPr/>
        <w:t xml:space="preserve">        </w:t>
      </w:r>
      <w:r>
        <w:rPr/>
        <w:t>_____________12________________чел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з них</w:t>
      </w:r>
      <w:r>
        <w:rPr>
          <w:sz w:val="24"/>
        </w:rPr>
        <w:t>: - руководителей  ____1____ чел.</w:t>
      </w:r>
    </w:p>
    <w:p>
      <w:pPr>
        <w:pStyle w:val="TextBody"/>
        <w:rPr/>
      </w:pPr>
      <w:r>
        <w:rPr/>
        <w:t xml:space="preserve">                      </w:t>
      </w:r>
      <w:r>
        <w:rPr/>
        <w:t>- пед. работников ___11_____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>Всего получено</w:t>
      </w:r>
      <w:r>
        <w:rPr>
          <w:sz w:val="24"/>
        </w:rPr>
        <w:t xml:space="preserve"> в 2017 уч. году____4____ </w:t>
      </w:r>
      <w:r>
        <w:rPr>
          <w:b/>
          <w:sz w:val="24"/>
        </w:rPr>
        <w:t xml:space="preserve">бланков ИОЧ </w:t>
      </w:r>
    </w:p>
    <w:p>
      <w:pPr>
        <w:pStyle w:val="Normal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выбыли (прибыли) в 2017 уч. году по ИОЧ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6"/>
        <w:gridCol w:w="1380"/>
        <w:gridCol w:w="1417"/>
        <w:gridCol w:w="1843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spacing w:val="0"/>
                <w:sz w:val="22"/>
                <w:szCs w:val="22"/>
              </w:rPr>
              <w:t>ИО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Ф.И.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ибыл из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ОУ (ДОУ) (№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ерешел в др. образоват.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реждение (указать к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ыбыл из сферы образования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 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0"/>
                <w:sz w:val="20"/>
                <w:szCs w:val="22"/>
                <w:lang w:val="ru-RU" w:eastAsia="ru-RU"/>
              </w:rPr>
            </w:pPr>
            <w:r>
              <w:rPr>
                <w:spacing w:val="0"/>
                <w:sz w:val="20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На 31.12.2017 года</w:t>
      </w:r>
      <w:r>
        <w:rPr>
          <w:sz w:val="24"/>
        </w:rPr>
        <w:t xml:space="preserve"> </w:t>
      </w:r>
      <w:r>
        <w:rPr>
          <w:b/>
          <w:sz w:val="24"/>
        </w:rPr>
        <w:t>в ОУ имеется</w:t>
      </w:r>
      <w:r>
        <w:rPr>
          <w:sz w:val="24"/>
        </w:rPr>
        <w:t xml:space="preserve"> _2_ шт</w:t>
      </w:r>
      <w:r>
        <w:rPr>
          <w:b/>
          <w:sz w:val="24"/>
        </w:rPr>
        <w:t>. бланков ИО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ТОГО: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</w:rPr>
        <w:t>Обучались по ИОЧ в 2017 уч.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2410"/>
        <w:gridCol w:w="142"/>
        <w:gridCol w:w="1984"/>
        <w:gridCol w:w="2268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О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</w:t>
            </w:r>
          </w:p>
        </w:tc>
      </w:tr>
      <w:tr>
        <w:trPr>
          <w:trHeight w:val="65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оки, место прохождения курсов, </w:t>
            </w:r>
            <w:r>
              <w:rPr>
                <w:szCs w:val="24"/>
                <w:lang w:val="ru-RU" w:eastAsia="ru-RU"/>
              </w:rPr>
              <w:t>тем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пт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05.2017-31.05.2017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качества современного образования – основное направление региональной образовательной политики (в сфере общего образования)»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18 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5.2017-26.05.2017 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Технология разработки адаптированной образовательной программы для детей с ОВЗ в соответствии с требованиями ФГОС»(36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10.2017-08.11.2017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ГСПУ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оектирование и реализация индивидуальной образовательной программы для детей с ограниченными возможностями здоровья, обучающихся в общеобразовательной школе»(36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кофь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физической культуры и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.2017-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04.2017г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ФМГПУ «Обеспечение качества современного образования - основное направление региональной образовательной политики (в сфере общего образования)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.2017-24.11.2017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Формирование навыков личной безопасности учащихся в рамках воспитательной раб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4.2017-14.04.2017 СИПКРО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«Основы проектирования образовательных программ по физической культуре для обучающихся 5-9 классов образовательных учреждений, отнесенных по состоянию здоровья к специальной медицинской групп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личко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08-25.08.2016 СИПКРО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17.10-29.10         </w:t>
            </w:r>
            <w:r>
              <w:rPr>
                <w:sz w:val="20"/>
              </w:rPr>
              <w:t>ГБОУ ВО СО СГОА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еятельность педагога по здоровьесбережению в условиях новых требований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16.01.2017-20.01.2017 СИПКРО </w:t>
            </w:r>
            <w:r>
              <w:rPr>
                <w:sz w:val="20"/>
              </w:rPr>
              <w:t>Методические особенности обучения решению задач с параметром в условиях перехода к новым образовательным стандартам.</w:t>
            </w:r>
          </w:p>
        </w:tc>
      </w:tr>
    </w:tbl>
    <w:p>
      <w:pPr>
        <w:pStyle w:val="TextBody"/>
        <w:rPr>
          <w:color w:val="000000"/>
          <w:spacing w:val="45"/>
          <w:szCs w:val="28"/>
        </w:rPr>
      </w:pPr>
      <w:r>
        <w:rPr>
          <w:color w:val="000000"/>
          <w:spacing w:val="45"/>
          <w:szCs w:val="28"/>
        </w:rPr>
      </w:r>
    </w:p>
    <w:p>
      <w:pPr>
        <w:pStyle w:val="TextBody"/>
        <w:rPr/>
      </w:pPr>
      <w:r>
        <w:rPr>
          <w:b/>
          <w:color w:val="000000"/>
          <w:spacing w:val="45"/>
          <w:szCs w:val="28"/>
        </w:rPr>
        <w:t>5.</w:t>
      </w:r>
      <w:r>
        <w:rPr>
          <w:color w:val="000000"/>
          <w:spacing w:val="45"/>
          <w:szCs w:val="28"/>
        </w:rPr>
        <w:t xml:space="preserve"> </w:t>
      </w:r>
      <w:r>
        <w:rPr>
          <w:b/>
        </w:rPr>
        <w:t>Полностью закончили обучение по ИОЧ, по всем блокам в  2017 году.</w:t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8"/>
        <w:gridCol w:w="1015"/>
        <w:gridCol w:w="2835"/>
        <w:gridCol w:w="1939"/>
        <w:gridCol w:w="259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  <w:r>
              <w:rPr>
                <w:spacing w:val="0"/>
                <w:sz w:val="22"/>
                <w:szCs w:val="22"/>
              </w:rPr>
              <w:t>ИО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.И.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Б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-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-2</w:t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личко Мари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08-25.08.2016 СИПКРО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Обеспечение качества современного образования – основное направление региональной образовательной политики (в сфере общего образова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17.10-29.10 </w:t>
            </w:r>
            <w:r>
              <w:rPr>
                <w:sz w:val="20"/>
              </w:rPr>
              <w:t>ГБОУ ВО СО СГОА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еятельность педагога по здоровьесбережению в условиях новых требований ФГО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16.01.2017-20.01.2017 СИПКРО </w:t>
            </w:r>
            <w:r>
              <w:rPr>
                <w:sz w:val="20"/>
              </w:rPr>
              <w:t>Методические особенности обучения решению задач с параметром в условиях перехода к новым образовательным стандартам.</w:t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птева Наталья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05.2017-31.05.2017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качества современного образования – основное направление региональной образовательной политики (в сфере общего образования)»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18 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5.2017-26.05.2017 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Технология разработки адаптированной образовательной программы для детей с ОВЗ в соответствии с требованиями ФГОС»(36 ч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10.2017-08.11.2017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ГСПУ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роектирование и реализация индивидуальной образовательной программы для детей с ограниченными возможностями здоровья, обучающихся в общеобразовательной школе»(36ч)</w:t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кофьева Елен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физической культуры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.2017-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04.2017г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ФМГПУ «Обеспечение качества современного образования - основное направление региональной образовательной политики (в сфере общего образования)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1.2017-24.11.2017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Формирование навыков личной безопасности учащихся в рамках воспитательной работы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4.2017-14.04.2017 СИПКРО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сновы проектирования образовательных программ по физической культуре для обучающихся 5-9 классов образовательных учреждений, отнесенных по состоянию здоровья к специальной медицинской группе «А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</w:rPr>
        <w:t>6.</w:t>
      </w:r>
      <w:r>
        <w:rPr>
          <w:b/>
          <w:color w:val="000000"/>
          <w:sz w:val="24"/>
          <w:szCs w:val="24"/>
        </w:rPr>
        <w:t xml:space="preserve"> Всего закрыто ИОЧ с 2002 по 31.12.2017 года</w:t>
      </w:r>
      <w:r>
        <w:rPr>
          <w:b/>
          <w:sz w:val="24"/>
          <w:szCs w:val="24"/>
        </w:rPr>
        <w:t xml:space="preserve">  включительно  -   …29….. ш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Обучались в 2017 уч. году без ИО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065"/>
        <w:gridCol w:w="1344"/>
        <w:gridCol w:w="1303"/>
        <w:gridCol w:w="2237"/>
        <w:gridCol w:w="851"/>
        <w:gridCol w:w="991"/>
      </w:tblGrid>
      <w:tr>
        <w:trPr>
          <w:trHeight w:val="7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№ </w:t>
            </w:r>
            <w:r>
              <w:rPr>
                <w:b/>
                <w:spacing w:val="0"/>
                <w:sz w:val="20"/>
                <w:szCs w:val="20"/>
              </w:rPr>
              <w:t>ч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редмет или дол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Целев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Хозрасчет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Интернет курс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ШНИТ в 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  <w:t>Проч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0"/>
                <w:sz w:val="20"/>
                <w:szCs w:val="20"/>
              </w:rPr>
            </w:pPr>
            <w:r>
              <w:rPr>
                <w:i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апра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Место пр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л-в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Юшкевич Гал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ОУ ДПО ЦПК РЦ г.о.Новокуйбышев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3-31.03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Предупреждение и устранение нарушений письменной речи у обучающихся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.11-01.12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Обучение написаний сочинений, изложений в началь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достоверение Р-654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.11.-1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Игровые технологии в профессиональной ориентации младших школьник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.11.-29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Коррекционная направленность образовательного процесса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.11.-17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Организация педагогического сопровождения детей с СДВГ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02.10.-06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Развитие мыслительных операций у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.06.-16.06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Разработка адаптированной(индивидуальной) программы для ребенка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арамзин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ОУ ДПО ЦПК РЦ г.о.Новокуйбышев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3-31.03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Предупреждение и устранение нарушений письменной речи у обучающихся с ОВ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2.-10.03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Проектирование индивидуального образовательного маршрута младшего школьника с ЗПР, обучающегося в условиях инклюзив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.11-01.12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Обучение написаний сочинений, изложений в началь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достоверение 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7.11.-1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Игровые технологии в профессиональной ориентации младших школьник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.10.-06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Развитие мыслительных операций у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четко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3.04-07.04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«Проектирование программ жизнедеятельности летнего лагеря на основе системно-деятельностного подх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достоверение № И-134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ОУ ДПО ЦПК РЦ г.о.Новокуйбышев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.04-21.04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Технология проблемного обучения как способ активизации познавательной активности обучающихся в началь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.11-01.12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Обучение написаний сочинений, изложений в началь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достоверение 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.11.-17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Организация педагогического сопровождения детей с СДВГ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6.06.-16.06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Организация образовательного процесса в соответствии с требованиями ФГОС НОО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b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.06.-16.06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Разработка адаптированной(индивидуальной) программы для ребенка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ru-RU" w:eastAsia="ru-RU"/>
              </w:rPr>
            </w:pPr>
            <w:r>
              <w:rPr>
                <w:b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ерегузова Наталь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6.02-10.02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Методы подготовки к написанию исторического сочи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достоверение 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2-03.03.201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Работа с исторической картой (схемой) и способы анализа иллюстративного материала по ис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.03-16.03.2017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Способы атрибутирования и интерпретации исторического источ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4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3.-31.03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ические и содержательные аспекты преподавания обществознания по раздел «Рыночные механизмы и финансов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4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4.04-06.04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Методические и содержательные особенности преподавания обществознания по разделу «Политико-правовая система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24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04-14.04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Методы построения аргументации и формулировки суждений при работе с обществоведческим текстом и написании мини-сочинения (эссе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.11.-29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Коррекционная направленность образовательного процесса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2.10.-06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Развитие мыслительных операций у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еличко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ЕЛЬ МАТЕМАТИКИ и ФИЗ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.11.-29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Коррекционная направленность образовательного процесса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ет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.02-16.03.2017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Технология проектирования адаптированных основных общеобразовательных программ для детей с ОВЗ в рамках инклюзивного образования в общеобразовательном учреждении»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достоверение </w:t>
            </w:r>
          </w:p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В-087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каз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Директо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Хоз.расчет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Центр дистанционногог образования «Прояви себ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.10-2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Инклюзивное образование детей с ОВЗ в условиях реализации ФГ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108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достоверение 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кофье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Целевые курсы</w:t>
            </w:r>
            <w:r>
              <w:rPr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z w:val="20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.01.2017-10.0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Формирование и оценка метапредметных результатов посредством учебной проектной деятельности в условиях реализации ФГОС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</w:rPr>
              <w:t>Удостоверение Д-072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ньшина А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музыки и 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.10-28.10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ru-RU" w:eastAsia="ru-RU"/>
              </w:rPr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Социальное проектирование как технология деятельностного личностного развития обучаю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ртификат 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.11-1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Профстандарт педагога: проектирование и применение электронных образовательных ресурсов в профессиона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1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.11.-29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Коррекционная направленность образовательного процесса обучающихся с ОВЗ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 w:eastAsia="ru-RU"/>
              </w:rPr>
            </w:pPr>
            <w:r>
              <w:rPr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7.11-1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Профстандарт педагога, формирование ИКТ-компетентности: разработка и сопровождение образовательного сайта педаг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1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унгуряк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Дистанционный семина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БУ ДПО «Новокуйбышевский РЦ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.11.-23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Взаимодействие педагога и родителей в вопросах профессионального самоопределения школь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16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ертификат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  <w:t>Хоз.расчет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Центр дистанционногог образования «Прояви себ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.10-20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Инклюзивное образование детей с ОВЗ в условиях реализации ФГ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108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 № 52618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6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пт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.03-17.03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Технология конструирования формирующей оценки УУД обучаю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4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 № Д-182</w:t>
            </w:r>
          </w:p>
        </w:tc>
      </w:tr>
      <w:tr>
        <w:trPr>
          <w:trHeight w:val="7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Гос.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ПКР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.22-28.11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Cs/>
                <w:i w:val="false"/>
                <w:sz w:val="20"/>
                <w:lang w:val="ru-RU" w:eastAsia="ru-RU"/>
              </w:rPr>
              <w:t>«Способы организации методической работы на уроках русского языка и литературы при подготовке к написанию творческих работ в 9-11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0"/>
                <w:szCs w:val="20"/>
              </w:rPr>
              <w:t>40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Удостоверение № П-4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Не проходили курсовую подготовку больше 5 ле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b/>
          <w:spacing w:val="0"/>
          <w:sz w:val="24"/>
          <w:szCs w:val="24"/>
        </w:rPr>
        <w:t>9. Обучаются</w:t>
      </w:r>
      <w:r>
        <w:rPr>
          <w:b/>
          <w:spacing w:val="0"/>
          <w:sz w:val="24"/>
        </w:rPr>
        <w:t xml:space="preserve"> заочно</w:t>
      </w:r>
    </w:p>
    <w:tbl>
      <w:tblPr>
        <w:tblW w:w="1077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2411"/>
        <w:gridCol w:w="2302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.И.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лж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УЗ, технику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а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урс обу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>10.</w:t>
      </w:r>
      <w:r>
        <w:rPr>
          <w:spacing w:val="0"/>
          <w:sz w:val="24"/>
        </w:rPr>
        <w:t xml:space="preserve"> </w:t>
      </w:r>
      <w:r>
        <w:rPr>
          <w:b/>
          <w:spacing w:val="0"/>
          <w:sz w:val="24"/>
        </w:rPr>
        <w:t>Всего работает пенсионеров</w:t>
      </w:r>
      <w:r>
        <w:rPr>
          <w:spacing w:val="0"/>
          <w:sz w:val="24"/>
        </w:rPr>
        <w:t xml:space="preserve">  (по возрасту):________ чел.</w:t>
      </w:r>
    </w:p>
    <w:p>
      <w:pPr>
        <w:pStyle w:val="Normal"/>
        <w:jc w:val="both"/>
        <w:rPr/>
      </w:pPr>
      <w:r>
        <w:rPr>
          <w:spacing w:val="0"/>
          <w:sz w:val="24"/>
        </w:rPr>
        <w:t xml:space="preserve">Из них обучались в </w:t>
      </w:r>
      <w:r>
        <w:rPr>
          <w:b/>
          <w:spacing w:val="0"/>
          <w:sz w:val="24"/>
          <w:szCs w:val="24"/>
        </w:rPr>
        <w:t>2017 уч. году</w:t>
      </w:r>
      <w:r>
        <w:rPr>
          <w:spacing w:val="0"/>
          <w:sz w:val="24"/>
        </w:rPr>
        <w:t xml:space="preserve"> __0_____ чел., в т.ч. на базе РЦ __0____ чел.</w:t>
      </w:r>
    </w:p>
    <w:p>
      <w:pPr>
        <w:pStyle w:val="Normal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Аналитический отчёт</w:t>
      </w:r>
    </w:p>
    <w:p>
      <w:pPr>
        <w:pStyle w:val="Normal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блемы в системе организации КПК (не менее 3причин)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  <w:szCs w:val="24"/>
        </w:rPr>
        <w:t>1. Отдаленность пунктов проведения курсовой подготовки для педагогов школы –СИПКРО. Предпочтительнее проводить такие курсы на выезде  в РЦ.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 xml:space="preserve">2. Трудности с организацией образовательного процесса в отсутствие педагогов (не- возможность замещения уроков) – более предпочтительно обучение во второй половине дня на базе РЦ. 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Трудность закрытия инвариантных блоков (отдельных) не по сессиям ИОЧ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Положительные моменты в организации КПК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Большой выбор курсов повышения без ИО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нообразность тематики, возможность повышения квалификации во внеучебное врем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различных обучающих семина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можность дистанционного обучения педагогов на базе РЦ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  <w:sz w:val="24"/>
          <w:szCs w:val="24"/>
        </w:rPr>
        <w:t>Удобная запись педагогов в АИС. Педагоги сами выбирают темы курсов, сроки их прохождения.</w:t>
      </w:r>
      <w:r>
        <w:rPr>
          <w:spacing w:val="0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 xml:space="preserve">В результате социологического опроса педагогов, проходивших курсовую подготовку было выявлено, чт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>61% респондентов полностью удовлетворены тематикой  и наполенностью курсовой подгото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>32% удовлетворены частичн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w:t>7% считают некоторые курсы не отражающими тему и не раскрывают содержание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  <w:lang w:val="en-US" w:eastAsia="en-US"/>
        </w:rPr>
        <w:t xml:space="preserve">Все проходившие подготовку по введению ФГОС НОО И ФГОС ООО отмечают целесообразность данного курса.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b/>
          <w:spacing w:val="0"/>
          <w:sz w:val="24"/>
          <w:szCs w:val="24"/>
        </w:rPr>
        <w:t xml:space="preserve">Выводы </w:t>
      </w:r>
    </w:p>
    <w:p>
      <w:pPr>
        <w:pStyle w:val="Normal"/>
        <w:spacing w:lineRule="auto" w:line="360"/>
        <w:ind w:firstLine="284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ким образом, можно сделать вывод, что организация повышения квалификации является важным фактором, способствующим педагогам школы действительно повысить свой образовательный уровень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2"/>
        <w:rPr/>
      </w:pPr>
      <w:r>
        <w:rPr>
          <w:bCs/>
          <w:spacing w:val="0"/>
          <w:sz w:val="24"/>
          <w:szCs w:val="24"/>
        </w:rPr>
        <w:t xml:space="preserve">Повышение квалификации учителей проводится через организацию курсовой подготовки на базе СИПКРО, через различные выездные курсы на базе РЦ г.Новокуйбышевска, а также разнообразные семинары по разным профилям обучения и воспитания учащихся. Ежегодное предварительное планирование курсовой подготовки через заявку от школы, в системе АИС согласованную с педагогами, позволяет более эффективно простроить повышение квалификации в образовательном учреждении, заранее спланировать образовательный процесс. Возможность педагога выбрать форму и тему курсовой подготовки эффективно сказывается и набольшей заинтересованности в повышении квалификационного уровня.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ab/>
        <w:t xml:space="preserve">Такая организация позволяет продуктивно работать и повышать квалификацию педагогов. </w:t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ab/>
        <w:t>Наибольшим успехом и более востребованными  являются выездные курсы на базе РЦ,  не отрывающие педагогов от образовательного процесса в школе, а также отмеченные выше дистанционные курсы, организованные специалистами РЦ  и ТАСО и позволяющими успешно изучать, а затем и применять новые информационные технологии в образовательном процессе.</w:t>
      </w:r>
    </w:p>
    <w:p>
      <w:pPr>
        <w:pStyle w:val="Normal"/>
        <w:spacing w:lineRule="auto" w:line="36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  <w:t xml:space="preserve">Результаты квалификационных испытаний учителей говорят о росте профессиональной компетентности педагогов в условиях общеобразовательного учреждения. </w:t>
      </w:r>
    </w:p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 xml:space="preserve">Директор ГБОУ ООШ №12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пос.Шмидта г.о.Новокуйбышевск</w:t>
        <w:tab/>
        <w:tab/>
        <w:tab/>
        <w:t>Т.В.Оказина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spacing w:val="0"/>
          <w:sz w:val="20"/>
          <w:szCs w:val="20"/>
        </w:rPr>
        <w:t>Исполнитель: Петрова Т.Н., 3-17-68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pacing w:val="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0"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pacing w:val="4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1:00Z</dcterms:created>
  <dc:creator>Petlenkova</dc:creator>
  <dc:description/>
  <dc:language>en-US</dc:language>
  <cp:lastModifiedBy>user</cp:lastModifiedBy>
  <cp:lastPrinted>2017-12-25T08:05:00Z</cp:lastPrinted>
  <dcterms:modified xsi:type="dcterms:W3CDTF">2020-10-19T11:11:00Z</dcterms:modified>
  <cp:revision>2</cp:revision>
  <dc:subject/>
  <dc:title/>
</cp:coreProperties>
</file>