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повышении квалификации за 2019 год (на 30.12.2019)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БОУ ООШ № 12 пос. Шмидта г.о. Новокуйбышевск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Всего педагогических работников  на 30.12.2019 г.</w:t>
      </w:r>
    </w:p>
    <w:p>
      <w:pPr>
        <w:pStyle w:val="Heading1"/>
        <w:rPr/>
      </w:pPr>
      <w:r>
        <w:rPr/>
        <w:t xml:space="preserve">(без совместителей, с декретниками)                      </w:t>
      </w:r>
    </w:p>
    <w:p>
      <w:pPr>
        <w:pStyle w:val="Heading1"/>
        <w:rPr/>
      </w:pPr>
      <w:r>
        <w:rPr/>
        <w:t xml:space="preserve">        </w:t>
      </w:r>
      <w:r>
        <w:rPr/>
        <w:t>9  чел.</w:t>
      </w:r>
    </w:p>
    <w:p>
      <w:pPr>
        <w:pStyle w:val="Heading1"/>
        <w:rPr/>
      </w:pPr>
      <w:r>
        <w:rPr/>
        <w:t xml:space="preserve">        </w:t>
      </w:r>
      <w:r>
        <w:rPr/>
        <w:t>из них: - руководителей  1 чел.</w:t>
      </w:r>
    </w:p>
    <w:p>
      <w:pPr>
        <w:pStyle w:val="Heading1"/>
        <w:rPr/>
      </w:pPr>
      <w:r>
        <w:rPr/>
        <w:t xml:space="preserve">                      </w:t>
      </w:r>
      <w:r>
        <w:rPr/>
        <w:t>- пед. работников _____8___че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 Всего выдано с января  2019 года  6 бланков ИОЧ </w:t>
      </w:r>
    </w:p>
    <w:p>
      <w:pPr>
        <w:pStyle w:val="Heading1"/>
        <w:rPr/>
      </w:pPr>
      <w:r>
        <w:rPr/>
        <w:t>из них: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выбыли (прибыли) в 2019 году по ИОЧ (Указывать только педагогов у которых есть ИОЧ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7"/>
        <w:gridCol w:w="1381"/>
        <w:gridCol w:w="1418"/>
        <w:gridCol w:w="184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ИО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.И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был из</w:t>
            </w:r>
          </w:p>
          <w:p>
            <w:pPr>
              <w:pStyle w:val="Heading1"/>
              <w:rPr/>
            </w:pPr>
            <w:r>
              <w:rPr/>
              <w:t>ОУ (ДОУ) (№, да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шел в др. образоват.</w:t>
            </w:r>
          </w:p>
          <w:p>
            <w:pPr>
              <w:pStyle w:val="Heading1"/>
              <w:rPr/>
            </w:pPr>
            <w:r>
              <w:rPr/>
              <w:t>учреждение (указать к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был из сферы образования</w:t>
            </w:r>
          </w:p>
          <w:p>
            <w:pPr>
              <w:pStyle w:val="Heading1"/>
              <w:rPr/>
            </w:pPr>
            <w:r>
              <w:rPr/>
              <w:t>( 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На 30.12.2019 года в ОУ №12</w:t>
      </w:r>
    </w:p>
    <w:p>
      <w:pPr>
        <w:pStyle w:val="Heading1"/>
        <w:rPr/>
      </w:pPr>
      <w:r>
        <w:rPr/>
        <w:t>имеется 6 шт.не закрытых  бланков ИОЧ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u w:val="single"/>
        </w:rPr>
        <w:t>ИТОГО: 6_____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4. Обучались по ИОЧ в 2019 году (с января 2019 по 30.12.2019)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2410"/>
        <w:gridCol w:w="142"/>
        <w:gridCol w:w="1984"/>
        <w:gridCol w:w="2509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О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</w:t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оки, место прохождения курсов, </w:t>
            </w:r>
            <w:r>
              <w:rPr>
                <w:szCs w:val="24"/>
              </w:rPr>
              <w:t>тем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Юшкевич Гал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04-27.04.2019 СИПКРО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«Использование специальных приемов и средств обучения младших школьников с нарушением письменной речи» (36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регуз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8.04-24.04.2019 СИПКРО «Обеспечение реализации Стратегии национального проекта «Образование» на региональном уровне» (в сфере общего образования) (54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0"/>
                <w:shd w:fill="E1F3E7" w:val="clear"/>
              </w:rPr>
            </w:pPr>
            <w:r>
              <w:rPr>
                <w:color w:val="333333"/>
                <w:sz w:val="20"/>
                <w:shd w:fill="E1F3E7" w:val="clear"/>
              </w:rPr>
              <w:t>05.11-13.11.2019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color w:val="333333"/>
                <w:sz w:val="20"/>
                <w:shd w:fill="E1F3E7" w:val="clear"/>
              </w:rPr>
              <w:t>СИПКРО Формирование универсальных учебных действий у обучающихся с ограниченными возможностями здоровья (36ч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кофь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7.05-20.06.2019 СИПКРО «Обеспечение реализации Стратегии национального проекта «Образование» на региональном уровне» (в сфере общего образования) (54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аньшина А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музыки и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10- 30.10.2019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ПКРО «Обеспечение реализации Стратегии национального проекта «Образование» на региональном уровне» (в сфере общего образования) (54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боева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6.11-06.12.2019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ПКРО «Обеспечение реализации Стратегии национального проекта «Образование» на региональном уровне» (в сфере общего образования) (54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унгуряк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10- 30.10.2019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ПКРО «Обеспечение реализации Стратегии национального проекта «Образование» на региональном уровне» (в сфере общего образования) (54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5.11-09.11.2019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ИПКРО «Формирование биологической грамотности у обучающихся в свете требований ФГОС средней и основной школы» (36ч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Ольг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color w:val="333333"/>
                <w:sz w:val="20"/>
                <w:shd w:fill="E1E5F3" w:val="clear"/>
              </w:rPr>
              <w:t>26.11-28.11.2019 ГБУ ДПО «Новокуйбышевский РЦ» «Обеспечение стратегии реализации национального проекта «Развитие образования» на региональном уровне (в сфере начального общего образования) (18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арамзин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3333"/>
                <w:spacing w:val="0"/>
                <w:sz w:val="20"/>
                <w:szCs w:val="20"/>
                <w:shd w:fill="E1E5F3" w:val="clear"/>
              </w:rPr>
            </w:pPr>
            <w:r>
              <w:rPr>
                <w:color w:val="333333"/>
                <w:spacing w:val="0"/>
                <w:sz w:val="20"/>
                <w:szCs w:val="20"/>
                <w:shd w:fill="E1E5F3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3333"/>
                <w:sz w:val="20"/>
                <w:shd w:fill="E1E5F3" w:val="clear"/>
              </w:rPr>
            </w:pPr>
            <w:r>
              <w:rPr>
                <w:color w:val="333333"/>
                <w:sz w:val="20"/>
                <w:shd w:fill="E1E5F3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Полностью закончили обучение по ИОЧ, по всем блокам в  2019 году (с января 2019 по 30.12.2019)</w:t>
      </w:r>
    </w:p>
    <w:p>
      <w:pPr>
        <w:pStyle w:val="Heading1"/>
        <w:rPr/>
      </w:pPr>
      <w:r>
        <w:rPr/>
      </w:r>
    </w:p>
    <w:tbl>
      <w:tblPr>
        <w:tblW w:w="106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8"/>
        <w:gridCol w:w="1629"/>
        <w:gridCol w:w="2744"/>
        <w:gridCol w:w="1866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  <w:r>
              <w:rPr/>
              <w:t>ИО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.И.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Б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-2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Юшкевич Галина Ильинич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 ых клас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3.04-27.04.2019 СИПКРО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«Использование специальных приемов и средств обучения младших школьников с нарушением письменной речи» (36ч)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6.</w:t>
      </w:r>
      <w:r>
        <w:rPr>
          <w:szCs w:val="24"/>
        </w:rPr>
        <w:t xml:space="preserve"> Всего закрыто ИОЧ в 2019 году</w:t>
      </w:r>
      <w:r>
        <w:rPr/>
        <w:t>.(с января 2019 по 30.12.2019)</w:t>
      </w:r>
    </w:p>
    <w:p>
      <w:pPr>
        <w:pStyle w:val="Heading1"/>
        <w:rPr>
          <w:szCs w:val="24"/>
        </w:rPr>
      </w:pPr>
      <w:r>
        <w:rPr/>
        <w:t xml:space="preserve">)    </w:t>
      </w:r>
      <w:r>
        <w:rPr>
          <w:szCs w:val="24"/>
        </w:rPr>
        <w:t xml:space="preserve">   1 ш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7.Обучались в 2019 году без ИОЧ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065"/>
        <w:gridCol w:w="1344"/>
        <w:gridCol w:w="1303"/>
        <w:gridCol w:w="1924"/>
        <w:gridCol w:w="851"/>
        <w:gridCol w:w="991"/>
      </w:tblGrid>
      <w:tr>
        <w:trPr>
          <w:trHeight w:val="7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№ </w:t>
            </w:r>
            <w:r>
              <w:rPr>
                <w:b/>
                <w:spacing w:val="0"/>
                <w:sz w:val="20"/>
                <w:szCs w:val="20"/>
              </w:rPr>
              <w:t>че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мет или долж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Целев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Хозрасчет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Интернет кур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ШНИТ в 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Проч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Напра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есто пр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л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6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боева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ирек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8.10-05.11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Организационные расстановки как метод планирования деятельности образовательной орг8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z w:val="20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6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Хохл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4-15.05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бучение детей с ОВЗ на ступени НОО: специфика организации учеб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достоверение №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кофь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2-20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Формирование компетенций участников дорожного движения в начальной и основ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достоверение № И-016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БУ ДПО «Региональный социопсихологическ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4-19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собенности реализации адаптированной ООП ООО для обучающихся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достоверение №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аньшина А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музыки и 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БУ ДПО «Региональный социопсихологическ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.04-19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Особенности реализации адаптированной ООП ООО для обучающихся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достоверение №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регуз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02-20.0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Формирование компетенций участников дорожного движения в начальной и основ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достоверение № И-018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арамзин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03-18.04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Формирование метапредметных образовательных результатов младших школьников с ОВЗ в соответствии с ФГОС НОО  обучающихся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12-12.12.20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риемы психолого-педагогической поддержки учащихся в процессе проверки навыков спонтанной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4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</w:tc>
      </w:tr>
    </w:tbl>
    <w:p>
      <w:pPr>
        <w:pStyle w:val="Heading1"/>
        <w:rPr/>
      </w:pPr>
      <w:r>
        <w:rPr/>
        <w:t>8. Не проходили курсовую подготовку больше 5 лет</w:t>
      </w:r>
    </w:p>
    <w:p>
      <w:pPr>
        <w:pStyle w:val="Heading1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.И.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32"/>
        </w:rPr>
        <w:t>9.</w:t>
      </w:r>
      <w:r>
        <w:rPr/>
        <w:t xml:space="preserve"> Обучаются заочно</w:t>
      </w:r>
    </w:p>
    <w:p>
      <w:pPr>
        <w:pStyle w:val="Heading1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.И.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УЗ, технику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-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ециа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рс обуч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4"/>
        </w:rPr>
        <w:t>10.</w:t>
      </w:r>
      <w:r>
        <w:rPr/>
        <w:t xml:space="preserve"> Всего работает пенсионеров  ( по возрасту ): 0 чел.</w:t>
      </w:r>
    </w:p>
    <w:p>
      <w:pPr>
        <w:pStyle w:val="Heading1"/>
        <w:rPr/>
      </w:pPr>
      <w:r>
        <w:rPr/>
        <w:t xml:space="preserve">Из них обучались в </w:t>
      </w:r>
      <w:r>
        <w:rPr>
          <w:szCs w:val="24"/>
        </w:rPr>
        <w:t>2019 году</w:t>
      </w:r>
      <w:r>
        <w:rPr/>
        <w:t xml:space="preserve"> 0 чел., в т.ч. на базе «Новокуйбышевского  РЦ»  0 че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воды:</w:t>
      </w:r>
    </w:p>
    <w:p>
      <w:pPr>
        <w:pStyle w:val="Normal"/>
        <w:spacing w:lineRule="auto" w:line="360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ким образом, можно сделать вывод, что организация повышения квалификации является важным фактором, способствующим педагогам школы действительно повысить свой образовательный уровень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/>
      </w:pPr>
      <w:r>
        <w:rPr>
          <w:bCs/>
          <w:spacing w:val="0"/>
          <w:sz w:val="24"/>
          <w:szCs w:val="24"/>
        </w:rPr>
        <w:t xml:space="preserve">Повышение квалификации учителей проводится через организацию курсовой подготовки на базе СИПКРО, через различные выездные курсы на базе РЦ г.Новокуйбышевска, а также разнообразные семинары по разным профилям обучения и воспитания учащихся. Ежегодное предварительное планирование курсовой подготовки через заявку от школы, в системе АИС согласованную с педагогами, позволяет более эффективно простроить повышение квалификации в образовательном учреждении, заранее спланировать образовательный процесс. Возможность педагога выбрать форму и тему курсовой подготовки эффективно сказывается и набольшей заинтересованности в повышении квалификационного уровня. 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ab/>
        <w:t xml:space="preserve">Такая организация позволяет продуктивно работать и повышать квалификацию педагогов. 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  <w:t xml:space="preserve">Результаты квалификационных испытаний учителей говорят о росте профессиональной компетентности педагогов в условиях общеобразовательного учреждения. </w:t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.П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Директор ГБОУ ООШ №12 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>пос.Шмидта г.о.Новокуйбышевск</w:t>
        <w:tab/>
        <w:tab/>
        <w:tab/>
        <w:t>Е.Б.Забоев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spacing w:val="0"/>
          <w:sz w:val="20"/>
          <w:szCs w:val="20"/>
        </w:rPr>
        <w:t>Исполнитель: Петрова Т.Н., 3-17-68, 89276502923</w:t>
      </w:r>
    </w:p>
    <w:p>
      <w:pPr>
        <w:pStyle w:val="Heading1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1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pacing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0"/>
      <w:sz w:val="32"/>
      <w:szCs w:val="20"/>
      <w:u w:val="single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6:00Z</dcterms:created>
  <dc:creator>XAMIK</dc:creator>
  <dc:description/>
  <dc:language>en-US</dc:language>
  <cp:lastModifiedBy>user</cp:lastModifiedBy>
  <cp:lastPrinted>2020-01-09T17:15:00Z</cp:lastPrinted>
  <dcterms:modified xsi:type="dcterms:W3CDTF">2020-10-19T11:06:00Z</dcterms:modified>
  <cp:revision>2</cp:revision>
  <dc:subject/>
  <dc:title/>
</cp:coreProperties>
</file>