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>Отчёт о повышении квалификации за 2020  год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(на 30.12.2020)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ГБОУ ООШ № 12 пос. Шмидта г.о. Новокуйбышевск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szCs w:val="24"/>
        </w:rPr>
        <w:t>Всего педагогических работников</w:t>
      </w:r>
      <w:r>
        <w:rPr>
          <w:szCs w:val="24"/>
        </w:rPr>
        <w:t xml:space="preserve">  на 30.12.2020 г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Cs w:val="24"/>
        </w:rPr>
        <w:t>(без совместителей, с декретниками)      8 че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з них</w:t>
      </w:r>
      <w:r>
        <w:rPr>
          <w:sz w:val="24"/>
          <w:szCs w:val="24"/>
        </w:rPr>
        <w:t>: - руководителей  1 чел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- пед. работников 7 че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сего выдано</w:t>
      </w:r>
      <w:r>
        <w:rPr>
          <w:sz w:val="24"/>
          <w:szCs w:val="24"/>
        </w:rPr>
        <w:t xml:space="preserve"> с января   2020 </w:t>
      </w:r>
      <w:r>
        <w:rPr>
          <w:color w:val="000000"/>
          <w:sz w:val="24"/>
          <w:szCs w:val="24"/>
        </w:rPr>
        <w:t xml:space="preserve">года 1 </w:t>
      </w:r>
      <w:r>
        <w:rPr>
          <w:b/>
          <w:color w:val="000000"/>
          <w:sz w:val="24"/>
          <w:szCs w:val="24"/>
        </w:rPr>
        <w:t>бланк</w:t>
      </w:r>
      <w:r>
        <w:rPr>
          <w:b/>
          <w:sz w:val="24"/>
          <w:szCs w:val="24"/>
        </w:rPr>
        <w:t xml:space="preserve"> ИОЧ </w:t>
      </w:r>
      <w:r>
        <w:rPr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были (прибыли) в 2020 году по ИОЧ (указывать только педагогов у которых есть ИОЧ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67"/>
        <w:gridCol w:w="1661"/>
        <w:gridCol w:w="1841"/>
        <w:gridCol w:w="1985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О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 и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(ДОУ) (№,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шел в др. ОУ (указать к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 из сферы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дат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На 30.12.2020 года в ОУ имеется</w:t>
      </w:r>
      <w:r>
        <w:rPr>
          <w:color w:val="000000"/>
          <w:sz w:val="24"/>
          <w:szCs w:val="24"/>
        </w:rPr>
        <w:t xml:space="preserve"> 1 шт</w:t>
      </w:r>
      <w:r>
        <w:rPr>
          <w:b/>
          <w:color w:val="000000"/>
          <w:sz w:val="24"/>
          <w:szCs w:val="24"/>
        </w:rPr>
        <w:t>. не закрытых  бланков ИОЧ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ТОГО:_1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 Обучение управленческих команд в 2020 году (цифровая образовательная среда, обучались директора, зам. д</w:t>
      </w:r>
      <w:r>
        <w:rPr/>
        <w:t>иректора, заведующие, ст. воспитатели)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07"/>
        <w:gridCol w:w="1033"/>
        <w:gridCol w:w="2407"/>
        <w:gridCol w:w="27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хождения КП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ющий документ (название документа, часы, №, дата выдачи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ева Елена Борис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оха цифрового развития: основы цифровой транс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одготовки руководителей цифровой трансформ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от 02.08.202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а Татьяна Николаевн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оха цифрового развития: основы цифровой транс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одготовки руководителей цифровой трансформ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от 31.07.202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сник Анна Юрьевн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оха цифрового развития: основы цифровой транс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одготовки руководителей цифровой трансформ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от 31.07.20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Обучались по ИОЧ в 2020году </w:t>
      </w:r>
      <w:r>
        <w:rPr>
          <w:b/>
          <w:color w:val="000000"/>
          <w:sz w:val="24"/>
          <w:szCs w:val="24"/>
        </w:rPr>
        <w:t>(с 1 января 2020 по 31.12.2020)</w:t>
      </w:r>
    </w:p>
    <w:tbl>
      <w:tblPr>
        <w:tblW w:w="109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3"/>
        <w:gridCol w:w="1275"/>
        <w:gridCol w:w="2835"/>
        <w:gridCol w:w="2127"/>
        <w:gridCol w:w="2119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ИО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 (профильный)</w:t>
            </w:r>
          </w:p>
        </w:tc>
      </w:tr>
      <w:tr>
        <w:trPr>
          <w:trHeight w:val="6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оки,  место прохождения курсов, тема</w:t>
            </w:r>
          </w:p>
        </w:tc>
      </w:tr>
      <w:tr>
        <w:trPr>
          <w:trHeight w:val="25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унгурякова 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23-27 марта 2020 СИПКРО  «</w:t>
            </w:r>
            <w:r>
              <w:rPr>
                <w:szCs w:val="24"/>
                <w:shd w:fill="E1F3E7" w:val="clear"/>
              </w:rPr>
              <w:t>Использование среды дистанционного обучения LMS Moodle в образовательном процессе</w:t>
            </w:r>
            <w:r>
              <w:rPr>
                <w:szCs w:val="24"/>
              </w:rPr>
              <w:t>» (36 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7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унгурякова 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shd w:fill="E1F3E7" w:val="clear"/>
              </w:rPr>
            </w:pPr>
            <w:r>
              <w:rPr>
                <w:szCs w:val="24"/>
                <w:shd w:fill="E1F3E7" w:val="clear"/>
              </w:rPr>
              <w:t>9-13.11.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ПКРО</w:t>
            </w:r>
          </w:p>
          <w:p>
            <w:pPr>
              <w:pStyle w:val="Heading1"/>
              <w:rPr>
                <w:szCs w:val="24"/>
                <w:shd w:fill="E1F3E7" w:val="clear"/>
              </w:rPr>
            </w:pPr>
            <w:r>
              <w:rPr>
                <w:szCs w:val="24"/>
                <w:shd w:fill="E1F3E7" w:val="clear"/>
              </w:rPr>
              <w:t>Технология педагогического проектирования современного уро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ч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64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ьшина Але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уз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23-27 марта 2020 СИПКРО  «</w:t>
            </w:r>
            <w:r>
              <w:rPr>
                <w:szCs w:val="24"/>
                <w:shd w:fill="E1F3E7" w:val="clear"/>
              </w:rPr>
              <w:t>Использование среды дистанционного обучения LMS Moodle в образовательном процессе</w:t>
            </w:r>
            <w:r>
              <w:rPr>
                <w:szCs w:val="24"/>
              </w:rPr>
              <w:t>» (36 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shd w:fill="E1F3E7" w:val="clear"/>
              </w:rPr>
            </w:pPr>
            <w:r>
              <w:rPr>
                <w:szCs w:val="24"/>
                <w:shd w:fill="E1F3E7" w:val="clear"/>
              </w:rPr>
              <w:t>16-29.09.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1F3E7" w:val="clear"/>
              </w:rPr>
              <w:t>СГСПУ</w:t>
            </w:r>
          </w:p>
          <w:p>
            <w:pPr>
              <w:pStyle w:val="Heading1"/>
              <w:jc w:val="left"/>
              <w:rPr>
                <w:szCs w:val="24"/>
                <w:shd w:fill="E1F3E7" w:val="clear"/>
              </w:rPr>
            </w:pPr>
            <w:r>
              <w:rPr>
                <w:szCs w:val="24"/>
                <w:shd w:fill="E1F3E7" w:val="clear"/>
              </w:rPr>
              <w:t>Проектирование внеурочной художественно-эстетической деятельности учащихся общеобразовательных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ч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арамзина Татья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shd w:fill="E1E5F3" w:val="clear"/>
              </w:rPr>
            </w:pPr>
            <w:r>
              <w:rPr>
                <w:szCs w:val="24"/>
                <w:shd w:fill="E1E5F3" w:val="clear"/>
              </w:rPr>
              <w:t xml:space="preserve">27-29.01.2020 </w:t>
            </w:r>
          </w:p>
          <w:p>
            <w:pPr>
              <w:pStyle w:val="Heading1"/>
              <w:rPr>
                <w:szCs w:val="24"/>
                <w:shd w:fill="E1E5F3" w:val="clear"/>
              </w:rPr>
            </w:pPr>
            <w:r>
              <w:rPr>
                <w:szCs w:val="24"/>
                <w:shd w:fill="E1E5F3" w:val="clear"/>
              </w:rPr>
              <w:t xml:space="preserve">СИПКРО </w:t>
            </w:r>
          </w:p>
          <w:p>
            <w:pPr>
              <w:pStyle w:val="Heading1"/>
              <w:rPr/>
            </w:pPr>
            <w:r>
              <w:rPr>
                <w:szCs w:val="24"/>
                <w:shd w:fill="E1E5F3" w:val="clear"/>
              </w:rPr>
              <w:t>тема «</w:t>
            </w:r>
            <w:r>
              <w:rPr>
                <w:szCs w:val="24"/>
              </w:rPr>
              <w:t>Обеспечение стратегии реализации национального проекта «Развитие образования» на региональном уровне (в сфере начального общего образования)</w:t>
            </w:r>
            <w:r>
              <w:rPr>
                <w:szCs w:val="24"/>
                <w:shd w:fill="E1E5F3" w:val="clear"/>
              </w:rPr>
              <w:t>» (18 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10-19.02.2020 СГСПУ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ема «Мониторинг метапредметных универсальных учебных действий младших школьников в контексте требований ФГОС НОО обучающихся с ОВЗ»</w:t>
              <w:br/>
              <w:t>(36 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16-20.03.2020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СФ МГПУ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ема «Содержательные и методические аспекты преподавания учебного курса «Рассказы по истории Самарского края» (36 ч.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кофьев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pacing w:val="0"/>
                <w:sz w:val="24"/>
                <w:szCs w:val="24"/>
                <w:shd w:fill="E1E5F3" w:val="clear"/>
              </w:rPr>
            </w:pPr>
            <w:r>
              <w:rPr>
                <w:color w:val="000000"/>
                <w:spacing w:val="0"/>
                <w:sz w:val="24"/>
                <w:szCs w:val="24"/>
                <w:shd w:fill="E1E5F3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10-14.02.2020 СИПКРО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тема «</w:t>
            </w:r>
            <w:r>
              <w:rPr>
                <w:szCs w:val="24"/>
                <w:shd w:fill="E1F3E7" w:val="clear"/>
              </w:rPr>
              <w:t>Основы проектирования образовательных программ по физической культуре для обучающихся специальной медицинской группы «А» (СМГ «А»)</w:t>
            </w:r>
            <w:r>
              <w:rPr>
                <w:szCs w:val="24"/>
              </w:rPr>
              <w:br/>
              <w:t>(36 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16-20.03.2020 СИПКРО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тема «</w:t>
            </w:r>
            <w:r>
              <w:rPr>
                <w:szCs w:val="24"/>
                <w:shd w:fill="E1F3E7" w:val="clear"/>
              </w:rPr>
              <w:t>Проектирование урока по физической культуре для обучающихся с ОВЗ с учетом возрастных физиологических и психологических особенностей</w:t>
            </w:r>
            <w:r>
              <w:rPr>
                <w:szCs w:val="24"/>
              </w:rPr>
              <w:t>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(36 ч.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6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абоева Елена Борис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иректор, 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pacing w:val="0"/>
                <w:sz w:val="24"/>
                <w:szCs w:val="24"/>
                <w:shd w:fill="E1E5F3" w:val="clear"/>
              </w:rPr>
            </w:pPr>
            <w:r>
              <w:rPr>
                <w:color w:val="000000"/>
                <w:spacing w:val="0"/>
                <w:sz w:val="24"/>
                <w:szCs w:val="24"/>
                <w:shd w:fill="E1E5F3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shd w:fill="E1F3E7" w:val="clear"/>
              </w:rPr>
            </w:pPr>
            <w:r>
              <w:rPr>
                <w:szCs w:val="24"/>
                <w:shd w:fill="E1F3E7" w:val="clear"/>
              </w:rPr>
              <w:t>22-27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  <w:p>
            <w:pPr>
              <w:pStyle w:val="Heading1"/>
              <w:rPr>
                <w:szCs w:val="24"/>
                <w:shd w:fill="E1F3E7" w:val="clear"/>
              </w:rPr>
            </w:pPr>
            <w:r>
              <w:rPr>
                <w:szCs w:val="24"/>
                <w:shd w:fill="E1F3E7" w:val="clear"/>
              </w:rPr>
              <w:t>Образовательная технология развития критического мышления как компонента функциональной грамотности школь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 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-7.1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E1F3E7" w:val="clear"/>
              </w:rPr>
            </w:pPr>
            <w:r>
              <w:rPr>
                <w:color w:val="000000"/>
                <w:sz w:val="24"/>
                <w:szCs w:val="24"/>
                <w:shd w:fill="E1F3E7" w:val="clear"/>
              </w:rPr>
              <w:t>Средства повышения уровня финансовой грамотности школьников в ходе решения текстовых задач экономического содерж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 ч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Полностью закончили обучение по ИОЧ, по всем блокам в  2020 году</w:t>
      </w:r>
      <w:r>
        <w:rPr>
          <w:b/>
          <w:color w:val="000000"/>
          <w:sz w:val="24"/>
          <w:szCs w:val="24"/>
        </w:rPr>
        <w:t xml:space="preserve"> (с 1 января 2020 по 31.12.2020)</w:t>
      </w:r>
    </w:p>
    <w:tbl>
      <w:tblPr>
        <w:tblW w:w="1046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8"/>
        <w:gridCol w:w="1629"/>
        <w:gridCol w:w="2177"/>
        <w:gridCol w:w="2126"/>
        <w:gridCol w:w="1559"/>
      </w:tblGrid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ИО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роки и место прохождения курсов, те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рамзина Татьяна Пет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Cs w:val="24"/>
                <w:shd w:fill="E1E5F3" w:val="clear"/>
              </w:rPr>
            </w:pPr>
            <w:r>
              <w:rPr>
                <w:color w:val="333333"/>
                <w:szCs w:val="24"/>
                <w:shd w:fill="E1E5F3" w:val="clear"/>
              </w:rPr>
              <w:t xml:space="preserve">27-29.01.2020 </w:t>
            </w:r>
          </w:p>
          <w:p>
            <w:pPr>
              <w:pStyle w:val="Heading1"/>
              <w:rPr>
                <w:color w:val="333333"/>
                <w:szCs w:val="24"/>
                <w:shd w:fill="E1E5F3" w:val="clear"/>
              </w:rPr>
            </w:pPr>
            <w:r>
              <w:rPr>
                <w:color w:val="333333"/>
                <w:szCs w:val="24"/>
                <w:shd w:fill="E1E5F3" w:val="clear"/>
              </w:rPr>
              <w:t xml:space="preserve">СИПКРО </w:t>
            </w:r>
          </w:p>
          <w:p>
            <w:pPr>
              <w:pStyle w:val="Heading1"/>
              <w:rPr/>
            </w:pPr>
            <w:r>
              <w:rPr>
                <w:color w:val="333333"/>
                <w:szCs w:val="24"/>
                <w:shd w:fill="E1E5F3" w:val="clear"/>
              </w:rPr>
              <w:t>тема «</w:t>
            </w:r>
            <w:r>
              <w:rPr>
                <w:color w:val="333333"/>
                <w:szCs w:val="24"/>
              </w:rPr>
              <w:t>Обеспечение стратегии реализации национального проекта «Развитие образования» на региональном уровне (в сфере начального общего образования)</w:t>
            </w:r>
            <w:r>
              <w:rPr>
                <w:color w:val="333333"/>
                <w:szCs w:val="24"/>
                <w:shd w:fill="E1E5F3" w:val="clear"/>
              </w:rPr>
              <w:t xml:space="preserve">»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color w:val="333333"/>
                <w:szCs w:val="24"/>
                <w:shd w:fill="E1E5F3" w:val="clear"/>
              </w:rPr>
              <w:t>(18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10-19.02.2020 СГСПУ </w:t>
            </w:r>
          </w:p>
          <w:p>
            <w:pPr>
              <w:pStyle w:val="Heading1"/>
              <w:rPr/>
            </w:pPr>
            <w:r>
              <w:rPr>
                <w:color w:val="333333"/>
                <w:szCs w:val="24"/>
              </w:rPr>
              <w:t>тема «Мониторинг метапредметных универсальных учебных действий младших школьников в контексте требований ФГОС НОО обучающихся с ОВЗ»</w:t>
              <w:br/>
            </w:r>
            <w:r>
              <w:rPr>
                <w:szCs w:val="24"/>
              </w:rPr>
              <w:t>(3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16-20.03.2020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СФ МГПУ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тема «</w:t>
            </w:r>
            <w:r>
              <w:rPr>
                <w:color w:val="333333"/>
                <w:szCs w:val="24"/>
              </w:rPr>
              <w:t xml:space="preserve">Содержательные и методические аспекты преподавания учебного курса «Рассказы по истории Самарского края»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color w:val="333333"/>
                <w:szCs w:val="24"/>
              </w:rPr>
              <w:t>(36 ч.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Всего закрыто ИОЧ в 2020  году </w:t>
      </w:r>
      <w:r>
        <w:rPr>
          <w:b/>
          <w:color w:val="000000"/>
          <w:sz w:val="24"/>
          <w:szCs w:val="24"/>
        </w:rPr>
        <w:t>(с 1 января 2020 по 31.12.2020)</w:t>
      </w:r>
      <w:r>
        <w:rPr>
          <w:b/>
          <w:sz w:val="24"/>
          <w:szCs w:val="24"/>
        </w:rPr>
        <w:t xml:space="preserve">   1 ш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бучались в 2020  году без ИОЧ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10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олжность, категорию курсов (хоз. расчётные, по гос. заданию, переподготовка, дистанционные т.д.) сроки, место проведения,  темы курсов, № сертификата, удостоверения, справка  и т.д. кол-во часов</w:t>
            </w:r>
          </w:p>
        </w:tc>
      </w:tr>
      <w:tr>
        <w:trPr>
          <w:trHeight w:val="74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Борисо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. 25-27 февраля 2020 г. ГБУДПО СО «Новокуйбышевский ресурсный центр» тема «Методические приемы формирования функциональной грамотности на уроках математ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 632000422022, регистрационный номер 00773, от 27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8 часов</w:t>
            </w:r>
          </w:p>
        </w:tc>
      </w:tr>
      <w:tr>
        <w:trPr>
          <w:trHeight w:val="88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2020. Центр подготовки руководителей цифровой трансформации тема «Эпоха цифрового развития: основы цифровой трансформации»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ертификат от 02.08.2020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 г. ООО «Центр инновационного образования и воспитания» тема «Обработка персональных данных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 часов</w:t>
            </w:r>
          </w:p>
        </w:tc>
      </w:tr>
      <w:tr>
        <w:trPr>
          <w:trHeight w:val="10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Анна Юрье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инар. 20 марта 2020 г. </w:t>
            </w:r>
            <w:r>
              <w:rPr>
                <w:spacing w:val="0"/>
                <w:sz w:val="24"/>
                <w:szCs w:val="24"/>
              </w:rPr>
              <w:t>Корпорация «Русский учебник» тема «Как цифровые технологии помогут в организации дистанционного обучения»</w:t>
            </w:r>
          </w:p>
          <w:p>
            <w:pPr>
              <w:pStyle w:val="Normal"/>
              <w:rPr>
                <w:b/>
                <w:b/>
                <w:spacing w:val="0"/>
                <w:sz w:val="24"/>
                <w:szCs w:val="24"/>
                <w:u w:val="single"/>
              </w:rPr>
            </w:pPr>
            <w:r>
              <w:rPr>
                <w:b/>
                <w:spacing w:val="0"/>
                <w:sz w:val="24"/>
                <w:szCs w:val="24"/>
                <w:u w:val="single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  <w:u w:val="single"/>
              </w:rPr>
              <w:t>1 час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. задание. 24-26 марта 2020 г.</w:t>
            </w:r>
            <w:r>
              <w:rPr>
                <w:color w:val="333333"/>
                <w:sz w:val="24"/>
                <w:szCs w:val="24"/>
                <w:shd w:fill="EBFFEB" w:val="clear"/>
              </w:rPr>
              <w:t xml:space="preserve"> ГБУ ДПО «Новокуйбышевский РЦ» тема «Методические приемы формирования функциональной грамотности на уроках географи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Удостоверение 632000469983, регистрационный номер 00873, от 26.03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8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лайн-семинар. 11-13 апреля 2020 г. </w:t>
            </w:r>
            <w:r>
              <w:rPr>
                <w:spacing w:val="0"/>
                <w:sz w:val="24"/>
                <w:szCs w:val="24"/>
              </w:rPr>
              <w:t>ООО «Высшая школа делового администрирования» тема «Дистанционное обучение: использование социальных сетей и виртуальной обучающей среды в образовании»</w:t>
            </w:r>
          </w:p>
          <w:p>
            <w:pPr>
              <w:pStyle w:val="Normal"/>
              <w:rPr>
                <w:b/>
                <w:b/>
                <w:spacing w:val="0"/>
                <w:sz w:val="24"/>
                <w:szCs w:val="24"/>
                <w:u w:val="single"/>
              </w:rPr>
            </w:pPr>
            <w:r>
              <w:rPr>
                <w:b/>
                <w:spacing w:val="0"/>
                <w:sz w:val="24"/>
                <w:szCs w:val="24"/>
                <w:u w:val="single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  <w:u w:val="single"/>
              </w:rPr>
              <w:t>10 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 г. ООО «Центр инновационного образования и воспитания» тема «Профилактика коронавируса, гриппа и других острых респираторных вирусных инфекций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6 часов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2020 г. Центр подготовки руководителей цифровой трансформации тема «Эпоха цифрового развития: основы цифровой трансформации»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ертификат от 31.07.202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8.2020 г. АО «Издательство «Просвещение» тема «Современное историческое и обществоведческое образование: проблемы и перспективы»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сертификат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 час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 г. ООО «Центр инновационного образования и воспитания» тема «Обработка персональных данных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 часов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-10.10.2020 СГТУ тема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 632406107713, регистрационный номер 10813/УП, дата выдачи 10.10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72 часа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 г. ООО «Центр инновационного образования и воспитания» тема «Формирование и развитие педагогической ИКТ-компетентности в соответствии с требованиям ФГОС и профессионального стандарта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6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унгурякова Екатерина Владимиро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еподготовка. 13 октября 2019 – 12 февраля 2020 г. ООО «Инфоурок» тема «Физика: теория и методика преподавания в образовательной организации, разработанной в соответствии с ФГОС  и Федеральным законом № 273-ФЗ»</w:t>
            </w:r>
          </w:p>
          <w:p>
            <w:pPr>
              <w:pStyle w:val="Normal"/>
              <w:rPr>
                <w:b/>
                <w:b/>
                <w:spacing w:val="0"/>
                <w:sz w:val="24"/>
                <w:szCs w:val="24"/>
                <w:u w:val="single"/>
              </w:rPr>
            </w:pPr>
            <w:r>
              <w:rPr>
                <w:b/>
                <w:spacing w:val="0"/>
                <w:sz w:val="24"/>
                <w:szCs w:val="24"/>
                <w:u w:val="single"/>
              </w:rPr>
              <w:t>Диплом о профессиональной переподготовке 000000046127, регистрационный номер 45154, дата выдачи 12.02.2020 г.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  <w:u w:val="single"/>
              </w:rPr>
              <w:t>600 часов</w:t>
            </w:r>
          </w:p>
        </w:tc>
      </w:tr>
      <w:tr>
        <w:trPr>
          <w:trHeight w:val="117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. 17-19 марта 2020 г. ГБУДПО СО «Новокуйбышевский ресурсный центр» тема «Методические приемы формирования функциональной грамотности на уроках биолог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 632000454946, регистрационный номер 00853, от 19.03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8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 г. ООО «Центр инновационного образования и воспитания» тема «Профилактика коронавируса, гриппа и других острых респираторных вирусных инфекций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6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 г. ООО «Центр инновационного образования и воспитания» тема «Обработка персональных данных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 г. ООО «Центр инновационного образования и воспитания» тема «Основы обеспечения информационной безопасности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2 часа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 г. ООО «Центр инновационного образования и воспитания» тема «Формирование и развитие педагогической ИКТ-компетентности в соответствии с требованиям ФГОС и профессионального стандарта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6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 г. ООО «Центр инновационного образования и воспитания» тема «Методология и технология дистанционного обучения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49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11.11.2020 г. ООО «Центр инновационного образования и воспитания» тема «Цифровая грамотность педагогических работников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85 часов</w:t>
            </w:r>
          </w:p>
        </w:tc>
      </w:tr>
      <w:tr>
        <w:trPr>
          <w:trHeight w:val="93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0. Академия Яндекс тема «Безопасность в интернете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ртификат от 25.11.2020 г.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ьшина Алена Ивановн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 г. ООО «Центр инновационного образования и воспитания» тема «Профилактика коронавируса, гриппа и других острых респираторных вирусных инфекций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6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0 г. ООО «Центр инновационного образования и воспитания» тема «Обработка персональных данных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 г. ООО «Центр инновационного образования и воспитания» тема «Формирование и развитие педагогической ИКТ-компетентности в соответствии с требованиям ФГОС и профессионального стандарта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6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 г. ООО «Центр инновационного образования и воспитания» тема «Основы обеспечения информационной безопасности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2 часа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0 г. ООО «Центр инновационного образования и воспитания» тема «Методология и технология дистанционного обучения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49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12.11.2020 г. ООО «Центр инновационного образования и воспитания» тема «Цифровая грамотность педагогических работников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85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зина Татьяна Петро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 г. ООО «Центр инновационного образования и воспитания» тема «Профилактика коронавируса, гриппа и других острых респираторных вирусных инфекций в О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 г. ООО «Центр инновационного образования и воспитания» тема «Обработка персональных данных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 часов</w:t>
            </w:r>
          </w:p>
        </w:tc>
      </w:tr>
      <w:tr>
        <w:trPr>
          <w:trHeight w:val="8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«Как создать личный блог: курс «создание блога на </w:t>
            </w:r>
            <w:r>
              <w:rPr>
                <w:sz w:val="24"/>
                <w:szCs w:val="24"/>
                <w:lang w:val="en-US"/>
              </w:rPr>
              <w:t>Wordpres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ертификат от 28.10.2020</w:t>
            </w:r>
          </w:p>
        </w:tc>
      </w:tr>
      <w:tr>
        <w:trPr>
          <w:trHeight w:val="8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0 г. ООО «Центр инновационного образования и воспитания» тема «Формирование и развитие педагогической ИКТ-компетентности в соответствии с требованиям ФГОС и профессионального стандарта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6 часов</w:t>
            </w:r>
          </w:p>
        </w:tc>
      </w:tr>
      <w:tr>
        <w:trPr>
          <w:trHeight w:val="8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0 г. ООО «Центр инновационного образования и воспитания» тема «Основы обеспечения информационной безопасности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2 часа</w:t>
            </w:r>
          </w:p>
        </w:tc>
      </w:tr>
      <w:tr>
        <w:trPr>
          <w:trHeight w:val="90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Николае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2-18.03.2020 г. тема «Как создать личный блог: курс «создание блога на </w:t>
            </w:r>
            <w:r>
              <w:rPr>
                <w:sz w:val="24"/>
                <w:szCs w:val="24"/>
                <w:lang w:val="en-US"/>
              </w:rPr>
              <w:t>Wordpres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ртификат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 г. ООО «Центр инновационного образования и воспитания» тема «Профилактика коронавируса, гриппа и других острых респираторных вирусных инфекций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6 часов</w:t>
            </w:r>
          </w:p>
        </w:tc>
      </w:tr>
      <w:tr>
        <w:trPr>
          <w:trHeight w:val="12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2020. Центр подготовки руководителей цифровой трансформации тема «Эпоха цифрового развития: основы цифровой трансформации»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ертификат от 31.07.2020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0 г. ООО «Центр инновационного образования и воспитания» тема «Обработка персональных данных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 г. платформа Учи.ру тема «Образовательные технологии Учи.ру как инструмент повышения интереса ребенка к учебе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ртификат, от 27.10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3 часа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 г. ООО «Центр инновационного образования и воспитания» тема «Формирование и развитие педагогической ИКТ-компетентности в соответствии с требованиям ФГОС и профессионального стандарта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6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 г. ООО «Центр инновационного образования и воспитания» тема «Основы обеспечения информационной безопасности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2 часа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0 г. ООО «Центр инновационного образования и воспитания» тема «Методология и технология дистанционного обучения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49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12.11.2020 г. ООО «Центр инновационного образования и воспитания» тема «Цифровая грамотность педагогических работников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85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Елена Анатольев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0 г. ООО «Центр инновационного образования и воспитания» тема «Профилактика коронавируса, гриппа и других острых респираторных вирусных инфекций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6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 г. ООО «Центр инновационного образования и воспитания» тема «Обработка персональных данных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 г. ООО «Центр инновационного образования и воспитания» тема «Формирование и развитие педагогической ИКТ-компетентности в соответствии с требованиям ФГОС и профессионального стандарта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6 часов</w:t>
            </w:r>
          </w:p>
        </w:tc>
      </w:tr>
      <w:tr>
        <w:trPr>
          <w:trHeight w:val="11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«Как создать личный блог: курс «создание блога на </w:t>
            </w:r>
            <w:r>
              <w:rPr>
                <w:sz w:val="24"/>
                <w:szCs w:val="24"/>
                <w:lang w:val="en-US"/>
              </w:rPr>
              <w:t>Wordpres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ертификат от 25.11.2020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Галина Ильинич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 г. ООО «Центр инновационного образования и воспитания» тема «Профилактика коронавируса, гриппа и других острых респираторных вирусных инфекций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6 часов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 г. ООО «Центр инновационного образования и воспитания» тема «Обработка персональных данных в ОО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7 часов</w:t>
            </w:r>
          </w:p>
        </w:tc>
      </w:tr>
      <w:tr>
        <w:trPr>
          <w:trHeight w:val="10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«Как создать личный блог: курс «создание блога на </w:t>
            </w:r>
            <w:r>
              <w:rPr>
                <w:sz w:val="24"/>
                <w:szCs w:val="24"/>
                <w:lang w:val="en-US"/>
              </w:rPr>
              <w:t>Wordpres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ертификат от 28.10.2020</w:t>
            </w:r>
          </w:p>
        </w:tc>
      </w:tr>
      <w:tr>
        <w:trPr>
          <w:trHeight w:val="14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0 г. ООО «Центр инновационного образования и воспитания» тема «Формирование и развитие педагогической ИКТ-компетентности в соответствии с требованиям ФГОС и профессионального стандарта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6 час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Не проходили курсовую подготовку больше 5 ле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Обучаются заочно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технику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Всего работает пенсионеров </w:t>
      </w:r>
      <w:r>
        <w:rPr>
          <w:sz w:val="24"/>
          <w:szCs w:val="24"/>
        </w:rPr>
        <w:t>(по возрасту):0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обучались в </w:t>
      </w:r>
      <w:r>
        <w:rPr>
          <w:b/>
          <w:sz w:val="24"/>
          <w:szCs w:val="24"/>
        </w:rPr>
        <w:t>2020 году</w:t>
      </w:r>
      <w:r>
        <w:rPr>
          <w:sz w:val="24"/>
          <w:szCs w:val="24"/>
        </w:rPr>
        <w:t xml:space="preserve"> 0 че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/>
      </w:pPr>
      <w:r>
        <w:rPr/>
        <w:t>Выводы: т</w:t>
      </w:r>
      <w:r>
        <w:rPr>
          <w:szCs w:val="24"/>
        </w:rPr>
        <w:t>аким образом, можно сделать вывод, что организация курсов повышения квалификации является важным фактором, способствующим педагогам школы действительно повысить свой образовательный уровень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Повышение квалификации учителей проводится через организацию курсовой подготовки на базе СИПКРО, через различные выездные курсы на базе РЦ г. Новокуйбышевска, а также разнообразные семинары по разным профилям обучения и воспитания обучающихся. Ежегодное предварительное планирование курсовой подготовки через заявку от школы, в системе АИС согласованную с педагогами, позволяет более эффективно простроить повышение квалификации в образовательном учреждении, заранее спланировать образовательный процесс. Возможность педагога выбрать форму и тему курсовой подготовки эффективно сказывается и набольшей заинтересованности в повышении квалификационного уровня. </w:t>
      </w:r>
    </w:p>
    <w:p>
      <w:pPr>
        <w:pStyle w:val="Normal"/>
        <w:spacing w:lineRule="auto" w:line="36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Такая организация позволяет продуктивно работать и повышать квалификацию педагогов. </w:t>
      </w:r>
    </w:p>
    <w:p>
      <w:pPr>
        <w:pStyle w:val="Normal"/>
        <w:spacing w:lineRule="auto" w:line="36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ab/>
        <w:t xml:space="preserve">Результаты квалификационных испытаний учителей говорят о росте профессиональной компетентности педагогов в условиях общеобразовательного учреждения. </w:t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Директор ГБОУ ООШ №12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пос. Шмидта г.о. Новокуйбышевск</w:t>
        <w:tab/>
        <w:tab/>
        <w:tab/>
        <w:t>Е.Б. Забоева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Исполнитель: Колесник А.Ю., 3-17-68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pacing w:val="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pacing w:val="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pacing w:val="0"/>
      <w:sz w:val="32"/>
      <w:szCs w:val="20"/>
      <w:u w:val="single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3:00Z</dcterms:created>
  <dc:creator>XAMIK</dc:creator>
  <dc:description/>
  <cp:keywords/>
  <dc:language>en-US</dc:language>
  <cp:lastModifiedBy>Аня</cp:lastModifiedBy>
  <cp:lastPrinted>2020-12-10T11:09:00Z</cp:lastPrinted>
  <dcterms:modified xsi:type="dcterms:W3CDTF">2020-12-28T15:46:00Z</dcterms:modified>
  <cp:revision>34</cp:revision>
  <dc:subject/>
  <dc:title/>
</cp:coreProperties>
</file>