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7" w:type="dxa"/>
        <w:jc w:val="left"/>
        <w:tblInd w:w="-56" w:type="dxa"/>
        <w:tblLayout w:type="fixed"/>
        <w:tblCellMar>
          <w:top w:w="34" w:type="dxa"/>
          <w:left w:w="51" w:type="dxa"/>
          <w:bottom w:w="34" w:type="dxa"/>
          <w:right w:w="51" w:type="dxa"/>
        </w:tblCellMar>
      </w:tblPr>
      <w:tblGrid>
        <w:gridCol w:w="1185"/>
        <w:gridCol w:w="784"/>
        <w:gridCol w:w="1059"/>
        <w:gridCol w:w="1701"/>
        <w:gridCol w:w="1582"/>
        <w:gridCol w:w="6777"/>
        <w:gridCol w:w="2919"/>
      </w:tblGrid>
      <w:tr>
        <w:trPr>
          <w:trHeight w:val="360" w:hRule="atLeast"/>
        </w:trPr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4 декабря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модуля 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пройдите по ссылке и выполните зад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edu.skysmart.ru/student/gulapogeb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нообразие цветко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3EhEvCKi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шите основные определения и зарисуйте строение цвет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онспект по теме урока, пользуясь материалом параграфа 27, зарисуйте строение цветка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-Е после шипящих на конце наречий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, пройдя по ссылк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637/start/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выполнить в учебнике с.143, правило, упр.274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 с.144, упр.276 Фото выполненной работы прислать на электронную почту tane4kaaP@mail.ru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, Прокофьева Е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ОРУ на осанку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84/start/95733/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 по ссылке, пройдите контрольные тесты, результат пришлите как фотоотчет на Вайбер по номеру телефона 89276597781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выполнить в учебнике № 18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190, 191. Выполненные задания прислать удобным способом. Или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олесник А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движения в XVII в.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, пройдя по ссылк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38/main/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0, прочитать, выполнить задания, пройдя по ссылке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nedozafux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, 15 декабря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. ОРУ в движении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63/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в техник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vdLCua7PZTmo&amp;from_block=player_share_button_ya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формулы и опреде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имеры силы трения в природе, привести не менее пяти примеров. Для поиска информации можно использовать любые источники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О и А на конце наречий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Zoom, ссылка будет доступна за 15 мин. до начала, если не будет соединения, изучить материал, пройдя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548DD4"/>
                  <w:sz w:val="24"/>
                  <w:szCs w:val="24"/>
                </w:rPr>
                <w:t xml:space="preserve">https://resh.edu.ru/subject/lesson/2266/start/ , выполнить в учебнике с.144-145, правило, </w:t>
              </w:r>
            </w:hyperlink>
            <w:r>
              <w:rPr>
                <w:rFonts w:cs="Times New Roman" w:ascii="Times New Roman" w:hAnsi="Times New Roman"/>
                <w:color w:val="548DD4"/>
                <w:sz w:val="24"/>
                <w:szCs w:val="24"/>
                <w:u w:val="single"/>
              </w:rPr>
              <w:t>упр.27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в учебнике с. 146, упр.280 Фото выполненной работы прислать на электронную почту tane4kaaP@mail.ru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Даньшина А. 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материал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самостоятельно тему по ссылке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zA9pXBeReySXw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материал, выполните задание, обозначенное в презентации, и пришлите на почту danshina.2010@mail.ru или Вайбер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Колесник А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ее основные участники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п. 9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Типы файлов. Каталог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KlerLbJq9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онспект материала в тетрад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Даньшина А. 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несовершеннолетних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753769051544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0" w:hRule="atLeast"/>
        </w:trPr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, 16 декабря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 стандартного вида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учебника стр. 108-109. Основные понятия выписать в теоретическую тетрадь. Выполнить номера 455,456,457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458, 459, 460. Выполненные задания прислать удобным способом. Или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олесник А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изучить п. 21-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1-22, стр. 57-62, читать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v2ZKhr2lUzPk&amp;from_block=player_share_button_ya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 видео, выпишите тезисы материа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28 учебника, составить таблицу характеристика соцветий, где зарисовать соцветие и кратко его описать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ых рабо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AbLPwPHY7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сать тезисы материа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по теме Машинная работа. Ответ прислать в диалог вконтакте или на почту учителя kunguryakova.e.v@yandex.ru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. Предсказания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с помощью доступных источников изучить и выполнить письменно упр. 3 на стр. 47 учебника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E78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йдите по ссылке и выполните задание</w:t>
              </w:r>
              <w:r>
                <w:rPr>
                  <w:rStyle w:val="InternetLink"/>
                  <w:rFonts w:cs="Times New Roman" w:ascii="Times New Roman" w:hAnsi="Times New Roman"/>
                  <w:color w:val="1F3E78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xitosuzaze</w:t>
              </w:r>
            </w:hyperlink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робное изложение с элементами сочинения по картине Е. Широкова "Друзья"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изучить материал в учебнике с.146, упр.282 Фото выполненной работы прислать на электронную почту tane4kaaP@mail.r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учебнике с.146, упр.279 Фото выполненной работы прислать на электронную почту tane4kaaP@mail.ru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Колесник А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изучить параграф 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 письменно выполните задания на стр. 189 раздел "От теории к практике", выполненное задание прислать на эл. почту annuska163@mail.ru</w:t>
            </w:r>
          </w:p>
        </w:tc>
      </w:tr>
      <w:tr>
        <w:trPr>
          <w:trHeight w:val="360" w:hRule="atLeast"/>
        </w:trPr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17 декабря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.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ОРУ в движении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recomendations/56eacd27b5cf1c51018b456a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Забое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и параллельности двух прямых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ыполнить в учебнике номера 192,19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194, 195. Выполненные задания прислать удобным способом. Или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, Парамзина Т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 И.С.Тургенева «Русский язык», «Близнецы», «Два богача»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, пройдя по ссылке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07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учебнике с.218-231, чита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31, в.2 (письменно) "Размышляем о прочитанном" Фото выполненной работы прислать на электронную почту tane4kaaP@mail.ru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ыполнить в учебнике номера 461, 4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463, 464, 465. Выполненные задания прислать удобным способом. Или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Колесник А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фрики: Северная и Западная Африк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изучить параграф 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выполнить в контурной карте задание со стр. 196 раздел "От теории к практике"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.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торфяные пожары и их характеристик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, ссылка будет доступна за 15 мин. до начала, если не будет соединения, изучить материал по ссылке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osnovy-bezopasnosti-zhiznedeyatelnosti/library/2014/11/30/konspekt-uroka-lesnye-i-torfyanye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робное изложение с элементами сочинения по картине Е. Широкова "Друзья"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будет доступна за 15 мин. до начала, если не будет соединения, выполнить задание в учебнике с.146, упр.281 (Развитие речи) Фото выполненной работы прислать на электронную почту tane4kaaP@mail.r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18 декабря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стреча с классным руководителем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трения динамометро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uFrNHOdjeI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запишите правила измерения силы с помощью динамомет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Забоева Е.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ов в степень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в учебнике изучить тему на стр. 110-111. Основные понятия выписать в теоретическую тетрадь. Выполнить номер 46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учебника 468, 469. Выполненные задания прислать удобным способом. Или на электронную почту sch12_nkb@samara.edu.ru, или в вайбер по телефону 89277108676.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аньшина А.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зодчество России. «Всенощное бдение» С. Рахманино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.mail.ru/mail/ga-vdv/video/90/9095.html?from=videoplayer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знакомления с темой,запишите кратко новую информацию, отправьте на почту danshina.2010@mail.ru или Вайбер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Самойленко А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. Предсказания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переписать в тетрадь и изучить материал на стр GR 4 учебника, тема " Способы выражения будущего". Фото прислать удобным для вас способом: на вайбер, ватсап, эл. почту nastyavsamoilenko@yandex.ru, в общий чат в ВК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йдите по ссылке и выполните задание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</w:rPr>
                <w:t>https://edu.skysmart.ru/student/zivohabilu</w:t>
              </w:r>
            </w:hyperlink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ых рабо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Zoom, ссылка будет доступна за 15 мин. до начала, если не будет соединения, то нужно изучить материал по ссылке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a4a516d3f98054b91d8eb82e1568309&amp;from_block=player_share_button_yavideo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ыписать название современных технологических рабо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C2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Парамзина Т.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русской женщины в поэме Н.А. Некрасова «Русские женщины»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Zoom, ссылка будет доступна за 15 мин. до начала, если не будет соединения, то нужно изучить материал, пройдя по ссылке ,https://resh.edu.ru/subject/lesson/2311/start/,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11/start/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учебник с.232-249, чита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49, вопросы 1-3 (письменно) Фото выполненной работы прислать на электронную почту tane4kaaP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3EhEvCKidU" TargetMode="External"/><Relationship Id="rId3" Type="http://schemas.openxmlformats.org/officeDocument/2006/relationships/hyperlink" Target="https://resh.edu.ru/subject/lesson/2637/start/https:/resh.edu.ru/subject/lesson/2637/start/" TargetMode="External"/><Relationship Id="rId4" Type="http://schemas.openxmlformats.org/officeDocument/2006/relationships/hyperlink" Target="https://resh.edu.ru/subject/lesson/5584/start/95733/" TargetMode="External"/><Relationship Id="rId5" Type="http://schemas.openxmlformats.org/officeDocument/2006/relationships/hyperlink" Target="https://resh.edu.ru/subject/lesson/2938/main/" TargetMode="External"/><Relationship Id="rId6" Type="http://schemas.openxmlformats.org/officeDocument/2006/relationships/hyperlink" Target="https://edu.skysmart.ru/student/nedozafuxo" TargetMode="External"/><Relationship Id="rId7" Type="http://schemas.openxmlformats.org/officeDocument/2006/relationships/hyperlink" Target="https://resh.edu.ru/subject/lesson/1163/" TargetMode="External"/><Relationship Id="rId8" Type="http://schemas.openxmlformats.org/officeDocument/2006/relationships/hyperlink" Target="https://yandex.ru/efir?stream_id=vdLCua7PZTmo&amp;from_block=player_share_button_yavideo" TargetMode="External"/><Relationship Id="rId9" Type="http://schemas.openxmlformats.org/officeDocument/2006/relationships/hyperlink" Target="https://resh.edu.ru/subject/lesson/2266/start/" TargetMode="External"/><Relationship Id="rId10" Type="http://schemas.openxmlformats.org/officeDocument/2006/relationships/hyperlink" Target="https://yadi.sk/i/CzA9pXBeReySXw" TargetMode="External"/><Relationship Id="rId11" Type="http://schemas.openxmlformats.org/officeDocument/2006/relationships/hyperlink" Target="https://youtu.be/GKlerLbJq9c" TargetMode="External"/><Relationship Id="rId12" Type="http://schemas.openxmlformats.org/officeDocument/2006/relationships/hyperlink" Target="https://ok.ru/video/1753769051544" TargetMode="External"/><Relationship Id="rId13" Type="http://schemas.openxmlformats.org/officeDocument/2006/relationships/hyperlink" Target="https://yandex.ru/efir?stream_id=v2ZKhr2lUzPk&amp;from_block=player_share_button_yavideo" TargetMode="External"/><Relationship Id="rId14" Type="http://schemas.openxmlformats.org/officeDocument/2006/relationships/hyperlink" Target="https://youtu.be/lAbLPwPHY7s" TargetMode="External"/><Relationship Id="rId15" Type="http://schemas.openxmlformats.org/officeDocument/2006/relationships/hyperlink" Target="https://edu.skysmart.ru/student/xitosuzaze" TargetMode="External"/><Relationship Id="rId16" Type="http://schemas.openxmlformats.org/officeDocument/2006/relationships/hyperlink" Target="https://www.gto.ru/recomendations/56eacd27b5cf1c51018b456a" TargetMode="External"/><Relationship Id="rId17" Type="http://schemas.openxmlformats.org/officeDocument/2006/relationships/hyperlink" Target="https://resh.edu.ru/subject/lesson/2307/start/" TargetMode="External"/><Relationship Id="rId18" Type="http://schemas.openxmlformats.org/officeDocument/2006/relationships/hyperlink" Target="https://nsportal.ru/shkola/osnovy-bezopasnosti-zhiznedeyatelnosti/library/2014/11/30/konspekt-uroka-lesnye-i-torfyanye" TargetMode="External"/><Relationship Id="rId19" Type="http://schemas.openxmlformats.org/officeDocument/2006/relationships/hyperlink" Target="https://youtu.be/xuFrNHOdjeI" TargetMode="External"/><Relationship Id="rId20" Type="http://schemas.openxmlformats.org/officeDocument/2006/relationships/hyperlink" Target="https://my.mail.ru/mail/ga-vdv/video/90/9095.html?from=videoplayer" TargetMode="External"/><Relationship Id="rId21" Type="http://schemas.openxmlformats.org/officeDocument/2006/relationships/hyperlink" Target="https://edu.skysmart.ru/student/zivohabilu" TargetMode="External"/><Relationship Id="rId22" Type="http://schemas.openxmlformats.org/officeDocument/2006/relationships/hyperlink" Target="https://yandex.ru/efir?stream_id=4a4a516d3f98054b91d8eb82e1568309&amp;from_block=player_share_button_yavideo" TargetMode="External"/><Relationship Id="rId23" Type="http://schemas.openxmlformats.org/officeDocument/2006/relationships/hyperlink" Target="https://resh.edu.ru/subject/lesson/2311/start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8:00Z</dcterms:created>
  <dc:creator>user</dc:creator>
  <dc:description/>
  <cp:keywords/>
  <dc:language>en-US</dc:language>
  <cp:lastModifiedBy>user</cp:lastModifiedBy>
  <dcterms:modified xsi:type="dcterms:W3CDTF">2020-12-11T07:04:00Z</dcterms:modified>
  <cp:revision>15</cp:revision>
  <dc:subject/>
  <dc:title/>
</cp:coreProperties>
</file>