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56" w:type="dxa"/>
        <w:tblLayout w:type="fixed"/>
        <w:tblCellMar>
          <w:top w:w="34" w:type="dxa"/>
          <w:left w:w="51" w:type="dxa"/>
          <w:bottom w:w="34" w:type="dxa"/>
          <w:right w:w="51" w:type="dxa"/>
        </w:tblCellMar>
      </w:tblPr>
      <w:tblGrid>
        <w:gridCol w:w="1170"/>
        <w:gridCol w:w="722"/>
        <w:gridCol w:w="834"/>
        <w:gridCol w:w="1887"/>
        <w:gridCol w:w="2538"/>
        <w:gridCol w:w="4807"/>
        <w:gridCol w:w="3828"/>
      </w:tblGrid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7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употреблении. Решая, что посмотреть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выполнить письменно упражнение 5 на странице 42 учебника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йдите по ссылке и выполните задание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https://edu.skysmart.ru/student/dukanedove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biologiya/kletochnoe-stroenie-list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выписать опре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ссылкой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biologiya/kletochnoe-stroenie-list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в тетрадь таблицу ткани листа. Ответ прислать на почту kunguryakova.e.v@yamdex.ru или в диалог в контакт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на тему «Прозвища»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выполнить с.131, упр.246 Фото выполненной работы прислать на электронную почту tane4kaaP@mail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Прокофьева Е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материал учебника стр. 52-55. В теоретическую тетрадь выписать все основные понятия, теоремы и их доказатель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изученный теоретический материал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е материал, пройдя по ссылк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6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0, прочитать, выполнить задания, пройдя по ссылк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epuzerovo</w:t>
              </w:r>
            </w:hyperlink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, 8 декабря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упор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действующих по прямой, равнодействующая сил. Графическое изображение сил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8-grafichieskoie-izobrazhieniie-sily-slozhieniie-si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главное в тет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онспект по теме по параграфу или по материалам ссылки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18-grafichieskoie-izobrazhieniie-sily-slozhieniie-si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прислать на почту kunguryakova.e.v@yamdex.ru или в диалог в контакт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наречиями на –о и –е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, пройдя по ссылке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2269/start/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с.132, правило, упр.249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 с.133, упр.250 Фото выполненной</w:t>
              <w:br/>
              <w:t>работы прислать на</w:t>
              <w:br/>
              <w:t>электронную почту</w:t>
              <w:br/>
              <w:t>tane4kaaP@mail.ru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Даньшина А. 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и целесообразность. Вещь как сочетание объёмов и образ времени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можно самостоятельно, пройдя по ссылке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07/main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усвоение темы, выполнив тренировочное зад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107/train/" \l "209776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107/train/#20977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Колесник А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п.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, на стр. 92-93 выполнить письменно задания № 3,4,6. Выполненную работы пришлите на эл. почту annuska163@mail.ru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. Антивирусны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materiali?mode=cht&amp;chtid=4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определения в тетрад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ссылкой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materiali?mode=cht&amp;chtid=4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оставить ментальную карту по теме урока. Ответ прислать на почту kunguryakova.e.v@yamdex.ru или в диалог в контакт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Даньшина А. 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ила безопасности - запрет использования пиротехнических средств несовершеннолетними"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irUEoGguaA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, 9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 с натуральным показателе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в учебнике выполнить номера 441, 442, 4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 учебника номера 444, 445, 446. Выполненные задания прислать на электронную почту sch12_nkb@samara.edu.ru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п.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стр. 49 письменно выполнить письменно задания № 2,3, 4 в разделе "Вопросы и задания для работы с текстом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бего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bakterii-griby-rasteniya/organy-tcvetkovykh-rastenii-14403/pobeg-stebel-list-i-pochki-14008/re-a82de2ee-3ba8-48fc-8816-b6d6e0845eb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определения в тетра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материал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bakterii-griby-rasteniya/organy-tcvetkovykh-rastenii-14403/pobeg-stebel-list-i-pochki-14008/re-a82de2ee-3ba8-48fc-8816-b6d6e0845eb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асать и зарисовать в тетради луковицу, клубень и корневище с отличительными чертами, доказав, что это побеги. Ответ прислать на почту kunguryakova.e.v@yamdex.ru или в диалог в контакт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учных работ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57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тезисы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любыми источниками информации подготовить доклад по теме ручной труд. Ответ прислать на почту kunguryakova.e.v@yamdex.ru или в диалог в контакт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ключите и настройтесь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письменно в тетради с помощью доступных источников перевести текст на стр 43 учебника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ойти по ссылке и выполнить задание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edu.skysmart.ru/student/xufakerofi</w:t>
              </w:r>
            </w:hyperlink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и И в приставках НЕ и НИ отрицательных наречи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Zoom, ссылка будет доступна за 15 мин. до начала, если не будет соединения, изучить материал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2268/start/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бник с.136-137, правило, упр.259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 с.138, упр. 263 Фото выполненной</w:t>
              <w:br/>
              <w:t>работы прислать на электронную почту tane4kaaP@mail.ru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Колесник А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Афр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п.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3 прочитать, выполните задания, пройдя по ссылке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nitabozibo</w:t>
              </w:r>
            </w:hyperlink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0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упор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 учебнике выполнить №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 учебника номера 187, 188. Выполненные задания прислать удобным способом или на электронную почту sch12_nkb@samara.edu.ru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, Парамзина Т.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повести Н.В. Гоголя «Тарас Бульба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выполнить задание с.216,вопрсы 1-3, письменно. Фото выполненной работы прислать на</w:t>
              <w:br/>
              <w:t>электронную почту tane4kaaP@mail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18-229, читать,  отвечать устно на вопросы 1-8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показателям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 учебнике выполнить № 4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 учебника номера 448, 449. Выполненные задания прислать удобным способом или на электронную почту sch12_nkb@samara.edu.ru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Колесник А.Ю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Афр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е материал, пройдя по ссылке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41/main/ до 6:42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, читать, пересказывать, устно отвечать на вопросы после параграфа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ные лавин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наречиях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Zoom, ссылка будет доступна за 15 мин. до начала, если не будет соединения, изучить материал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2267/start/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полнить в учебнике с.139, правило, упр. 265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0, упр.267 Фото выполненной работы прислать на</w:t>
              <w:br/>
              <w:t>электронную почту</w:t>
              <w:br/>
              <w:t>tane4kaaP@mail.ru</w:t>
            </w:r>
          </w:p>
        </w:tc>
      </w:tr>
      <w:tr>
        <w:trPr>
          <w:trHeight w:val="360" w:hRule="atLeast"/>
        </w:trPr>
        <w:tc>
          <w:tcPr>
            <w:tcW w:w="1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1 декабря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в техник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36/main/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сать определения и форму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любыми источниками информации подготовить доклад по теме сила трения в природе. Ответ прислать на почту kunguryakova.e.v@yamdex.ru или в диалог в контакте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 учебнике выполнить № 451, 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з учебника номера 450, 453, 454. Выполненные задания прислать удобным способом или на электронную почту sch12_nkb@samara.edu.ru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аньшина А.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ы и образы духовной музыки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70/main/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знакомления с темой, выполнить тренировочное задание, результат скриншотом отправить на почту danshina.2010@mail.ru или Вайбер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повторить материал модуля 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 и выполнит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metezozana</w:t>
              </w:r>
            </w:hyperlink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ых рабо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по ссыл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Парамзина Т.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И.С.Тургенева «Бирюк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 в учебнике с.229-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31, вопросы 1-2 (письменно) "Размышляем о прочитанном". Фото выполненной</w:t>
              <w:br/>
              <w:t>работы прислать на электронную почту tane4kaaP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biologiya/kletochnoe-stroenie-lista.html" TargetMode="External"/><Relationship Id="rId3" Type="http://schemas.openxmlformats.org/officeDocument/2006/relationships/hyperlink" Target="https://obrazovaka.ru/biologiya/kletochnoe-stroenie-lista.html" TargetMode="External"/><Relationship Id="rId4" Type="http://schemas.openxmlformats.org/officeDocument/2006/relationships/hyperlink" Target="https://resh.edu.ru/subject/lesson/2526/main/" TargetMode="External"/><Relationship Id="rId5" Type="http://schemas.openxmlformats.org/officeDocument/2006/relationships/hyperlink" Target="https://edu.skysmart.ru/student/repuzerovo" TargetMode="External"/><Relationship Id="rId6" Type="http://schemas.openxmlformats.org/officeDocument/2006/relationships/hyperlink" Target="https://videouroki.net/video/18-grafichieskoie-izobrazhieniie-sily-slozhieniie-sil.html" TargetMode="External"/><Relationship Id="rId7" Type="http://schemas.openxmlformats.org/officeDocument/2006/relationships/hyperlink" Target="https://videouroki.net/video/18-grafichieskoie-izobrazhieniie-sily-slozhieniie-sil.html" TargetMode="External"/><Relationship Id="rId8" Type="http://schemas.openxmlformats.org/officeDocument/2006/relationships/hyperlink" Target="https://resh.edu.ru/subject/lesson/2269/start/" TargetMode="External"/><Relationship Id="rId9" Type="http://schemas.openxmlformats.org/officeDocument/2006/relationships/hyperlink" Target="https://resh.edu.ru/subject/lesson/2107/main/" TargetMode="External"/><Relationship Id="rId10" Type="http://schemas.openxmlformats.org/officeDocument/2006/relationships/hyperlink" Target="https://www.yaklass.ru/materiali?mode=cht&amp;chtid=473" TargetMode="External"/><Relationship Id="rId11" Type="http://schemas.openxmlformats.org/officeDocument/2006/relationships/hyperlink" Target="https://www.yaklass.ru/materiali?mode=cht&amp;chtid=473" TargetMode="External"/><Relationship Id="rId12" Type="http://schemas.openxmlformats.org/officeDocument/2006/relationships/hyperlink" Target="https://youtu.be/MirUEoGguaA" TargetMode="External"/><Relationship Id="rId13" Type="http://schemas.openxmlformats.org/officeDocument/2006/relationships/hyperlink" Target="https://www.yaklass.ru/p/biologia/bakterii-griby-rasteniya/organy-tcvetkovykh-rastenii-14403/pobeg-stebel-list-i-pochki-14008/re-a82de2ee-3ba8-48fc-8816-b6d6e0845ebc" TargetMode="External"/><Relationship Id="rId14" Type="http://schemas.openxmlformats.org/officeDocument/2006/relationships/hyperlink" Target="https://www.yaklass.ru/p/biologia/bakterii-griby-rasteniya/organy-tcvetkovykh-rastenii-14403/pobeg-stebel-list-i-pochki-14008/re-a82de2ee-3ba8-48fc-8816-b6d6e0845ebc" TargetMode="External"/><Relationship Id="rId15" Type="http://schemas.openxmlformats.org/officeDocument/2006/relationships/hyperlink" Target="https://resh.edu.ru/subject/lesson/3157/main/" TargetMode="External"/><Relationship Id="rId16" Type="http://schemas.openxmlformats.org/officeDocument/2006/relationships/hyperlink" Target="https://edu.skysmart.ru/student/xufakerofi" TargetMode="External"/><Relationship Id="rId17" Type="http://schemas.openxmlformats.org/officeDocument/2006/relationships/hyperlink" Target="https://resh.edu.ru/subject/lesson/2268/start/" TargetMode="External"/><Relationship Id="rId18" Type="http://schemas.openxmlformats.org/officeDocument/2006/relationships/hyperlink" Target="https://edu.skysmart.ru/student/nitabozibohttps:/edu.skysmart.ru/student/nitabozibo" TargetMode="External"/><Relationship Id="rId19" Type="http://schemas.openxmlformats.org/officeDocument/2006/relationships/hyperlink" Target="https://resh.edu.ru/subject/lesson/2941/main/" TargetMode="External"/><Relationship Id="rId20" Type="http://schemas.openxmlformats.org/officeDocument/2006/relationships/hyperlink" Target="../in/Zoom,%20&#1089;&#1089;&#1099;&#1083;&#1082;&#1072;%20&#1073;&#1091;&#1076;&#1077;&#1090;%20&#1076;&#1086;&#1089;&#1090;&#1091;&#1087;&#1085;&#1072;%20&#1079;&#1072;%2015%20&#1084;&#1080;&#1085;.%20&#1076;&#1086;%20&#1085;&#1072;&#1095;&#1072;&#1083;&#1072;,%20&#1077;&#1089;&#1083;&#1080;%20&#1085;&#1077;%20&#1073;&#1091;&#1076;&#1077;&#1090;%20&#1089;&#1086;&#1077;&#1076;&#1080;&#1085;&#1077;&#1085;&#1080;&#1103;,%20&#1080;&#1079;&#1091;&#1095;&#1080;&#1090;&#1100;%20&#1084;&#1072;&#1090;&#1077;&#1088;&#1080;&#1072;&#1083;,%20&#1087;&#1088;&#1086;&#1081;&#1076;&#1103;%20&#1087;&#1086;%20&#1089;&#1089;&#1099;&#1083;&#1082;&#1077;%20https://resh.edu.ru/subject/lesson/2267/start/,%20&#1074;&#1099;&#1087;&#1086;&#1083;&#1085;&#1080;&#1090;&#1100;%20&#1074;%20&#1091;&#1095;&#1077;&#1073;&#1085;&#1080;&#1082;&#1077;%20&#1089;.139,%20&#1087;&#1088;&#1072;&#1074;&#1080;&#1083;&#1086;,%20&#1091;&#1087;&#1088;.%20265" TargetMode="External"/><Relationship Id="rId21" Type="http://schemas.openxmlformats.org/officeDocument/2006/relationships/hyperlink" Target="https://resh.edu.ru/subject/lesson/1536/main/" TargetMode="External"/><Relationship Id="rId22" Type="http://schemas.openxmlformats.org/officeDocument/2006/relationships/hyperlink" Target="https://resh.edu.ru/subject/lesson/3170/main/" TargetMode="External"/><Relationship Id="rId23" Type="http://schemas.openxmlformats.org/officeDocument/2006/relationships/hyperlink" Target="https://edu.skysmart.ru/student/metezozana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8:00Z</dcterms:created>
  <dc:creator>user</dc:creator>
  <dc:description/>
  <cp:keywords/>
  <dc:language>en-US</dc:language>
  <cp:lastModifiedBy>Аня</cp:lastModifiedBy>
  <dcterms:modified xsi:type="dcterms:W3CDTF">2020-12-05T17:04:00Z</dcterms:modified>
  <cp:revision>10</cp:revision>
  <dc:subject/>
  <dc:title/>
</cp:coreProperties>
</file>