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31" w:type="dxa"/>
        <w:tblLayout w:type="fixed"/>
        <w:tblCellMar>
          <w:top w:w="34" w:type="dxa"/>
          <w:left w:w="51" w:type="dxa"/>
          <w:bottom w:w="34" w:type="dxa"/>
          <w:right w:w="51" w:type="dxa"/>
        </w:tblCellMar>
      </w:tblPr>
      <w:tblGrid>
        <w:gridCol w:w="1327"/>
        <w:gridCol w:w="851"/>
        <w:gridCol w:w="850"/>
        <w:gridCol w:w="1559"/>
        <w:gridCol w:w="2833"/>
        <w:gridCol w:w="5765"/>
        <w:gridCol w:w="3117"/>
      </w:tblGrid>
      <w:tr>
        <w:trPr>
          <w:trHeight w:val="3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4 декабря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стреча с классным руководителем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теме: органы дыхания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q6yIfPuTsA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оставить ментальную карту по материалам виде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любые источники информации, подготовьте памятку: профилактика заболеваний и нарушений работы органов дыхания человека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ОРУ на осанку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04/start/172384/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 по ссылке, пройдите контрольные тесты, результат пришлите как фотоотчет на Вайбер по номеру телефона 89276597781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Колесник А.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еки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, пройдя по ссылк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95/main/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 выполнить письменно задания в учебнике на стр. 143 раздел «А теперь более сложные вопросы» задания 3 и 4; раздел «От теории к практике» задание 2, выполненное задание прислать по эл. почте annuska163@mail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изучить материал в учебнике стр. 117-120. Основные понятия записать в теоретическую тетрадь. Выучит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512, 513, 515. Выполненные задания прислать удобным способом. Или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: дипломатия или войны?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изучите материал, пройдя по ссылк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50/main/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, повторить материал курса "Новая история"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31/start/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 по ссылке, пройдите контрольные тесты, результат пришлите как фотоотчет на Вайбер по номеру телефона 89276597781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и изучение его свойст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nwYK2fbAIY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рассмотрите видео, выпишите тезисы материа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апишите способы получения кислорода, приведите примеры химических реакций. Ответ прислать в диалог вконтакте или на почту учителя kunguryakova.e.v@yandex.ru </w:t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 15 декабря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стреча с классным руководителем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Колесник А.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выполнить задание, пройдя по ссылке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zoxutefuza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Даньшина А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фотопейзажа и фотоинтерье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zo-tehnologiya.ru/iskusstvo-fotopeyzazha-i-fotointerera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, запишите основные моменты темы.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v5BIazPYi1XU&amp;from_block=player_share_button_yavideo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сать определения и формулы в тетрад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араграфом учебника по теме, составьте ментальную карту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-BOlIinTVc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оставьте план изученного материала, запишите его в тетрад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Метание мяч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2/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 по ссылке, пройдите контрольные тесты, результат пришлите как фотоотчет на Вайбер по номеру телефона 89276597781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курсу «Новая история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по ссыл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 in Use. Спектакли, представления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и изучить с помощью доступных источников упр. 4, на стр. 63 учебника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ойдите по ссылке и выполните задания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edu.skysmart.ru/student/lihufageke</w:t>
              </w:r>
            </w:hyperlink>
          </w:p>
        </w:tc>
      </w:tr>
      <w:tr>
        <w:trPr>
          <w:trHeight w:val="3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, 16 декабря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стреча с классным руководителем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&amp; Speaking. Тело человек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в тетрадь и изучить с помощью доступных источников упр. 1 на стр. 62 учебника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йдите по ссылке и выполните зада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edu.skysmart.ru/student/nuxasusuto</w:t>
              </w:r>
            </w:hyperlink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его значение. Органы пищеварения и их функ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Pk7pLR8oJ0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шите тезисы темы видео фрагм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учебником и другими источниками информации, составьте таблицу органы пищеварения и их характеристика, где напишите название органа, его функции и краткое описание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ыполнить в учебнике № 518, 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517, 519, 520. Выполненные задания прислать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ыполнит в учебнике № 486, 4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487, 488. Выполненные задания прислать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ыполнить в учебнике № 490, 491, 492, 493, 494. Выполненные задания прислать удобным способом. Или на электронную почту sch12_nkb@samara.edu.ru, или в вайбер по телефону 892771086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Метание мяч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recomendations/56eacd27b5cf1c51018b456a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7 декабря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стреча с классным руководителем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еполных предложениях. Неполные предложения в диалоге и в сложном предложении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учебнику пар.29, по ссылке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FxnEClDWF4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9, упр.300, проработать ссылки, запись в ОГЭ, работы присылаем на эл. поч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aan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Колесник А.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, пройдя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95/main/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 выполнить письменно задание 2 на стр. 147 из раздела «От теории к практике»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xmoad469JI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, упр.295(2), выполнить синтаксический разбор, работы присылаем на на эл. поч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aan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лмазова Т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русской драматургии к социальной теме: «Комедия Н. В. Гоголя «Ревизор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работаем по учебнику, по пьесе "Ревизор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4-295, подготовить ответ на с.295(4), работы присылаем на на эл. поч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aan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 Защита атмосферного воздуха от загрязнен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vguDOVN_dPDY&amp;from_block=player_share_button_yavideo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оставьте конспект изученного материа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fClQF12u8w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оставьте конспект в тетрад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тальную карту по теме: использование бытовых приборов человеком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ча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fClQF12u8w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8 декабря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стреча с классным руководителем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учебника стр. 122-126. Выписать основные понятия в теоретическую тетрадь, выучить. Выполнить № 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534, 535, 536. Выполненные задания прислать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i45lLsrwSY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сать определения т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 Электроскоп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зачёт по теме «Односоставные предложения» выполнить тест по ссылке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ubosetifa</w:t>
              </w:r>
            </w:hyperlink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ubosetifa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ГЗ, Забоева Е.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задания направленные по электронной почте и в вайбер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skills. Проблемы подросткового возраст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в конце учебника на стр. GR8-GR9, тема "Страдательный залог". Законспектировать в тетрадь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ойдите по ссылке и выполните задания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edu.skysmart.ru/student/kuhevafahe</w:t>
              </w:r>
            </w:hyperlink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лмазова Т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маленького» человека в литературе. Повесть Н.В. Гоголя «Шинель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работаем по учебнику с.298-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8-326, ответить на вопрос с.326(1), ответы присылаем на на эл. поч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aan@yandex.ru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ГЗ, Алмазова Т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, сказуемое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учебному материалу пар.14, 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q6yIfPuTsA" TargetMode="External"/><Relationship Id="rId3" Type="http://schemas.openxmlformats.org/officeDocument/2006/relationships/hyperlink" Target="https://resh.edu.ru/subject/lesson/3704/start/172384/" TargetMode="External"/><Relationship Id="rId4" Type="http://schemas.openxmlformats.org/officeDocument/2006/relationships/hyperlink" Target="https://resh.edu.ru/subject/lesson/1695/main/" TargetMode="External"/><Relationship Id="rId5" Type="http://schemas.openxmlformats.org/officeDocument/2006/relationships/hyperlink" Target="https://resh.edu.ru/subject/lesson/2550/main/" TargetMode="External"/><Relationship Id="rId6" Type="http://schemas.openxmlformats.org/officeDocument/2006/relationships/hyperlink" Target="https://resh.edu.ru/subject/lesson/3331/start/" TargetMode="External"/><Relationship Id="rId7" Type="http://schemas.openxmlformats.org/officeDocument/2006/relationships/hyperlink" Target="https://youtu.be/KnwYK2fbAIY" TargetMode="External"/><Relationship Id="rId8" Type="http://schemas.openxmlformats.org/officeDocument/2006/relationships/hyperlink" Target="https://edu.skysmart.ru/student/zoxutefuza" TargetMode="External"/><Relationship Id="rId9" Type="http://schemas.openxmlformats.org/officeDocument/2006/relationships/hyperlink" Target="https://izo-tehnologiya.ru/iskusstvo-fotopeyzazha-i-fotointerera" TargetMode="External"/><Relationship Id="rId10" Type="http://schemas.openxmlformats.org/officeDocument/2006/relationships/hyperlink" Target="https://yandex.ru/efir?stream_id=v5BIazPYi1XU&amp;from_block=player_share_button_yavideo" TargetMode="External"/><Relationship Id="rId11" Type="http://schemas.openxmlformats.org/officeDocument/2006/relationships/hyperlink" Target="https://youtu.be/z-BOlIinTVc" TargetMode="External"/><Relationship Id="rId12" Type="http://schemas.openxmlformats.org/officeDocument/2006/relationships/hyperlink" Target="https://resh.edu.ru/subject/lesson/112/" TargetMode="External"/><Relationship Id="rId13" Type="http://schemas.openxmlformats.org/officeDocument/2006/relationships/hyperlink" Target="https://edu.skysmart.ru/student/lihufageke" TargetMode="External"/><Relationship Id="rId14" Type="http://schemas.openxmlformats.org/officeDocument/2006/relationships/hyperlink" Target="https://edu.skysmart.ru/student/nuxasusuto" TargetMode="External"/><Relationship Id="rId15" Type="http://schemas.openxmlformats.org/officeDocument/2006/relationships/hyperlink" Target="https://youtu.be/lPk7pLR8oJ0" TargetMode="External"/><Relationship Id="rId16" Type="http://schemas.openxmlformats.org/officeDocument/2006/relationships/hyperlink" Target="https://www.gto.ru/recomendations/56eacd27b5cf1c51018b456a" TargetMode="External"/><Relationship Id="rId17" Type="http://schemas.openxmlformats.org/officeDocument/2006/relationships/hyperlink" Target="https://youtu.be/-FxnEClDWF4" TargetMode="External"/><Relationship Id="rId18" Type="http://schemas.openxmlformats.org/officeDocument/2006/relationships/hyperlink" Target="https://resh.edu.ru/subject/lesson/1695/main/" TargetMode="External"/><Relationship Id="rId19" Type="http://schemas.openxmlformats.org/officeDocument/2006/relationships/hyperlink" Target="https://youtu.be/xxmoad469JI" TargetMode="External"/><Relationship Id="rId20" Type="http://schemas.openxmlformats.org/officeDocument/2006/relationships/hyperlink" Target="https://yandex.ru/efir?stream_id=vguDOVN_dPDY&amp;from_block=player_share_button_yavideo" TargetMode="External"/><Relationship Id="rId21" Type="http://schemas.openxmlformats.org/officeDocument/2006/relationships/hyperlink" Target="https://youtu.be/9fClQF12u8w" TargetMode="External"/><Relationship Id="rId22" Type="http://schemas.openxmlformats.org/officeDocument/2006/relationships/hyperlink" Target="https://youtu.be/9fClQF12u8w" TargetMode="External"/><Relationship Id="rId23" Type="http://schemas.openxmlformats.org/officeDocument/2006/relationships/hyperlink" Target="https://youtu.be/Bi45lLsrwSY" TargetMode="External"/><Relationship Id="rId24" Type="http://schemas.openxmlformats.org/officeDocument/2006/relationships/hyperlink" Target="https://edu.skysmart.ru/student/rubosetifa" TargetMode="External"/><Relationship Id="rId25" Type="http://schemas.openxmlformats.org/officeDocument/2006/relationships/hyperlink" Target="https://edu.skysmart.ru/student/rubosetifa" TargetMode="External"/><Relationship Id="rId26" Type="http://schemas.openxmlformats.org/officeDocument/2006/relationships/hyperlink" Target="https://edu.skysmart.ru/student/kuhevafah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user</dc:creator>
  <dc:description/>
  <cp:keywords/>
  <dc:language>en-US</dc:language>
  <cp:lastModifiedBy>user</cp:lastModifiedBy>
  <cp:lastPrinted>2020-11-27T16:34:00Z</cp:lastPrinted>
  <dcterms:modified xsi:type="dcterms:W3CDTF">2020-12-11T08:29:00Z</dcterms:modified>
  <cp:revision>18</cp:revision>
  <dc:subject/>
  <dc:title/>
</cp:coreProperties>
</file>