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6" w:type="dxa"/>
        <w:jc w:val="left"/>
        <w:tblInd w:w="-56" w:type="dxa"/>
        <w:tblLayout w:type="fixed"/>
        <w:tblCellMar>
          <w:top w:w="34" w:type="dxa"/>
          <w:left w:w="51" w:type="dxa"/>
          <w:bottom w:w="34" w:type="dxa"/>
          <w:right w:w="51" w:type="dxa"/>
        </w:tblCellMar>
      </w:tblPr>
      <w:tblGrid>
        <w:gridCol w:w="1170"/>
        <w:gridCol w:w="722"/>
        <w:gridCol w:w="834"/>
        <w:gridCol w:w="1887"/>
        <w:gridCol w:w="1959"/>
        <w:gridCol w:w="6353"/>
        <w:gridCol w:w="2861"/>
      </w:tblGrid>
      <w:tr>
        <w:trPr>
          <w:trHeight w:val="360" w:hRule="atLeast"/>
        </w:trPr>
        <w:tc>
          <w:tcPr>
            <w:tcW w:w="1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B26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7 декабря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</w:t>
            </w:r>
          </w:p>
        </w:tc>
        <w:tc>
          <w:tcPr>
            <w:tcW w:w="1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встреча с классным руководителем 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Кунгурякова Е.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дыхания. Охрана воздушной сред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Zoom, ссылка будет доступна за 15 мин. до начала, если не будет соединения, то нужно изучить материал по ссылке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479637341642</w:t>
              </w:r>
            </w:hyperlink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посмотрите видео, сделав краткий конспек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по теме: Защита воздушной среды. Ответ прислать на почту kunguryakova.e.v@yamdex.ru или в диалог в контакте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.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гибкости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, ссылка будет доступна за 15 мин. до начал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Колесник А.Ю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, омывающие территорию России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Zoom, ссылка будет доступна за 15 мин. до начала, если не будет соединения, то изучите материал, пройдя по ссылке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694/main/</w:t>
              </w:r>
            </w:hyperlink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1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Забоева Е.Б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Zoom, ссылка будет доступна за 15 мин. до начала, если не будет соединения, то нужно выполнить работу, направленную по электронной почт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Колесник А.Ю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 на пути модернизации: «восточная мораль – западная техника». Китай: сопротивление реформам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Zoom, ссылка будет доступна за 15 мин. до начала, если не будет соединения, то изучите материал, пройдя по ссылке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549/main/ до 7:28 минуты</w:t>
              </w:r>
            </w:hyperlink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7-28, читать, отвечать на вопросы после параграфов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, Прокофьева Е.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Аварии на радиационно опасных объектах и их возможные последствия </w:t>
              </w:r>
            </w:hyperlink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, ссылка будет доступна за 15 мин. до начал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Кунгурякова Е.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кислорода. Горение и медленное окисление. Оксиды. Применение кислород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Zoom, ссылка будет доступна за 15 мин. до начала, если не будет соединения, то нужно изучить материал по ссылке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efir?stream_id=vzizuEurMoTo&amp;from_block=player_share_button_yavideo</w:t>
              </w:r>
            </w:hyperlink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выписать формулы и уравн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араграф учебника по теме, составить его конспект, отразив главное. Ответ прислать на почту kunguryakova.e.v@yamdex.ru или в диалог в контакте </w:t>
            </w:r>
          </w:p>
        </w:tc>
      </w:tr>
      <w:tr>
        <w:trPr>
          <w:trHeight w:val="360" w:hRule="atLeast"/>
        </w:trPr>
        <w:tc>
          <w:tcPr>
            <w:tcW w:w="1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B26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, 8 декабря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</w:t>
            </w:r>
          </w:p>
        </w:tc>
        <w:tc>
          <w:tcPr>
            <w:tcW w:w="1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встреча с классным руководителем 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Колесник А.Ю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как одна из форм культур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Zoom, ссылка будет доступна за 15 мин. до начала, если не будет соединения, то изучите материал п. 10 в учебник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1, читать, пересказывать, отвечать на вопросы после параграфа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Даньшина А.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графия - искусство светописи. Вещь: свет и фактур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Zoom, ссылка будет доступна за 15 мин. до начала, если не будет соединения, то нужно изучить материал по ссылке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Q9jW_MSkOq33rA</w:t>
              </w:r>
            </w:hyperlink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Кунгурякова Е.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дготовка к контрольной работе паровая турбин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Zoom, ссылка будет доступна за 15 мин. до начала, если не будет соединения, то нужно изучить материал по ссылк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tel.pro/задачи-на-кпд-тепловых-двигателей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ыписать алгоритм решения задач на КПД тепловых турби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е задачу: Определите КПД двигателя автомобиля, которому для выполнения работы 27,6 МДж потребовалось 2 кг бензина. Ответ прислать на почту kunguryakova.e.v@yamdex.ru или в диалог в контакте 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Кунгурякова Е.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Zoom, ссылка будет доступна за 15 мин. до начала, если не будет соединения, то нужно изучить материал по ссылке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dH8Ixc6NrI</w:t>
              </w:r>
            </w:hyperlink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составить конспек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ссылке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dH8Ixc6Nr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ментальную карту по теме. Ответ прислать на почту kunguryakova.e.v@yamdex.ru или в диалог в контакте 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.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висе и упоре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, ссылка будет доступна за 15 мин. до начал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Колесник А.Ю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я: насильственное разрушение традиционного общества. Африка: континент в эпоху перемен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Zoom, ссылка будет доступна за 15 мин. до начала, если не будет соединения, то изучите материал, пройдя по ссылке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549/main/ с 7:28 минуты</w:t>
              </w:r>
            </w:hyperlink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9-30, читать, отвечать на вопросы после параграфов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Самойленко А.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&amp;Vocabulary. Внешность; самооценк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Zoom, ссылка будет доступна за 15 мин. до начала, если не будет соединения, используя доступные источники выполнить упражнение 3 на стр. 58 учебника. Слова с переводом выучить и записать в тетрадь. Фото прислать удобным для вас способом: на вайбер, ватсап, эл. почту nastyavsamoilenko@yandex.ru, в общий чат в ВК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Пройти по ссылке и выполнить задание 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edu.skysmart.ru/student/fabadiruzu</w:t>
              </w:r>
            </w:hyperlink>
          </w:p>
        </w:tc>
      </w:tr>
      <w:tr>
        <w:trPr>
          <w:trHeight w:val="360" w:hRule="atLeast"/>
        </w:trPr>
        <w:tc>
          <w:tcPr>
            <w:tcW w:w="1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B26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, 9 декабря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</w:t>
            </w:r>
          </w:p>
        </w:tc>
        <w:tc>
          <w:tcPr>
            <w:tcW w:w="1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встреча с классным руководителем 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Самойленко А.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&amp;Vocabulary. Внешность; самооценк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Zoom, ссылка будет доступна за 15 мин. до начала, если не будет соединения, то письменно выполнить упражнение 5 на стр 59 учебника. Фото прислать удобным для вас способом: на вайбер, ватсап, эл. почту nastyavsamoilenko@yandex.ru, в общий чат в ВК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йти по ссылке и выполнить 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  <w:t xml:space="preserve">https://edu.skysmart.ru/student/bemitubeve 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Кунгурякова Е.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рганов дыхания и их профилактик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Zoom, ссылка будет доступна за 15 мин. до начала, если не будет соединения, то нужно изучить материал по ссылке 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M9BMUMaPBk0</w:t>
              </w:r>
            </w:hyperlink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выписать тезисы тем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в материал учебника и видео по ссылке, составьте ментальную карту по теме урока. Ответ прислать на почту kunguryakova.e.v@yamdex.ru или в диалог в контакте 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Забоева Е.Б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действительного числ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Zoom, ссылка будет доступна за 15 мин. до начала, если не будет соединения, то нужно выполнить в учебнике номера 444, 44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з учебника номера 446, 447, 448. Выполненные задания прислать удобным способом или на электронную почту sch12_nkb@samara.edu.ru или в вайбер по телефону 89277108676.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Забоева Е.Б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Zoom, ссылка будет доступна за 15 мин. до начала, если не будет соединения, то нужно выполнить в учебнике № 485, 48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Забоева Е.Б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Zoom, ссылка будет доступна за 15 мин. до начала, если не будет соединения, то нужно выполнить в учебнике номера 491, 49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з учебника номера 488,489, 490. Выполненные задания прислать удобным способом или на электронную почту sch12_nkb@samara.edu.ru или в вайбер по телефону 89277108676.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.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висе и упоре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, ссылка будет доступна за 15 мин. до начал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0" w:hRule="atLeast"/>
        </w:trPr>
        <w:tc>
          <w:tcPr>
            <w:tcW w:w="1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B26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10 декабря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</w:t>
            </w:r>
          </w:p>
        </w:tc>
        <w:tc>
          <w:tcPr>
            <w:tcW w:w="1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встреча с классным руководителем 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Алмазова Т.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предложения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Zoom, ссылка будет доступна за 15 мин. до начала, если не будет соединения, то нужно изучить материал по ссылке 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hYSdTBJc6s</w:t>
              </w:r>
            </w:hyperlink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27, упр.264, работы присылаем на эл. почту altaan@yandex.ru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Колесник А.Ю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оставление характеристики одного из морей, омывающих территорию России»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Zoom, ссылка будет доступна за 15 мин. до начала. Описать по плану на стр. 332-333 Берингово море, выполненное задание прислать на эл. почту annuska163@mail.ru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Алмазова Т.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рассуждение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Zoom, ссылка будет доступна за 15 мин. до начала, если не будет соединения, то нужно написать сочинение-рассуждение по упр.27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-рассуждение, работы прислать на эл. почту altaan@yandex.ru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Алмазова Т.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по поэме «Мцыри»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, ссылка будет доступна за 15 мин. до начала, если не будет соединения, то нужно написать сочине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Кунгурякова Е.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н. Свойства и применение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Zoom, ссылка будет доступна за 15 мин. до начала, если не будет соединения, то нужно изучить материал по ссылке 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efir?stream_id=vguDOVN_dPDY&amp;from_block=player_share_button_yavideo</w:t>
              </w:r>
            </w:hyperlink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составить конспек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Кунгурякова Е.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ые электроприборы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Zoom, ссылка будет доступна за 15 мин. до начала, если не будет соединения, то нужно изучить материал по ссылке 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43-bytovye-ehlektronagrevatelnye-pribory.html</w:t>
              </w:r>
            </w:hyperlink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выписать определения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Кунгурякова Е.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 - День борьбы с коррупцией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Zoom, ссылка будет доступна за 15 мин. до начала, если не будет соединения просмотреть материал 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7Q1HS7jFDg0</w:t>
              </w:r>
            </w:hyperlink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0" w:hRule="atLeast"/>
        </w:trPr>
        <w:tc>
          <w:tcPr>
            <w:tcW w:w="1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B26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 11 декабря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</w:t>
            </w:r>
          </w:p>
        </w:tc>
        <w:tc>
          <w:tcPr>
            <w:tcW w:w="1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встреча с классным руководителем 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Забоева Е.Б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действительного числ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Zoom, ссылка будет доступна за 15 мин. до начала, если не будет соединения, то нужно в учебнике выполнить номера 451, 45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з учебника номера 453, 471, 472. Выполненные задания прислать удобным способом или на электронную почту sch12_nkb@samara.edu.ru или в вайбер по телефону 89277108676.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Кунгурякова Е.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2. «Изменение агрегатных состояний вещества»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Zoom, ссылка будет доступна за 15 мин. до начала, если не будет соединения, то нужно изучить материал параграфа учебника агрегатные состояния вещест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е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читайте количество теплоты, которое необходимо для обращения в пар 250 г воды, взятой при температуре 100 °С.</w:t>
              <w:br/>
              <w:t>2. Свинцовый брусок имеет массу 400 г и температуру 327 °С. Какое количество теплоты выделится при его кристаллизации?</w:t>
              <w:br/>
              <w:t xml:space="preserve">3. Какое количество теплоты выделяется при конденсации и дальнейшем охлаждении до 18 °С 2 г спирта? Ответ прислать на почту kunguryakova.e.v@yamdex.ru или в диалог в контакте 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Алмазова Т.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ные предложения.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Zoom, ссылка будет доступна за 15 мин. до начала, если не будет соединения, то работаем по учебнику пар.28, см видео урок по ссылке 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AaRQjgOjpYc</w:t>
              </w:r>
            </w:hyperlink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28, упр.289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ГЗ, Забоева Е.Б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Zoom, ссылка будет доступна за 15 мин. до начала, если не будет соединения, то нужно выполнить задания, присланные по электронной почте. Выполненные задания прислать удобным способом или на электронную почту sch12_nkb@samara.edu.ru или в вайбер по телефону 89277108676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Самойленко А.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&amp;Speaking. Одежда; мода; стиль, материал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Zoom, ссылка будет доступна за 15 мин. до начала, если не будет соединения, выполнить письменно в тетради с помощью доступных источников упражнение 1а на стр. 60 учебника. Перевод слов выучить. Фото прислать удобным для вас способом: на вайбер, ватсап, эл. почту nastyavsamoilenko@yandex.ru, в общий чат в ВК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Пройдите по ссылке и выплните задание 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edu.skysmart.ru/student/zenasafulu</w:t>
              </w:r>
            </w:hyperlink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Алмазова Т.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визор». Комедия Н. В. Гоголя «со злостью и солью»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oom, ссылка будет доступна за 15 мин. до начала, если не будет соединения, то нужно изучить материал по учебнику с.261-26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1-265, прочитать пьесу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ГЗ, Алмазова Т.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, сказуемое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Zoom, ссылка будет доступна за 15 мин. до начала, если не будет соединения, то нужно изучить материал по учебнику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video/479637341642" TargetMode="External"/><Relationship Id="rId3" Type="http://schemas.openxmlformats.org/officeDocument/2006/relationships/hyperlink" Target="https://resh.edu.ru/subject/lesson/1694/main/" TargetMode="External"/><Relationship Id="rId4" Type="http://schemas.openxmlformats.org/officeDocument/2006/relationships/hyperlink" Target="https://resh.edu.ru/subject/lesson/2549/main/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https://yandex.ru/efir?stream_id=vzizuEurMoTo&amp;from_block=player_share_button_yavideo" TargetMode="External"/><Relationship Id="rId7" Type="http://schemas.openxmlformats.org/officeDocument/2006/relationships/hyperlink" Target="https://yadi.sk/i/Q9jW_MSkOq33rA" TargetMode="External"/><Relationship Id="rId8" Type="http://schemas.openxmlformats.org/officeDocument/2006/relationships/hyperlink" Target="https://uchitel.pro/&#1079;&#1072;&#1076;&#1072;&#1095;&#1080;-&#1085;&#1072;-&#1082;&#1087;&#1076;-&#1090;&#1077;&#1087;&#1083;&#1086;&#1074;&#1099;&#1093;-&#1076;&#1074;&#1080;&#1075;&#1072;&#1090;&#1077;&#1083;&#1077;&#1081;/" TargetMode="External"/><Relationship Id="rId9" Type="http://schemas.openxmlformats.org/officeDocument/2006/relationships/hyperlink" Target="https://youtu.be/FdH8Ixc6NrI" TargetMode="External"/><Relationship Id="rId10" Type="http://schemas.openxmlformats.org/officeDocument/2006/relationships/hyperlink" Target="https://youtu.be/FdH8Ixc6NrI" TargetMode="External"/><Relationship Id="rId11" Type="http://schemas.openxmlformats.org/officeDocument/2006/relationships/hyperlink" Target="https://resh.edu.ru/subject/lesson/2549/main/" TargetMode="External"/><Relationship Id="rId12" Type="http://schemas.openxmlformats.org/officeDocument/2006/relationships/hyperlink" Target="https://edu.skysmart.ru/student/fabadiruzu" TargetMode="External"/><Relationship Id="rId13" Type="http://schemas.openxmlformats.org/officeDocument/2006/relationships/hyperlink" Target="https://youtu.be/M9BMUMaPBk0" TargetMode="External"/><Relationship Id="rId14" Type="http://schemas.openxmlformats.org/officeDocument/2006/relationships/hyperlink" Target="https://youtu.be/chYSdTBJc6s" TargetMode="External"/><Relationship Id="rId15" Type="http://schemas.openxmlformats.org/officeDocument/2006/relationships/hyperlink" Target="https://yandex.ru/efir?stream_id=vguDOVN_dPDY&amp;from_block=player_share_button_yavideo" TargetMode="External"/><Relationship Id="rId16" Type="http://schemas.openxmlformats.org/officeDocument/2006/relationships/hyperlink" Target="https://videouroki.net/video/43-bytovye-ehlektronagrevatelnye-pribory.html" TargetMode="External"/><Relationship Id="rId17" Type="http://schemas.openxmlformats.org/officeDocument/2006/relationships/hyperlink" Target="https://youtu.be/7Q1HS7jFDg0" TargetMode="External"/><Relationship Id="rId18" Type="http://schemas.openxmlformats.org/officeDocument/2006/relationships/hyperlink" Target="https://youtu.be/AaRQjgOjpYc" TargetMode="External"/><Relationship Id="rId19" Type="http://schemas.openxmlformats.org/officeDocument/2006/relationships/hyperlink" Target="https://edu.skysmart.ru/student/zenasafulu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29:00Z</dcterms:created>
  <dc:creator>user</dc:creator>
  <dc:description/>
  <cp:keywords/>
  <dc:language>en-US</dc:language>
  <cp:lastModifiedBy>Аня</cp:lastModifiedBy>
  <cp:lastPrinted>2020-11-27T16:34:00Z</cp:lastPrinted>
  <dcterms:modified xsi:type="dcterms:W3CDTF">2020-12-05T17:14:00Z</dcterms:modified>
  <cp:revision>12</cp:revision>
  <dc:subject/>
  <dc:title/>
</cp:coreProperties>
</file>