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школа № 12 имени М.В. Яковенко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 Шмидта городского округа Новокуйбышевск Самарской области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ОУ ООШ № 12 пос. Шмидта г.о. Новокуйбышевск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6219, Россия, Самарская обл., г.о. Новокуйбышевск, пос. Шмидта, ул. Школьная, д. 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884635 3176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12_nkb@samar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6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м, выполняющим обязанности заместителя директора по УВР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Колесник 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ООШ № 12 пос. Шмидт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Новокуйбышевс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Е.Б. Забое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ДАПТИРОВАННАЯ РАБОЧАЯ ПРОГРАМ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О ПРЕДМЕТУ </w:t>
      </w:r>
      <w:r>
        <w:rPr>
          <w:rFonts w:cs="Times New Roman" w:ascii="Times New Roman" w:hAnsi="Times New Roman"/>
          <w:b/>
          <w:sz w:val="24"/>
          <w:szCs w:val="24"/>
        </w:rPr>
        <w:t>«БИОЛОГ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ВЗ (ЗПР) 5-9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биологии для обучающихся с ОВЗ (ЗПР) 5-9 классов предназначена для обучающихся с ОВЗ (ЗПР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еся с ЗПР получают образование, полностью соответствующее по итоговым достижениям к моменту завершения обучения образованию обучающихся, не имеющих ограничений по возможностям здоровья, в те же сроки обучения (5-9 классы). Обучающийся с ЗПР получает образование, находясь в среде сверстников, не имеющих ограничений по возможностям здоровь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рабочей программы по биолог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хся с ЗПР предусматривает использование базовых учебников для сверстников без ограничений здоровья. С учётом особых образовательных потребностей обучающихся с ЗПР применяются специальные приложения и дидактические материалы (преимущественное использование натуральной и иллюстративной наглядности), рабочие тетради и пр. на бумажных и (или) электронных носителях, обеспечивающих реализацию программы коррекционной работы и специальную поддержку освоения АООП ООО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 к планируемым результатам освоения адаптированной программы по биологии для обучающихся с ЗПР соответствуют ФГОС О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знание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ётом устойчивых познавательных интере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 освоения биологии в основной школе должны отраж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КТ-компетентностей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с устройствами ИКТ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правильно работать с ИКТ приборами, соблюдая технику безопасности и использовать их для получения дополнительных знаний по предмет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работать в сети интернет и получать из нее достоверную информаци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 возможность рационального использования расходных материалов для ИКТ.</w:t>
      </w:r>
    </w:p>
    <w:p>
      <w:pPr>
        <w:pStyle w:val="14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851" w:leader="none"/>
          <w:tab w:val="left" w:pos="1084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графических объектов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иртуальные графические структур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графически.</w:t>
      </w:r>
    </w:p>
    <w:p>
      <w:pPr>
        <w:pStyle w:val="14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 создавать модели изучаемых веществ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восприятие и использование гипермедиасообщений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141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внешними источниками информации</w:t>
      </w:r>
    </w:p>
    <w:p>
      <w:pPr>
        <w:pStyle w:val="141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использовать и создавать гиперссылки при работе с материалом по темам</w:t>
      </w:r>
    </w:p>
    <w:p>
      <w:pPr>
        <w:pStyle w:val="141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ся вычленять полезную и правдивую информацию из общего потока </w:t>
      </w:r>
    </w:p>
    <w:p>
      <w:pPr>
        <w:pStyle w:val="14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141"/>
        <w:shd w:fill="auto" w:val="clear"/>
        <w:tabs>
          <w:tab w:val="clear" w:pos="708"/>
          <w:tab w:val="left" w:pos="851" w:leader="none"/>
          <w:tab w:val="left" w:pos="107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и социальное взаимодействие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;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обсуждении вопросов с использованием возможностей Интернета;</w:t>
      </w:r>
    </w:p>
    <w:p>
      <w:pPr>
        <w:pStyle w:val="TextBody"/>
        <w:shd w:fill="auto" w:val="clear"/>
        <w:tabs>
          <w:tab w:val="clear" w:pos="708"/>
          <w:tab w:val="left" w:pos="63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 использовать возможности электронной почты для информационного обмена;</w:t>
      </w:r>
    </w:p>
    <w:p>
      <w:pPr>
        <w:pStyle w:val="TextBody"/>
        <w:shd w:fill="auto" w:val="clear"/>
        <w:tabs>
          <w:tab w:val="clear" w:pos="708"/>
          <w:tab w:val="left" w:pos="63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 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14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в социальных сетях, работать в группе над сообщением (вики);</w:t>
      </w:r>
    </w:p>
    <w:p>
      <w:pPr>
        <w:pStyle w:val="141"/>
        <w:shd w:fill="auto" w:val="clear"/>
        <w:tabs>
          <w:tab w:val="clear" w:pos="708"/>
          <w:tab w:val="left" w:pos="615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орумах в социальных образовательных сетях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и организация хранения информации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3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у нужной информации в сети интернет.</w:t>
      </w:r>
    </w:p>
    <w:p>
      <w:pPr>
        <w:pStyle w:val="TextBody"/>
        <w:shd w:fill="auto" w:val="clear"/>
        <w:tabs>
          <w:tab w:val="clear" w:pos="708"/>
          <w:tab w:val="left" w:pos="63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знает способы и приемы поиска информации на персональном компьютере.</w:t>
      </w:r>
    </w:p>
    <w:p>
      <w:pPr>
        <w:pStyle w:val="TextBody"/>
        <w:shd w:fill="auto" w:val="clear"/>
        <w:tabs>
          <w:tab w:val="clear" w:pos="708"/>
          <w:tab w:val="left" w:pos="63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учится работать с каталогами библиотек, в том числе и электронной библиотеке.</w:t>
      </w:r>
    </w:p>
    <w:p>
      <w:pPr>
        <w:pStyle w:val="TextBody"/>
        <w:shd w:fill="auto" w:val="clear"/>
        <w:tabs>
          <w:tab w:val="clear" w:pos="708"/>
          <w:tab w:val="left" w:pos="63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учится критично относиться к полученной информации.</w:t>
      </w:r>
    </w:p>
    <w:p>
      <w:pPr>
        <w:pStyle w:val="14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ести определите по предмету, самостоятельно работая в них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нформации, математическая обработка данных в исследовании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107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й обработке данных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107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применять данные статистики при выполнении заданий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107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иртуальные опыты и эксперименты.</w:t>
      </w:r>
    </w:p>
    <w:p>
      <w:pPr>
        <w:pStyle w:val="14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851" w:leader="none"/>
          <w:tab w:val="left" w:pos="1108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и проектирование, управление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одел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свою деятельность</w:t>
      </w:r>
    </w:p>
    <w:p>
      <w:pPr>
        <w:pStyle w:val="14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851" w:leader="none"/>
          <w:tab w:val="left" w:pos="1079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учебно-исследовательской и проектной деятельности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создавать проекты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ы и достигать поставленной цел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исследования, которые будут соответствовать поставленным задачам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дуктивные методы достижения поставленной задач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4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кие естественно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доказывать получившиеся результаты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гипотезу, факты и теории друг от друга и самостоятельно их выдвигать</w:t>
      </w:r>
    </w:p>
    <w:p>
      <w:pPr>
        <w:pStyle w:val="TextBody"/>
        <w:shd w:fill="auto" w:val="clear"/>
        <w:tabs>
          <w:tab w:val="clear" w:pos="708"/>
          <w:tab w:val="left" w:pos="63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141"/>
        <w:shd w:fill="auto" w:val="clear"/>
        <w:tabs>
          <w:tab w:val="clear" w:pos="708"/>
          <w:tab w:val="left" w:pos="639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кие естественнонаучные методы и приёмы, как абстрагирование от привходящих факторов, проверка на совместимость с другими известными факт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и смыслового чтения и работа с текст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прочитанного и выделять главную мысль текс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прочитанного материала и составлять конспект прочитанног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понимать прочитанный текст </w:t>
      </w:r>
    </w:p>
    <w:p>
      <w:pPr>
        <w:pStyle w:val="14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образовывать материал текста</w:t>
      </w:r>
    </w:p>
    <w:p>
      <w:pPr>
        <w:pStyle w:val="141"/>
        <w:shd w:fill="auto" w:val="clear"/>
        <w:tabs>
          <w:tab w:val="clear" w:pos="708"/>
          <w:tab w:val="left" w:pos="634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материал текст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очитанный текст в таблицы и схемы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екста, выделяя главную мысль.</w:t>
      </w:r>
    </w:p>
    <w:p>
      <w:pPr>
        <w:pStyle w:val="14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9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уктурировать и понимать смысловые оттенки текста</w:t>
      </w:r>
    </w:p>
    <w:p>
      <w:pPr>
        <w:pStyle w:val="141"/>
        <w:shd w:fill="auto" w:val="clear"/>
        <w:tabs>
          <w:tab w:val="clear" w:pos="708"/>
          <w:tab w:val="left" w:pos="639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бота с текстом: оценка информации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в тексе на поставленные вопрос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читанный текс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ть сомнению излагаемую информацию в изучаемом тексте, основываясь на ранее полученные знания.</w:t>
      </w:r>
    </w:p>
    <w:p>
      <w:pPr>
        <w:pStyle w:val="14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851" w:leader="none"/>
          <w:tab w:val="left" w:pos="107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рекламной информации;</w:t>
      </w:r>
    </w:p>
    <w:p>
      <w:pPr>
        <w:pStyle w:val="141"/>
        <w:shd w:fill="auto" w:val="clear"/>
        <w:tabs>
          <w:tab w:val="clear" w:pos="708"/>
          <w:tab w:val="left" w:pos="851" w:leader="none"/>
          <w:tab w:val="left" w:pos="1089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пособы проверки противоречивой информации;</w:t>
      </w:r>
    </w:p>
    <w:p>
      <w:pPr>
        <w:pStyle w:val="141"/>
        <w:shd w:fill="auto" w:val="clear"/>
        <w:tabs>
          <w:tab w:val="clear" w:pos="708"/>
          <w:tab w:val="left" w:pos="851" w:leader="none"/>
          <w:tab w:val="left" w:pos="107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остоверную информацию в случае наличия противоречиивой или конфликт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 освоения Основной образовательной программы основного общего образования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родство различных таксонов растений, животных, грибов и бактерий, приводить доказ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различия растений, животных, грибов и бактерий, приводить доказ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ённой систематической групп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необходимость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, приводить доказ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(клетки, ткани,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необходимость защиты окружающей среды, приводить доказ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зависимость здоровья человека от состояния окружающей среды, приводить доказ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на основе определения их принадлежности к определённой систематической групп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аргументировать основные правила поведения в природе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животных, грибах и бактериях в научно-популярной литературе, биологических словарях, справочниках, интернет-ресурсах, анализировать и оценивать её, переводить из одной формы в другу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ё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а за домашними живот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собственные письменные и устные сообщения о растениях, животных, бактериях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необходимость применения тех или иных приё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ах, анализировать и оценивать её, переводить из одной формы в другу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ё в виде устных сообщений и д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-ресурсах, анализировать и оценивать её, переводить из одной формы в другу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— наука о живых организм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живых организмов (структурированность,  целостность, обмен веществ, движение, размножение, развитие, раздражимость, приспособленность,  наследственность  и  изменчивость), их проявление у растений, животных, грибов и бакте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очное строение организ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— 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 Ткани орг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 организ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ы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 Растительный и животный мир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о Раст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— целостный организм (биосистема). Условия обитания растений. Среды обитания растений. Сезонные явления в жизни растений.Органы цветкового растения. 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ё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 Микроскопическое строение раст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 Жизнедеятельность цветковых растений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 Оплодотворение у цветковых растений. Вегетативное размножение растений. Приёмы выращивания и размножения растений и ухода за ними. Космическая роль зелёных растений. Многообразие растений. Классификация растений. Водоросли — низшие растения. Многообразие водорослей. Высшие споровые растения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о Бакте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, их строение и жизнедеятельность. Роль бактерий в природе, жизни человека. Меры профилактики заболеваний, вызываемых бактериями.  Значение работ Р. Коха и Л. Пас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о Гри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о Живот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животными. Животные ткани, органы и системы органов животных.  Организм животного как биосистема.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 Одноклеточные животные, или Простейшие. Общая характеристика простейших. 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Тип Кишечнополостные. Многоклеточные животные. Общая характеристика типа Кишечнополостные. Регенерация.  Происхождение кишечнополостных. Значение кишечнополостных в природе и жизн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червей. 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 Происхождение червей. Тип Моллюски. Общая характеристика типа Моллюски. Многообразие моллюсков. Происхождение моллюсков  и их значение в природе и жизни человека. Тип Членистоногие. Общая характеристика типа Членистоногие. Среды жизни. Происхождение членистоногих. Охрана членистоногих. Класс Ракообразные. Особенности строения и жизнедеятельности ракообразных, их значение в природе и жизни человека. Класс Паукообразные. Особенности строения и жизнедеятельности паукообразных, их значение в природе и жизни человека. Клещи — переносчики возбудителей заболеваний животных и человека. Меры профилактики. 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-вредители.  Меры по сокращению численности насекомых-вредителей. Насекомые, снижающие численность вредителей растений. Насекомые —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 Хордовые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, миграция рыб в природе. Основные систематические группы рыб. Значение рыб в природе и жизни человека. Рыбоводство и охрана рыбных запасов. 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 Происхождение земноводных. Многообразие современных земноводных и их охрана. Значение земноводных в природе и жизни человека. 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 Сезонные явления в жизни птиц.  Экологические группы птиц. Происхождение птиц. Значение птиц в природе и жизни человека. Охрана птиц. Птицеводство. Домашние птицы, приёмы выращивания птиц и ухода за ними. 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 рассудочное поведение. Размножение и развитие млекопитающих. Многообразие млекопитающих. Млекопитающие —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ёмы выращивания домашних млекопитающих и ухода за ними. Многообразие птиц и млекопитающих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науки о челове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о и различия человека и животных. Особенности человека как социального существа. Происхождение современного человека. Расы. Общие свойства организма человека Клетка —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Нейрогуморальная регуляция функций организ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полушария головного мозга.  Особенности развития головного мозга человека и его функциональная асимметрия. Нарушения деятельности нервной системы и их предупреждение. Железы и их классификация. Эндокринная система. Гормоны, их роль в регуляции физиологических функций организма. Железы внутренней секреции: гипофиз,  эпифиз, щитовидная железа, надпочечники. Железы смешанной секреции: поджелудочная и половые железы. Регуляция функций эндокринных желё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и движение. 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ь и кровообращение.Функции крови и лимфы. Поддержание постоянства внутренней среды.  Гомеостаз. Состав крови. Форменные элементы крови: эритроциты, лейкоциты, тромбоциты. Группы крови. Резус-фактор. Переливание крови. Свёртывание крови. Иммунитет. Факторы, влияющие на иммунит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бот Л. Пастера и И. И. Мечникова в области иммунитета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 Движение лимфы по сосудам. Гигиена сердечно-сосудистой системы. Профилактика сердечно-сосудистых заболеваний. Виды кровотечений, приёмы оказания первой помощи при кровотеч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ние. Дыхательная система: строение и функции. Этапы дыхания. Лёгочные объёмы. Газообмен в лё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 Пищеварение 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асывание питательных веществ. Особенности пищеварения в толстом кишечнике. Вклад И. П. Павлова в изучение пищеварения. Гигиена питания, предотвращение желудочно-кишечных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энергии. 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 и меры их предупреждения. Энергетический обмен и питание. Пищевые рационы. Нормы питания. Регуляция обмена веществ. Поддержание температуры тела.  Терморегуляция при разных условиях среды. Покровы тела. Уход за кожей, волосами, ногтями. Роль кожи в процессах терморегуляции. Приёмы оказания первой помощи при травмах, ожогах, обморожениях и их профилактика. Выде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Размножение и развитие. Половая система: строение и функции. Оплодотворение и внутриутробное развитие.  Роды. Рост и развитие ребёнка. Половое созре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ём, и их профилактика. ВИЧ, профилактика СПИДа. Сенсорные системы (анализаторы). 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биологические закономер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как наука. 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научной картины мира. Основные признаки живого. Уровни организации живой природы.  Живые природные объекты как система.  Классификация живых природ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ка. 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 Нарушения в строении и функционировании клеток — одна из причин заболеваний организма. Деление клетки — основа размножения, роста и развития организ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м. 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— признак живых организмов.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Наследственность и изменчивость —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. 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—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 Усложнение растений и животных в процессе эволю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 основных систематических групп растений и животных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системы. Экология, экологические факторы, их влияние на организмы. Экосистемная организация живой природы. Экосистема, её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Круговорот веществ и поток энергии в биогеоценозах. Биосфера — глобальная экосистема. В. И.  Вернадский — основоположник учения о биосфере. Структура биосферы. Распространение и роль живого вещества в биосфере. Ноосфера.  Краткая история эволюции биосфе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для 5 класса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851"/>
        <w:gridCol w:w="567"/>
        <w:gridCol w:w="4111"/>
        <w:gridCol w:w="566"/>
        <w:gridCol w:w="709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л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 или разде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</w:t>
            </w:r>
          </w:p>
        </w:tc>
      </w:tr>
      <w:tr>
        <w:trPr>
          <w:trHeight w:val="2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Биология как нау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иология — наука о живой при</w:t>
              <w:softHyphen/>
              <w:t>род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ы изучения биологии. Правила работы в ка</w:t>
              <w:softHyphen/>
              <w:t>бинете биолог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живой природ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еды обитания организм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«Разнообразие живых организмов. Осенние явления в жизни животных и растени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Клетка — основа строения и жизнедеятельности организ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величительные приб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,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клеточного строения растений с помощью лу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ройство увеличительных приборов и правила работы с ни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ими</w:t>
              <w:softHyphen/>
              <w:t xml:space="preserve">ческий состав клет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рганические веще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ими</w:t>
              <w:softHyphen/>
              <w:t>ческий состав клетки. Органические веще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оение клетки: клеточная мем</w:t>
              <w:softHyphen/>
              <w:t>брана, клеточная стенка, цито</w:t>
              <w:softHyphen/>
              <w:t>плазм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оение клетки: генетический аппарат, ядро, хромосомы, ваку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абораторная работа 3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готовление микропрепарата кожицы чешуи лу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оение клетки: пласт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абораторная работа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иготовление и рассматривание препарата пластид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Жизнедеятельность клет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дражимость. Дви</w:t>
              <w:softHyphen/>
              <w:t>жение цитоплаз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ление клеток — основа размножения, роста и развития организ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Многообразие организ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ссификация организ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ктерии, их строение и многообраз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ибы, их строение и многообраз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ибы, их строение и многообраз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Лабораторная работа 5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обенно</w:t>
              <w:softHyphen/>
              <w:t>сти строения мукора и дрож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царства Расте</w:t>
              <w:softHyphen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орос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водорос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шайники — симбиотические организм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хи, папоротники, хвощи, плауны, отличительные особенности, многообраз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енные растения. Голосемен</w:t>
              <w:softHyphen/>
              <w:t>ные раст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енные растения. Покрытосемен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Лабораторная работа 6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учение органов цветкового раст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енные растения. Покрытосеменные раст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Живот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царство Одноклеточны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ораторная работ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едение и изучение амё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озвоночные живот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воночные живот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живой прир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для 6 класса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851"/>
        <w:gridCol w:w="567"/>
        <w:gridCol w:w="4111"/>
        <w:gridCol w:w="566"/>
        <w:gridCol w:w="709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л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 или разде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</w:t>
            </w:r>
          </w:p>
        </w:tc>
      </w:tr>
      <w:tr>
        <w:trPr>
          <w:trHeight w:val="2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Жизнедеятельность организм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веществ – главный признак жиз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раст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б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синте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фотосинте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бактерий и гриб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теротрофное питание. Растительноядные живот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тоядные и всеядные животные. Хищные рас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хание живот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хание раст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веществ в организмах. Передвижение веществ у раст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веществ у  живот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у раст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у живот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Размножение, рост и развитие организ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, его значение. Бесполое размно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ое размно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и развитие организ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вредных привычек на развитие челове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ция жизнедеятельности организ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ция процессов жизнедеятельности организ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оральная регуляция жизнедеятельности организ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вная  регуля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йрогуморальная регуляция у живот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е организ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ённое поведение. Условные рефлек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е человека. Высшая нерв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организ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организ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 — единое цел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 — единое цел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для 7 класса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851"/>
        <w:gridCol w:w="567"/>
        <w:gridCol w:w="3827"/>
        <w:gridCol w:w="992"/>
        <w:gridCol w:w="709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л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 или 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</w:t>
            </w:r>
          </w:p>
        </w:tc>
      </w:tr>
      <w:tr>
        <w:trPr>
          <w:trHeight w:val="2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, их класс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, их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 2.1.1; 2.1.5; 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– основная единица сис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; 2.6; 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грибы, лишай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– доядерные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2; 2.4;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2; 2.4;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– царство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2; 2.4;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2; 2.4; 3.2; 2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– параз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; 2.1.3; 2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3.5; 2.4; 2.6;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ительного м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общ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2; 2.1.4; 3.3; 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среда обитания водоро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2; 2.1.4; 3.3; 5.5; 2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орослей в природе и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3; 2.2; 3.3; 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2; 2.1.4; 3.3; 5.5; 2.2.1; 2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ови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2; 2.1.4; 3.3; 5.5; 2.2.1; 2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овидные, хвощеви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2; 2.1.4; 3.3; 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2; 2.1.4; 3.3; 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хвой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2; 2.1.4; 3.3; 5.5; 2.2.1; 2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, или Цвет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2; 2.1.4; 3.3; 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2.1; 2.2.2; 2.3.2;.2.3.3; 2.5;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 и типы корне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2.1; 2.2.2; 2.3.2;.2.3.3; 2.5;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2.1; 2.2.2; 2.3.2;.2.3.3; 2.5;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и п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2.1; 2.2.2; 2.3.2;.2.3.3; 2.5;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2.1; 2.2.2; 2.3.2;.2.3.3; 2.5;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2.1; 2.2.2; 2.3.2;.2.3.3; 2.5;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2.1; 2.2.2; 2.3.2;.2.3.3; 2.5;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побе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2.1; 2.2.2; 2.3.2;.2.3.3; 2.5;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знообразие цве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2.1; 2.2.2; 2.3.2;.2.3.3; 2.5;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2.1; 2.2.2; 2.3.2;.2.3.3; 2.5;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2.1; 2.2.2; 2.3.2;.2.3.3; 2.5;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окрытосем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; 2.2; 2.8; 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крытосем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; 2.6; 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; 2.6; 2.8; 3.3; 2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; 2.6; 2.8; 3.3; 2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ого м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живот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2; 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животные, или Простей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2; 3.4; 2.2.1; 2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ческие простейшие. Значение простей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2; 3.4; 2.2.1; 2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, органы и системы органов многоклет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 2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ишечнополо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червей. Тип Плоские че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и тип Кольчатые че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 2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рюхоногие и класс Двустворчатые моллю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Головоногие моллю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Ракообраз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 2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 2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Многообразие и  роль членистоногих в при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 2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рыб к условиям обитания. Значение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 5.1;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 2.2.2; 5.1;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тиц и их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.4; 3.4; 2.1.4; 2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накомство с птицами л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;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, или З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4; 2.1.7;  2.2; 3.4; 3.5; 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з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4; 2.1.7;  2.2; 3.4; 3.5; 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млекопит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; 2.1.4; 2.1.7;  2.2; 3.4; 3.5; 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растений и животных, их охр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волюции органическ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1.1; 2.1.2; 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уши растениями и живо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ительного и живот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; 1.2.2; 5.2;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организмов. Экологически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; 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и антропогенны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;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эк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; 5.2;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для 8 класса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851"/>
        <w:gridCol w:w="567"/>
        <w:gridCol w:w="4111"/>
        <w:gridCol w:w="850"/>
        <w:gridCol w:w="709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л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 или разде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</w:t>
            </w:r>
          </w:p>
        </w:tc>
      </w:tr>
      <w:tr>
        <w:trPr>
          <w:trHeight w:val="2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челове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человеке и их методы. Значение знаний о чело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,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рирода человека. Расы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человека. Антропоген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, 2.1.3, 2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 челове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 человека. Уровни организации организма человека.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, 2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 человека. Органы. Системы орг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, 2.5, 2.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ятельности. Гомеостаз. Нейрогуморальная регу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. Состав, строение и рост 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, 1.2.1, 2.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Соединение костей. Скелет гол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, 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туловища. Скелет конечностей и их поя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, 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келетных мыш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, 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 и её регу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, 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порно-двигательной системы. Травмат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, 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пора и 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нутренней среды организма и её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, 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ёртывание крови. Переливание крови. Группы кр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, 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, факторы, влияющие на иммунитет. Вакци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, 4.6, 4.14, 2.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е и лимфообра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ообращения. Строение и работа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, 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истая система, её строение. Лимфообра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 заболевания. Первая помощь при кровоте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Кровообращение и лимфообра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его значение. Органы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, 2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ыхания. Жизненная ёмкость лёг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ыхания. Охрана воздушн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 и их 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Дых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его значение. Органы пищеварения и их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, 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кишеч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, 2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сывание питательных веществ в кр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, 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 Гигиена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и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и энергетический об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 и их роль в организм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их роль в организм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режим питания. Нарушения обмена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бмен веществ и превращение энер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дуктов об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его значение. Органы мочевы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мочевы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покровы тела. Строение и функции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и травмы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ожных покро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 регуляция процессов жизне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 и их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ндокринной системы и её 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, 4.1, 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системы и её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ая нервная система, её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работе нервной системы и их предуп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Нейрогуморальная регуляция процессов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Анализ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нализаторах. Зрительный анал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, его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ый анализатор. Мышечное чувство. Осяз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ой и обонятельный анал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 и поведение человека. Высшая нервная 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. Безусловные и условные реф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,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обучение. Виды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ое и приобретённое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бодр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сихика и поведение человека. Высшая нервная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челове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. Оплодот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, 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ебёнка после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иродная сред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здоровь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для 9 класса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851"/>
        <w:gridCol w:w="567"/>
        <w:gridCol w:w="4111"/>
        <w:gridCol w:w="850"/>
        <w:gridCol w:w="709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л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 или разде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</w:t>
            </w:r>
          </w:p>
        </w:tc>
      </w:tr>
      <w:tr>
        <w:trPr>
          <w:trHeight w:val="2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— наука о 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, 2.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сследования в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, 1.2, 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жизни и свойства жи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ый 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ый уровень: общ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и строение б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б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клеиновые кисл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Ф и другие органические соединения к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катализ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,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ый 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ый уровень: общ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клетках. Клеточная мемб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д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доплазматическая сеть. Рибосомы. Комплекс Гольджи. Лизосо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иды движения. Клеточные в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троения клеток эукариот и прокари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строение клеток прокариот и эукари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болизм. Энергетический обмен в кле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-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синтез и хемосин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, 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трофы и гетеротро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з белков в кле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, 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клетки. Ми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,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менный уровен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, 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ловых клеток. Мейоз. Оплодот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организмов. Биогенетический з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и наследования признаков, установленные Г. Менделем. Моногибридное скрещ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, 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лное доминирование. Генотип и фенотип. Анализирующее скрещ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гибридное скрещивание. Закон независимого наследования при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тика пола. Сцепленное с полом 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, 1.1.2, 2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и изменчивости: модификационная изменчивость. Норма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и изменчив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тационная изменч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тоды селекции растений, животных и микро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, 2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ционно-видовой 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ционно-видовой уровень: общ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факторы и условия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,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видов. Развитие эволюционных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ция как элементарная единица э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за существование и естественный от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роэв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-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, 3.5,5.1,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системный 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ство, экосистема, биогеоце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и структура со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идовые отношения организмов в эко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ки вещества и энергии в эко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развитие экосистемы. Экологическая сукц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,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ферный 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фера. Средообразующая деятельность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, 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орот веществ в био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,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био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ы возникновения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, 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происхождении жизни. Современное состояние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,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зни на Земле. Эры древнейшей и древне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зни в мезозое и кайноз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«Развитие жизни на Зем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, 5.2, 5.3,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огенное воздействие на биосф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,2.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ационального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-кон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, 2.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4" w:before="0" w:after="0"/>
      <w:ind w:left="105" w:hanging="0"/>
    </w:pPr>
    <w:rPr>
      <w:rFonts w:ascii="Times New Roman" w:hAnsi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2_nkb@samara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14:00Z</dcterms:created>
  <dc:creator>user</dc:creator>
  <dc:description/>
  <cp:keywords/>
  <dc:language>en-US</dc:language>
  <cp:lastModifiedBy>user</cp:lastModifiedBy>
  <cp:lastPrinted>2020-11-09T11:49:00Z</cp:lastPrinted>
  <dcterms:modified xsi:type="dcterms:W3CDTF">2021-01-09T16:56:00Z</dcterms:modified>
  <cp:revision>13</cp:revision>
  <dc:subject/>
  <dc:title/>
</cp:coreProperties>
</file>