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9-10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 класс </w:t>
      </w:r>
    </w:p>
    <w:tbl>
      <w:tblPr>
        <w:tblW w:w="146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96"/>
        <w:gridCol w:w="735"/>
        <w:gridCol w:w="822"/>
        <w:gridCol w:w="1634"/>
        <w:gridCol w:w="2155"/>
        <w:gridCol w:w="6252"/>
        <w:gridCol w:w="1866"/>
      </w:tblGrid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8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,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 праздник Рождества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занятия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topic/31/grade/12/</w:t>
              </w:r>
            </w:hyperlink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Федяшина Н.И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вокруг меня. Обобщение 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необходимо повторить алфавит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алфавит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на 7 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оурок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697/main/21604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тради из учебника на стр. 81 задания №3 и №4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я к произведению как отражение эмоционального отклика на произведение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оурок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78811651258183040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"Снегурочка" братья Гримм прочитать и пересказать 9 страницу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Пет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глагола в речи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оурок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4400/start/20119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тради из учебника упр. 204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стреч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глаголов в зависимости от того, на какой вопрос отвечают: что делать? или что сделать?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урок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148931880649691347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тради из учебника упр. 20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Пек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ла 8 и на 8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посмотреть видеоурок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4440/main/216136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в тетради из учебника на стр. 81 задание №5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тения родного края 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oom, ссылка будет доступна за 15 минут до начала урока, в случае отсутствия соединения необходимо посмотреть видеоурок по ссылке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533/main/15676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прочитать стр. 130-133, пересказать и ответить устно на вопросы после параграфа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Петрухина Я.А.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ая подготовка Переноска лыж к месту занятия. Основная стойка лыжника </w:t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oom, ссылка будет доступна за 15 минут до начала урока, в случае отсутствия соединения необходимо изучить материал по ссылке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6180/main/19737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дано 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1/grade/12/" TargetMode="External"/><Relationship Id="rId3" Type="http://schemas.openxmlformats.org/officeDocument/2006/relationships/hyperlink" Target="https://resh.edu.ru/subject/lesson/5697/main/216043/" TargetMode="External"/><Relationship Id="rId4" Type="http://schemas.openxmlformats.org/officeDocument/2006/relationships/hyperlink" Target="https://yandex.ru/video/preview/7881165125818304062" TargetMode="External"/><Relationship Id="rId5" Type="http://schemas.openxmlformats.org/officeDocument/2006/relationships/hyperlink" Target="https://resh.edu.ru/subject/lesson/4400/start/201197/" TargetMode="External"/><Relationship Id="rId6" Type="http://schemas.openxmlformats.org/officeDocument/2006/relationships/hyperlink" Target="https://yandex.ru/video/preview/14893188064969134786" TargetMode="External"/><Relationship Id="rId7" Type="http://schemas.openxmlformats.org/officeDocument/2006/relationships/hyperlink" Target="https://resh.edu.ru/subject/lesson/4440/main/216136/" TargetMode="External"/><Relationship Id="rId8" Type="http://schemas.openxmlformats.org/officeDocument/2006/relationships/hyperlink" Target="https://resh.edu.ru/subject/lesson/5533/main/156768/" TargetMode="External"/><Relationship Id="rId9" Type="http://schemas.openxmlformats.org/officeDocument/2006/relationships/hyperlink" Target="https://resh.edu.ru/subject/lesson/6180/main/197378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08T13:39:00Z</dcterms:modified>
  <cp:revision>3</cp:revision>
  <dc:subject/>
  <dc:title/>
</cp:coreProperties>
</file>