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на период 9-10 января 2023 год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 класс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710"/>
        <w:gridCol w:w="822"/>
        <w:gridCol w:w="1519"/>
        <w:gridCol w:w="1925"/>
        <w:gridCol w:w="5490"/>
        <w:gridCol w:w="4536"/>
      </w:tblGrid>
      <w:tr>
        <w:trPr>
          <w:trHeight w:val="315" w:hRule="atLeast"/>
        </w:trPr>
        <w:tc>
          <w:tcPr>
            <w:tcW w:w="1616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1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встреча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, Петрова Т.Н.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й праздник Рождества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занятия, в случае отсутствия соединения необходимо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azgovor.edsoo.ru/topic/31/grade/34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Петрова Т.Н.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 об имени прилагательном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ройти по ссылке и посмотреть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6306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задания по ссылке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.skysmart.ru/student/xemokela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-10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Петрова Т.Н.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енство с неизвестным числом, записанным буквой. Решение уравнений с неизвестным множителем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осмотреть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1422595172177130696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Выполнить задания по ссылке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https://edu.skysmart.ru/student/xopunifapi </w:t>
              </w:r>
            </w:hyperlink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, Петрова Т.Н.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ция картины как иллюстрация к художественному произведению. Устные высказывания. Пересказ. Виды пересказа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осмотреть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1iQy3ZXARyQ&amp;list=PLAUhrtAMVO-8CCsc_v87q8Dcf1jzyQG5a&amp;index=3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ить пересказ А.И.Куприна "Слон" по примеру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1088613330219019471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Даньшина А.И.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узыка и живопись, посвящённая святым"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самостоятельно изучить новую тему, пройдя по ссылке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disk.yandex.ru/d/W87lj3NshSQURw</w:t>
              </w:r>
            </w:hyperlink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знакомления с темой урока необходимо выписать в тетрадь основные моменты, и прислать фото страниц тетради с выполненным заданием по электронной почте danshina.2010@mail.ru или в АСУ РСО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встреча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, Петрова Т.Н.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подбора лыжного инвентаря для лыжных прогулок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осмотреть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dzen.ru/video/watch/6006c065a3a08c096ff01233?f=d2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, Петрова Т.Н.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кизы орнаментов для росписи тканей. Раппорт. Трафарет и создание орнамента при помощи печаток или штампов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осмотреть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1014535234831875283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ть свой орнамент, нарисовать, фото рисунка прислать на эл.адрес tanja750@mail.ru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-10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Петрова Т.Н.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енство с неизвестным числом, записанным буквой. Решение уравнений с неизвестным делимым, делителем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задания по ссылке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.skysmart.ru/student/kamuhup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, Петрова Т.Н.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ство растений. Разнообразие мира растений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осмотреть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435579774215044690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оект "Царство растений"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Петрова Т.Н.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наний об имени прилагательном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осмотреть 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181152174676281448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задания по ссылке 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.skysmart.ru/student/desegilu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topic/31/grade/34/" TargetMode="External"/><Relationship Id="rId3" Type="http://schemas.openxmlformats.org/officeDocument/2006/relationships/hyperlink" Target="https://resh.edu.ru/subject/lesson/6306/start/" TargetMode="External"/><Relationship Id="rId4" Type="http://schemas.openxmlformats.org/officeDocument/2006/relationships/hyperlink" Target="https://edu.skysmart.ru/student/xemokelaba" TargetMode="External"/><Relationship Id="rId5" Type="http://schemas.openxmlformats.org/officeDocument/2006/relationships/hyperlink" Target="https://yandex.ru/video/preview/14225951721771306964" TargetMode="External"/><Relationship Id="rId6" Type="http://schemas.openxmlformats.org/officeDocument/2006/relationships/hyperlink" Target="https://edu.skysmart.ru/student/xopunifapi" TargetMode="External"/><Relationship Id="rId7" Type="http://schemas.openxmlformats.org/officeDocument/2006/relationships/hyperlink" Target="https://www.youtube.com/watch?v=1iQy3ZXARyQ&amp;list=PLAUhrtAMVO-8CCsc_v87q8Dcf1jzyQG5a&amp;index=36" TargetMode="External"/><Relationship Id="rId8" Type="http://schemas.openxmlformats.org/officeDocument/2006/relationships/hyperlink" Target="https://yandex.ru/video/preview/10886133302190194716" TargetMode="External"/><Relationship Id="rId9" Type="http://schemas.openxmlformats.org/officeDocument/2006/relationships/hyperlink" Target="https://disk.yandex.ru/d/W87lj3NshSQURw" TargetMode="External"/><Relationship Id="rId10" Type="http://schemas.openxmlformats.org/officeDocument/2006/relationships/hyperlink" Target="https://dzen.ru/video/watch/6006c065a3a08c096ff01233?f=d2d" TargetMode="External"/><Relationship Id="rId11" Type="http://schemas.openxmlformats.org/officeDocument/2006/relationships/hyperlink" Target="https://yandex.ru/video/preview/10145352348318752834" TargetMode="External"/><Relationship Id="rId12" Type="http://schemas.openxmlformats.org/officeDocument/2006/relationships/hyperlink" Target="https://edu.skysmart.ru/student/kamuhupano" TargetMode="External"/><Relationship Id="rId13" Type="http://schemas.openxmlformats.org/officeDocument/2006/relationships/hyperlink" Target="https://yandex.ru/video/preview/4355797742150446904" TargetMode="External"/><Relationship Id="rId14" Type="http://schemas.openxmlformats.org/officeDocument/2006/relationships/hyperlink" Target="https://yandex.ru/video/preview/18115217467628144830" TargetMode="External"/><Relationship Id="rId15" Type="http://schemas.openxmlformats.org/officeDocument/2006/relationships/hyperlink" Target="https://edu.skysmart.ru/student/desegilud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1:00Z</dcterms:created>
  <dc:creator>Аня</dc:creator>
  <dc:description/>
  <cp:keywords/>
  <dc:language>en-US</dc:language>
  <cp:lastModifiedBy>Аня</cp:lastModifiedBy>
  <dcterms:modified xsi:type="dcterms:W3CDTF">2023-01-08T16:29:00Z</dcterms:modified>
  <cp:revision>4</cp:revision>
  <dc:subject/>
  <dc:title/>
</cp:coreProperties>
</file>