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на период 11 января 2023 год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 класс </w:t>
      </w:r>
    </w:p>
    <w:tbl>
      <w:tblPr>
        <w:tblW w:w="1466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38"/>
        <w:gridCol w:w="783"/>
        <w:gridCol w:w="839"/>
        <w:gridCol w:w="1603"/>
        <w:gridCol w:w="2653"/>
        <w:gridCol w:w="5353"/>
        <w:gridCol w:w="2391"/>
      </w:tblGrid>
      <w:tr>
        <w:trPr>
          <w:trHeight w:val="315" w:hRule="atLeast"/>
        </w:trPr>
        <w:tc>
          <w:tcPr>
            <w:tcW w:w="1466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Среда 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пособ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едмет, учитель</w:t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53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есурс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ОНЛАЙН встреча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.50-8.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нлайн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.00-8.3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нлайн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, Юшкевич Г.И.</w:t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овременная Россия. Дальний Восток</w:t>
            </w:r>
          </w:p>
        </w:tc>
        <w:tc>
          <w:tcPr>
            <w:tcW w:w="53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Сферум, ссылка будет доступна за 15 по ссылке минут до начала урока, в случае отсутствия соединения изучить материал </w:t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ru-RU"/>
                </w:rPr>
                <w:t>https://youtu.be/MODtcYKd1zA Прочитать материал в учебнике</w:t>
              </w:r>
            </w:hyperlink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.6-12 читать, отвечать на вопросы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.50-9.2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нлайн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, Юшкевич Г.И.</w:t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Лирика, лирические произведения как описание в стихотворной форме чувств поэта, связанных с наблюдениями, описаниями природы</w:t>
            </w:r>
          </w:p>
        </w:tc>
        <w:tc>
          <w:tcPr>
            <w:tcW w:w="53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color w:val="1F3E78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Сферум, ссылка будет доступна за 15 минут до начала урока, в случае отсутствия соединения изучить материал, пройдя по ссылке 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ru-RU"/>
                </w:rPr>
                <w:t>https://youtu.be/0FtYj16nqsg</w:t>
              </w:r>
            </w:hyperlink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.18-23 выполнить 5 задание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.20-9.5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9.50-10.2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Юшкевич Г.И.</w:t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бразование глаголов прошедшего времени</w:t>
            </w:r>
          </w:p>
        </w:tc>
        <w:tc>
          <w:tcPr>
            <w:tcW w:w="53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Сферум, ссылка будет доступна за 15 минут до начала урока, в случае отсутствия соединения изучить материал, пройдя по ссылке </w:t>
            </w: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ru-RU"/>
                </w:rPr>
                <w:t>https://youtu.be/TxJNXnNCRdw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.27упр.56 Фото выполненной работы прислать на почту galo4ka207@mail.ru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.50-11.2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нлайн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.20-11.5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.50-12.2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нлайн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Юшкевич Г.И.</w:t>
            </w:r>
          </w:p>
        </w:tc>
        <w:tc>
          <w:tcPr>
            <w:tcW w:w="26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кстовые задачи. 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 Задачи на увеличение числа в несколько раз, выраженные в косвенной форме</w:t>
            </w:r>
          </w:p>
        </w:tc>
        <w:tc>
          <w:tcPr>
            <w:tcW w:w="53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Сферум, ссылка будет доступна за 15 минут до начала урока, в случае отсутствия соединения изучить материал, пройдя по ссылке </w:t>
            </w: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ru-RU"/>
                </w:rPr>
                <w:t>https://resh.edu.ru/subject/lesson/4032/start/</w:t>
              </w:r>
            </w:hyperlink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.94 №40, 42 Фото выполненной работы прислать на почту galo4ka207@mail.ru</w:t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ODtcYKd1zA" TargetMode="External"/><Relationship Id="rId3" Type="http://schemas.openxmlformats.org/officeDocument/2006/relationships/hyperlink" Target="https://youtu.be/0FtYj16nqsg" TargetMode="External"/><Relationship Id="rId4" Type="http://schemas.openxmlformats.org/officeDocument/2006/relationships/hyperlink" Target="https://youtu.be/TxJNXnNCRdw" TargetMode="External"/><Relationship Id="rId5" Type="http://schemas.openxmlformats.org/officeDocument/2006/relationships/hyperlink" Target="https://resh.edu.ru/subject/lesson/4032/star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01:00Z</dcterms:created>
  <dc:creator>Аня</dc:creator>
  <dc:description/>
  <cp:keywords/>
  <dc:language>en-US</dc:language>
  <cp:lastModifiedBy>школа12</cp:lastModifiedBy>
  <dcterms:modified xsi:type="dcterms:W3CDTF">2023-01-10T08:27:00Z</dcterms:modified>
  <cp:revision>9</cp:revision>
  <dc:subject/>
  <dc:title/>
</cp:coreProperties>
</file>