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на период 9-10 января 2023 год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 xml:space="preserve"> класс </w:t>
      </w:r>
    </w:p>
    <w:tbl>
      <w:tblPr>
        <w:tblW w:w="14660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66"/>
        <w:gridCol w:w="716"/>
        <w:gridCol w:w="822"/>
        <w:gridCol w:w="1546"/>
        <w:gridCol w:w="2485"/>
        <w:gridCol w:w="5331"/>
        <w:gridCol w:w="2594"/>
      </w:tblGrid>
      <w:tr>
        <w:trPr>
          <w:trHeight w:val="315" w:hRule="atLeast"/>
        </w:trPr>
        <w:tc>
          <w:tcPr>
            <w:tcW w:w="1466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6B26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25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встреча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-8.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ы о важном, Юшкевич Г.И.</w:t>
            </w:r>
          </w:p>
        </w:tc>
        <w:tc>
          <w:tcPr>
            <w:tcW w:w="24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ый праздник Рождества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интернета пройти по ссылке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https://razgovor.edsoo.ru/topic/31/grade/34/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знакомиться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Юшкевич Г.И.</w:t>
            </w:r>
          </w:p>
        </w:tc>
        <w:tc>
          <w:tcPr>
            <w:tcW w:w="24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(подробный пересказ текста)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написать изложение, пройдя по ссылке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outu.be/YKjJ19viVYc</w:t>
              </w:r>
            </w:hyperlink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3 упр.45 фото выполненной работы прислать на почту galo4ka207@mail.ru</w:t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9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50-10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Юшкевич Г.И.</w:t>
            </w:r>
          </w:p>
        </w:tc>
        <w:tc>
          <w:tcPr>
            <w:tcW w:w="24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. Работа с текстовой задачей, решение которой содержит 2—3 действия: анализ, представление на модели; планирование и запись решения; проверка решения и ответа. Задачи на нахождение четвертого пропорционального, решаемые способом отношений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изучить материал, пройдя по ссылке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https://resh.edu.ru/subject/lesson/5249/start/216845/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ыполнить тренировочные и контрольные задания</w:t>
              </w:r>
            </w:hyperlink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92 №18,20 Фото выполненной работы прислать на почту galo4ka207@mail.ru</w:t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, Юшкевич Г.И.</w:t>
            </w:r>
          </w:p>
        </w:tc>
        <w:tc>
          <w:tcPr>
            <w:tcW w:w="24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травм на занятиях лыжной подготовкой. Причины появления возможных травм, способы их профилактики и предупреждения (при выполнении спусков, подъёмов и поворотов)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пройти по ссылке и изучить материал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outu.be/nb3XOYyZHzc</w:t>
              </w:r>
            </w:hyperlink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-11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, Юшкевич Г.И.</w:t>
            </w:r>
          </w:p>
        </w:tc>
        <w:tc>
          <w:tcPr>
            <w:tcW w:w="24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ая изба, её конструкция и декор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посмотреть видеоурок, пройдя по ссылке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outu.be/pon5Gh2GVr0</w:t>
              </w:r>
            </w:hyperlink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исовать избу. Фото рисунка прислать на почту galo4ka207@mail.ru</w:t>
            </w:r>
          </w:p>
        </w:tc>
      </w:tr>
      <w:tr>
        <w:trPr>
          <w:trHeight w:val="315" w:hRule="atLeast"/>
        </w:trPr>
        <w:tc>
          <w:tcPr>
            <w:tcW w:w="1466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6B26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4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встреча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-8.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, Даньшина А.И.</w:t>
            </w:r>
          </w:p>
        </w:tc>
        <w:tc>
          <w:tcPr>
            <w:tcW w:w="24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и церковные праздники: музыкальные образы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самостоятельно изучить тему, пройдя по ссылке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disk.yandex.ru/i/E9mBhSJnmIIaRQ</w:t>
              </w:r>
            </w:hyperlink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знакомления с материалом, запишите в тетрадь народные праздники и обряды, фото страниц с выполненным заданием пришлите по электронной почте danshina.2010@mail.ru или в АСУ РСО</w:t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, Юшкевич Г.И.</w:t>
            </w:r>
          </w:p>
        </w:tc>
        <w:tc>
          <w:tcPr>
            <w:tcW w:w="24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героев. Читатель, автор, герой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изучить материал, пойдя по ссылке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6041/start/</w:t>
              </w:r>
            </w:hyperlink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7-18, выполнить задание 3 Фото выполненной работы прислать на почту galo4ka207@mail.ru</w:t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9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50-10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Юшкевич Г.И.</w:t>
            </w:r>
          </w:p>
        </w:tc>
        <w:tc>
          <w:tcPr>
            <w:tcW w:w="24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рфографической зоркости, осознание места возможного возникновения орфографической ошибки, использование различных способов решения орфографической задачи в зависимости от места орфограммы в слове: правописание суффиксов глаголов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изучить материал, пройдя по ссылке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outu.be/OsUJvYn9tvw</w:t>
              </w:r>
            </w:hyperlink>
            <w:r>
              <w:rPr>
                <w:rFonts w:eastAsia="Times New Roman" w:cs="Times New Roman" w:ascii="Times New Roman" w:hAnsi="Times New Roman"/>
                <w:color w:val="589FFC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5 упр.53 Фото выполненной работы прислать на почту galo4ka207@mail.ru</w:t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-11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Юшкевич Г.И.</w:t>
            </w:r>
          </w:p>
        </w:tc>
        <w:tc>
          <w:tcPr>
            <w:tcW w:w="24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. Работа с текстовой задачей, решение которой содержит 2—3 действия: анализ, представление на модели; планирование и запись решения; проверка решения и ответа. Задачи на нахождение неизвестных по двум разностям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изучить материал по ссылке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621/start/217497/ Выполнить задания в учебнике с.92 №15, 21</w:t>
              </w:r>
            </w:hyperlink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93 №25,29 Фото выполненной работы прислать на почту galo4ka207@mail.ru</w:t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topic/31/grade/34/" TargetMode="External"/><Relationship Id="rId3" Type="http://schemas.openxmlformats.org/officeDocument/2006/relationships/hyperlink" Target="https://youtu.be/YKjJ19viVYc" TargetMode="External"/><Relationship Id="rId4" Type="http://schemas.openxmlformats.org/officeDocument/2006/relationships/hyperlink" Target="https://resh.edu.ru/subject/lesson/5249/start/216845/" TargetMode="External"/><Relationship Id="rId5" Type="http://schemas.openxmlformats.org/officeDocument/2006/relationships/hyperlink" Target="https://youtu.be/nb3XOYyZHzc" TargetMode="External"/><Relationship Id="rId6" Type="http://schemas.openxmlformats.org/officeDocument/2006/relationships/hyperlink" Target="https://youtu.be/pon5Gh2GVr0" TargetMode="External"/><Relationship Id="rId7" Type="http://schemas.openxmlformats.org/officeDocument/2006/relationships/hyperlink" Target="https://disk.yandex.ru/i/E9mBhSJnmIIaRQ" TargetMode="External"/><Relationship Id="rId8" Type="http://schemas.openxmlformats.org/officeDocument/2006/relationships/hyperlink" Target="https://resh.edu.ru/subject/lesson/6041/start/" TargetMode="External"/><Relationship Id="rId9" Type="http://schemas.openxmlformats.org/officeDocument/2006/relationships/hyperlink" Target="https://youtu.be/OsUJvYn9tvw" TargetMode="External"/><Relationship Id="rId10" Type="http://schemas.openxmlformats.org/officeDocument/2006/relationships/hyperlink" Target="https://resh.edu.ru/subject/lesson/4621/start/217497/ &#1042;&#1099;&#1087;&#1086;&#1083;&#1085;&#1080;&#1090;&#1100; &#1079;&#1072;&#1076;&#1072;&#1085;&#1080;&#1103; &#1074; &#1091;&#1095;&#1077;&#1073;&#1085;&#1080;&#1082;&#1077; &#1089;.92 &#8470;15, 2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01:00Z</dcterms:created>
  <dc:creator>Аня</dc:creator>
  <dc:description/>
  <cp:keywords/>
  <dc:language>en-US</dc:language>
  <cp:lastModifiedBy>Аня</cp:lastModifiedBy>
  <dcterms:modified xsi:type="dcterms:W3CDTF">2023-01-08T14:13:00Z</dcterms:modified>
  <cp:revision>5</cp:revision>
  <dc:subject/>
  <dc:title/>
</cp:coreProperties>
</file>