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на период 11 января 2023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</w:t>
      </w:r>
    </w:p>
    <w:tbl>
      <w:tblPr>
        <w:tblW w:w="1466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60"/>
        <w:gridCol w:w="711"/>
        <w:gridCol w:w="822"/>
        <w:gridCol w:w="1401"/>
        <w:gridCol w:w="1918"/>
        <w:gridCol w:w="6005"/>
        <w:gridCol w:w="2643"/>
      </w:tblGrid>
      <w:tr>
        <w:trPr>
          <w:trHeight w:val="315" w:hRule="atLeast"/>
        </w:trPr>
        <w:tc>
          <w:tcPr>
            <w:tcW w:w="1466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0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26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ЛАЙН встреча 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, Алмазова Т.А.</w:t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«Кавказский пленник». Л. Н. Толстой. Рассказ «Кавказский пленник». сюжет и композиция рассказа</w:t>
            </w:r>
          </w:p>
        </w:tc>
        <w:tc>
          <w:tcPr>
            <w:tcW w:w="60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необходимо самостоятельно изучить материал по учебнику с.206-233, ответить на вопросы</w:t>
            </w:r>
          </w:p>
        </w:tc>
        <w:tc>
          <w:tcPr>
            <w:tcW w:w="26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33, ответить на вопросы (2-4)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Даньшина А. И.</w:t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Э. Грига.</w:t>
            </w:r>
          </w:p>
        </w:tc>
        <w:tc>
          <w:tcPr>
            <w:tcW w:w="60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ерум, ссылка будет доступна за 15 минут до начала урока, в случае отсутствия соединения необходимо самостоятельно изучить материал пройдя по ссылке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soundtshkatulka/velikie-kompozitory/edvard-grig</w:t>
              </w:r>
            </w:hyperlink>
          </w:p>
        </w:tc>
        <w:tc>
          <w:tcPr>
            <w:tcW w:w="26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знакомления с биографией Э. Грига выпишите в тетрадь наиболее важные события в жизни композитора. Задание предоставить на следующее очное занятие.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Комаева О.С.</w:t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дробей.</w:t>
            </w:r>
          </w:p>
        </w:tc>
        <w:tc>
          <w:tcPr>
            <w:tcW w:w="60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самостоятельно изучить материал пройдя по ссылке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7759/main/307996/</w:t>
              </w:r>
            </w:hyperlink>
          </w:p>
        </w:tc>
        <w:tc>
          <w:tcPr>
            <w:tcW w:w="26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(б,г,е), №796 (б) , №802 (д,е) Д/з присылаем в АСУ РСО или на личную почту komaeva2010@yandex.ru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Алмазова Т.А.</w:t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 склоняемые и несклоняемые</w:t>
            </w:r>
          </w:p>
        </w:tc>
        <w:tc>
          <w:tcPr>
            <w:tcW w:w="60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самостоятельно изучить материал пройдя по ссылке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outu.be/iF4Ec6Okfm4https://youtu.be/iF4Ec6Okfm4</w:t>
              </w:r>
            </w:hyperlink>
          </w:p>
        </w:tc>
        <w:tc>
          <w:tcPr>
            <w:tcW w:w="26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62, упр.521 (составить таблицу)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ГЗ, Комаева О.С.</w:t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дробь</w:t>
            </w:r>
          </w:p>
        </w:tc>
        <w:tc>
          <w:tcPr>
            <w:tcW w:w="60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самостоятельно изучить материал пройдя по ссылке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7784/start/233301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- 13.1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, Даньшина А. И.</w:t>
            </w:r>
          </w:p>
        </w:tc>
        <w:tc>
          <w:tcPr>
            <w:tcW w:w="19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видов традиционных ремёсел и происхождение художественных промыслов народов России</w:t>
            </w:r>
          </w:p>
        </w:tc>
        <w:tc>
          <w:tcPr>
            <w:tcW w:w="60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ерум, ссылка будет доступна за 15 минут до начала урока, в случае отсутствия соединения необходимо самостоятельно изучить материал по ссылке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disk.yandex.ru/i/snq_ClTV39se-w</w:t>
              </w:r>
            </w:hyperlink>
          </w:p>
        </w:tc>
        <w:tc>
          <w:tcPr>
            <w:tcW w:w="26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смотра презентации необходимо выполнить рисунок в любом понравившемся промысле. Рисунок принести на следующий урок</w:t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times.ru/muzykalnaya-shkatulka/velikie-kompozitory/edvard-grig" TargetMode="External"/><Relationship Id="rId3" Type="http://schemas.openxmlformats.org/officeDocument/2006/relationships/hyperlink" Target="https://resh.edu.ru/subject/lesson/7759/main/307996/" TargetMode="External"/><Relationship Id="rId4" Type="http://schemas.openxmlformats.org/officeDocument/2006/relationships/hyperlink" Target="https://youtu.be/iF4Ec6Okfm4https:/youtu.be/iF4Ec6Okfm4" TargetMode="External"/><Relationship Id="rId5" Type="http://schemas.openxmlformats.org/officeDocument/2006/relationships/hyperlink" Target="https://resh.edu.ru/subject/lesson/7784/start/233301/" TargetMode="External"/><Relationship Id="rId6" Type="http://schemas.openxmlformats.org/officeDocument/2006/relationships/hyperlink" Target="https://disk.yandex.ru/i/snq_ClTV39se-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01:00Z</dcterms:created>
  <dc:creator>Аня</dc:creator>
  <dc:description/>
  <cp:keywords/>
  <dc:language>en-US</dc:language>
  <cp:lastModifiedBy>школа12</cp:lastModifiedBy>
  <dcterms:modified xsi:type="dcterms:W3CDTF">2023-01-10T10:12:00Z</dcterms:modified>
  <cp:revision>9</cp:revision>
  <dc:subject/>
  <dc:title/>
</cp:coreProperties>
</file>