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занятий на период 11 января 2023 года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6 класс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433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158"/>
        <w:gridCol w:w="710"/>
        <w:gridCol w:w="822"/>
        <w:gridCol w:w="1481"/>
        <w:gridCol w:w="1912"/>
        <w:gridCol w:w="5258"/>
        <w:gridCol w:w="4394"/>
      </w:tblGrid>
      <w:tr>
        <w:trPr>
          <w:trHeight w:val="315" w:hRule="atLeast"/>
        </w:trPr>
        <w:tc>
          <w:tcPr>
            <w:tcW w:w="1573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6B26B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19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2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ЛАЙН встреча 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0-8.0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-8.3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Комаева О.С.</w:t>
            </w:r>
          </w:p>
        </w:tc>
        <w:tc>
          <w:tcPr>
            <w:tcW w:w="19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 отношения в процентах</w:t>
            </w:r>
          </w:p>
        </w:tc>
        <w:tc>
          <w:tcPr>
            <w:tcW w:w="52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будет доступна за 15 минут до начала урока, в случае отсутствия соединения необходимо самостоятельно изучить материал по ссылке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esh.edu.ru/subject/lesson/1060/</w:t>
              </w:r>
            </w:hyperlink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учить правило стр. 137, упр. № 535, 536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-9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, Комаева О.С.</w:t>
            </w:r>
          </w:p>
        </w:tc>
        <w:tc>
          <w:tcPr>
            <w:tcW w:w="19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опеременного и одновременного двухшажного хода. Одновременный бесшажный ход</w:t>
            </w:r>
          </w:p>
        </w:tc>
        <w:tc>
          <w:tcPr>
            <w:tcW w:w="52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1F3E78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будет доступна за 15 минут до начала урока, в случае отсутствия соединения необходимо самостоятельно изучить материал по ссылке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youtube.com/watch?v=HWz7zZgcyTY</w:t>
              </w:r>
            </w:hyperlink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-9.5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50-10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Алмазова Т.А.</w:t>
            </w:r>
          </w:p>
        </w:tc>
        <w:tc>
          <w:tcPr>
            <w:tcW w:w="19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О-Е после шипящих в суффиксах имен существительных</w:t>
            </w:r>
          </w:p>
        </w:tc>
        <w:tc>
          <w:tcPr>
            <w:tcW w:w="52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будет доступна за 15 минут до начала урока, в случае отсутствия соединения необходимо самостоятельно изучить материал по ссылке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youtu.be/fpa1M4w7aD4https://youtu.be/fpa1M4w7aD4</w:t>
              </w:r>
            </w:hyperlink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.57, упр.347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0-11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, Даньшина А. И.</w:t>
            </w:r>
          </w:p>
        </w:tc>
        <w:tc>
          <w:tcPr>
            <w:tcW w:w="19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человека - главная тема искусства</w:t>
            </w:r>
          </w:p>
        </w:tc>
        <w:tc>
          <w:tcPr>
            <w:tcW w:w="52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ерум, ссылка будет доступна за 15 минут до начала урока, в случае отсутствия соединения необходимо самостоятельно изучить материал по ссылке 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esh.edu.ru/subject/lesson/7885/start/294213/</w:t>
              </w:r>
            </w:hyperlink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 ознакомления с новой темой, выполните тренировочные задания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esh.edu.ru/subject/lesson/7885/train/294220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делайте скрин последней страницы с результатами набранных балов и покажете результат при встрече на следующем уроке.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0-11.5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4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Кунгурякова Е.В.</w:t>
            </w:r>
          </w:p>
        </w:tc>
        <w:tc>
          <w:tcPr>
            <w:tcW w:w="19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вое размножение </w:t>
            </w:r>
          </w:p>
        </w:tc>
        <w:tc>
          <w:tcPr>
            <w:tcW w:w="52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и будет доступна за 15 минут до начала урока, в случаи отсутствия соединения необходимо самостоятельно изучить материал по ссылке 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esh.edu.ru/subject/lesson/6764/start/268997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выписать все новые определения по изучаемой теме в тетрадь</w:t>
            </w:r>
          </w:p>
        </w:tc>
        <w:tc>
          <w:tcPr>
            <w:tcW w:w="43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и пересказывать параграф 33. Письменно ответить на вопрос на стр. 125 раздел «Подумайте» в фиолетовой рамке. Ответ записать в тетради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851"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1060/" TargetMode="External"/><Relationship Id="rId3" Type="http://schemas.openxmlformats.org/officeDocument/2006/relationships/hyperlink" Target="https://www.youtube.com/watch?v=HWz7zZgcyTY" TargetMode="External"/><Relationship Id="rId4" Type="http://schemas.openxmlformats.org/officeDocument/2006/relationships/hyperlink" Target="https://youtu.be/fpa1M4w7aD4https:/youtu.be/fpa1M4w7aD4" TargetMode="External"/><Relationship Id="rId5" Type="http://schemas.openxmlformats.org/officeDocument/2006/relationships/hyperlink" Target="https://resh.edu.ru/subject/lesson/7885/start/294213/" TargetMode="External"/><Relationship Id="rId6" Type="http://schemas.openxmlformats.org/officeDocument/2006/relationships/hyperlink" Target="https://resh.edu.ru/subject/lesson/7885/train/294220/" TargetMode="External"/><Relationship Id="rId7" Type="http://schemas.openxmlformats.org/officeDocument/2006/relationships/hyperlink" Target="https://resh.edu.ru/subject/lesson/6764/start/268997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3:01:00Z</dcterms:created>
  <dc:creator>Аня</dc:creator>
  <dc:description/>
  <cp:keywords/>
  <dc:language>en-US</dc:language>
  <cp:lastModifiedBy>Аня</cp:lastModifiedBy>
  <dcterms:modified xsi:type="dcterms:W3CDTF">2023-01-10T13:27:00Z</dcterms:modified>
  <cp:revision>9</cp:revision>
  <dc:subject/>
  <dc:title/>
</cp:coreProperties>
</file>