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на период 9-10 января 2023 год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 класс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0" w:type="dxa"/>
        <w:jc w:val="left"/>
        <w:tblInd w:w="-433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77"/>
        <w:gridCol w:w="850"/>
        <w:gridCol w:w="822"/>
        <w:gridCol w:w="1481"/>
        <w:gridCol w:w="1912"/>
        <w:gridCol w:w="5141"/>
        <w:gridCol w:w="4197"/>
      </w:tblGrid>
      <w:tr>
        <w:trPr>
          <w:trHeight w:val="315" w:hRule="atLeast"/>
        </w:trPr>
        <w:tc>
          <w:tcPr>
            <w:tcW w:w="1568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1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4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стреч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, Алмазова Т.А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й праздник Рождества</w:t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занятия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Комаева О.С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лавная» задача на проценты</w:t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необходимо в учебнике на стр.131-132 рассмотреть пример 1, записать правило, выполнить упр. №507(а), 509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(б,в), 508 Д/з присылаем в АСУ РСО или на личную почту komaeva2010@yandex.ru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Федяшина Н.И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. Белые ночи</w:t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Алмазова Т.А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суффиксах существительных - ЕК и –ИК.</w:t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росмотреть видеоурок по ссылке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f-IhC8yyTd4</w:t>
              </w:r>
            </w:hyperlink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56, см. задания в электронном дневнике (практическая работа), присылаем в АСУ РСО или на личную почту altaan@yandex.ru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, Комаева О.С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е походы</w:t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росмотреть видеоурок по ссылке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Alg1wwjbcNw</w:t>
              </w:r>
            </w:hyperlink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тради подготовить сообщение на тему "Снаряжение туриста, собирающегося в горный поход"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- 13.1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Колесник А.Ю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на политической карте Европы и мира в начале XV века</w:t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рочитать параграф 23, просмотрите видеоурок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12407002378745417626</w:t>
              </w:r>
            </w:hyperlink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23, прочитать, пересказать, устно ответить на вопросы после параграфа. Выполнить задание, пройдя по ссылке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.skysmart.ru/student/lumasahile</w:t>
              </w:r>
            </w:hyperlink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Алмазова Т.А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подневольного труда в стихотворении Н.А.Некрасова "Железная дорога"</w:t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необходимо проанализировать стихотворение Н.А.Некрасова "Железная дорога", ответить на вопросы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отрывок из произведения Н.А. Некрасова "Железная дорога "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стреч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Алмазова Т.А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суффиксах существительных - ЕК и –ИК.</w:t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 56, запись тетрадь по ОГЭ по слайдам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Комаева О.С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лавная» задача на проценты</w:t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необходимо в учебнике на стр.131-132 рассмотреть пример 2, выполнить упр. №510(а), 511(а)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Д/з присылаем в АСУ РСО  или на личную почту komaeva2010@yandex.ru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Даньшина А.И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песня: прошлое и настоящее. Джаз</w:t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изучить материал самостоятельно, пройдя по ссылке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7162/start/254378/</w:t>
              </w:r>
            </w:hyperlink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в тему, выполните тренировочные задания, скрин последней страницы задания с итоговыми баллами прислать на электронную почту danshina.2010@mail.ru или в АСУРСО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Федяшина Н.И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в использовании. Заказ цветов. Внеклассное чтение. Зазеркалье</w:t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работаем в учебнике стр.37, упр. 3.4 , 5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стр.37, упр. 3.4 , 5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, Комаева О.С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по лыжной подготовке</w:t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просмотреть видеоурок пройдя по ссылке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EN6bb4uEUcg</w:t>
              </w:r>
            </w:hyperlink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- 13.1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Колесник А.Ю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"Построение розы ветров, диаграмм облачности и осадков по имеющимся данным календаря погоды" </w:t>
            </w:r>
          </w:p>
        </w:tc>
        <w:tc>
          <w:tcPr>
            <w:tcW w:w="51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необходимо прочитать параграф 36</w:t>
            </w:r>
          </w:p>
        </w:tc>
        <w:tc>
          <w:tcPr>
            <w:tcW w:w="41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граф 36, читать, пересказывать, устно отвечать на вопросы после параграфа. Выполнить задание, пройдя по ссылке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du.skysmart.ru/student/poxeruhuzi</w:t>
              </w:r>
            </w:hyperlink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-IhC8yyTd4" TargetMode="External"/><Relationship Id="rId3" Type="http://schemas.openxmlformats.org/officeDocument/2006/relationships/hyperlink" Target="https://www.youtube.com/watch?v=Alg1wwjbcNw" TargetMode="External"/><Relationship Id="rId4" Type="http://schemas.openxmlformats.org/officeDocument/2006/relationships/hyperlink" Target="https://yandex.ru/video/preview/12407002378745417626" TargetMode="External"/><Relationship Id="rId5" Type="http://schemas.openxmlformats.org/officeDocument/2006/relationships/hyperlink" Target="https://edu.skysmart.ru/student/lumasahile" TargetMode="External"/><Relationship Id="rId6" Type="http://schemas.openxmlformats.org/officeDocument/2006/relationships/hyperlink" Target="https://resh.edu.ru/subject/lesson/7162/start/254378/" TargetMode="External"/><Relationship Id="rId7" Type="http://schemas.openxmlformats.org/officeDocument/2006/relationships/hyperlink" Target="https://www.youtube.com/watch?v=EN6bb4uEUcg" TargetMode="External"/><Relationship Id="rId8" Type="http://schemas.openxmlformats.org/officeDocument/2006/relationships/hyperlink" Target="https://edu.skysmart.ru/student/poxeruhuz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1:00Z</dcterms:created>
  <dc:creator>Аня</dc:creator>
  <dc:description/>
  <cp:keywords/>
  <dc:language>en-US</dc:language>
  <cp:lastModifiedBy>Аня</cp:lastModifiedBy>
  <dcterms:modified xsi:type="dcterms:W3CDTF">2023-01-08T16:13:00Z</dcterms:modified>
  <cp:revision>7</cp:revision>
  <dc:subject/>
  <dc:title/>
</cp:coreProperties>
</file>