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872"/>
        <w:gridCol w:w="822"/>
        <w:gridCol w:w="1481"/>
        <w:gridCol w:w="1722"/>
        <w:gridCol w:w="5117"/>
        <w:gridCol w:w="4077"/>
      </w:tblGrid>
      <w:tr>
        <w:trPr>
          <w:trHeight w:val="315" w:hRule="atLeast"/>
        </w:trPr>
        <w:tc>
          <w:tcPr>
            <w:tcW w:w="1524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Колесник А.Ю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занятия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topic/31/grade/57/</w:t>
              </w:r>
            </w:hyperlink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.В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вудольные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82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писать в тетради три отличительные черты двудольных растений от однодольных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параграф 32 в учебнике. Ответить письменно в тетради на вопрос 5 после параграфа на стр. 113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Кунгурякова Е.В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: взаимодействие тел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1531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 материал параграфа 34. Письменно в тетради выполните тест "Проверь себя" из учебника на стр. 97-99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, Комаева О.С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. Возведение одночлена в степень 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1137/</w:t>
              </w:r>
            </w:hyperlink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материал параграфа 22 стр.110, выполнить упр. № 480 Д/з присылаем в АСУ РСО или на личную почту komaeva2010@yandex.ru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в форме дневниковых записей по картине И. Попова «Первый снег»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4, работы присылаем в АСУ РСО  или на почту altaan@yandex.ru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в учебнике стр. 36 упражнение 2 выучить наизусть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стр. 36 упражнение 2 выучить наизусть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Даньшина А.И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Б по лыжной подготовке"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тему, пройдя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101/start/</w:t>
              </w:r>
            </w:hyperlink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дано </w:t>
            </w:r>
          </w:p>
        </w:tc>
      </w:tr>
      <w:tr>
        <w:trPr>
          <w:trHeight w:val="315" w:hRule="atLeast"/>
        </w:trPr>
        <w:tc>
          <w:tcPr>
            <w:tcW w:w="1524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Колесник А.Ю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 в XVII в. Сословный быт и картина мира русского человека в XVII в. Повседневная жизнь народов Украины, Поволжья, Сибири и Северного Кавказа в XVII в.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читать параграф 21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1, прочитать, пересказать, устно ответить на вопросы после параграфа. Стр. 49 вопрос 9 письменно в тетради (составить схему)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Колесник А.Ю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ика: путешествие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читать параграфа 24 и 25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ы 24 и 25 прочитать, устно ответить на вопросы после параграфов. Выполнить задание, пройдя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zekiroti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gigurifeli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ценочное мероприятие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в учебнике стр. 36 упражнение 3 а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стр. 36 упражнение 3 а читать, переводить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 Комаева О.С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а параллельных прямых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300/start/249559/</w:t>
              </w:r>
            </w:hyperlink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7-60 выучить аксиомы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Кунгурякова Е.В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Единицы давления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971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исать формулы и определения в тетрадь письменно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параграф 35, выполнить письменно в тетради упражнение 14, задачи 1 и 2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7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51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тему по ссылке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-SCi3m8ObfM</w:t>
              </w:r>
            </w:hyperlink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по ОГЭ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1/grade/57/" TargetMode="External"/><Relationship Id="rId3" Type="http://schemas.openxmlformats.org/officeDocument/2006/relationships/hyperlink" Target="https://resh.edu.ru/subject/lesson/822/" TargetMode="External"/><Relationship Id="rId4" Type="http://schemas.openxmlformats.org/officeDocument/2006/relationships/hyperlink" Target="https://resh.edu.ru/subject/lesson/1531/start/" TargetMode="External"/><Relationship Id="rId5" Type="http://schemas.openxmlformats.org/officeDocument/2006/relationships/hyperlink" Target="https://resh.edu.ru/subject/lesson/1137/" TargetMode="External"/><Relationship Id="rId6" Type="http://schemas.openxmlformats.org/officeDocument/2006/relationships/hyperlink" Target="https://resh.edu.ru/subject/lesson/3101/start/" TargetMode="External"/><Relationship Id="rId7" Type="http://schemas.openxmlformats.org/officeDocument/2006/relationships/hyperlink" Target="https://edu.skysmart.ru/student/zekirotiha" TargetMode="External"/><Relationship Id="rId8" Type="http://schemas.openxmlformats.org/officeDocument/2006/relationships/hyperlink" Target="https://edu.skysmart.ru/student/gigurifeli" TargetMode="External"/><Relationship Id="rId9" Type="http://schemas.openxmlformats.org/officeDocument/2006/relationships/hyperlink" Target="https://resh.edu.ru/subject/lesson/7300/start/249559/" TargetMode="External"/><Relationship Id="rId10" Type="http://schemas.openxmlformats.org/officeDocument/2006/relationships/hyperlink" Target="https://resh.edu.ru/subject/lesson/2971/start/" TargetMode="External"/><Relationship Id="rId11" Type="http://schemas.openxmlformats.org/officeDocument/2006/relationships/hyperlink" Target="https://youtu.be/-SCi3m8Ob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5:34:00Z</dcterms:modified>
  <cp:revision>8</cp:revision>
  <dc:subject/>
  <dc:title/>
</cp:coreProperties>
</file>