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9-10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 класс </w:t>
      </w:r>
    </w:p>
    <w:tbl>
      <w:tblPr>
        <w:tblW w:w="15874" w:type="dxa"/>
        <w:jc w:val="left"/>
        <w:tblInd w:w="-29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827"/>
        <w:gridCol w:w="822"/>
        <w:gridCol w:w="1481"/>
        <w:gridCol w:w="2256"/>
        <w:gridCol w:w="5080"/>
        <w:gridCol w:w="4250"/>
      </w:tblGrid>
      <w:tr>
        <w:trPr>
          <w:trHeight w:val="315" w:hRule="atLeast"/>
        </w:trPr>
        <w:tc>
          <w:tcPr>
            <w:tcW w:w="1587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2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, Кунгурякова Е.В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oom, ссылка будет доступна за 15 минут до начала занятия, если будут проблемы с соединением изучите материал по ссылк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azgovor.edsoo.ru/video/1515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материал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azgovor.edsoo.ru/video/1490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Даньшина А.И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по лыжной подготовке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в АСУ РСО за 15 минут до начала урока, в случае отсутствия соединения необходимо изучить материал самостоятельно, пройдя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096/start/</w:t>
              </w:r>
            </w:hyperlink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Колесник А.Ю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наука и техника в XVIII в. 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рочитать параграф 22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граф 22, выполнить задание, пройдя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sasarenopi</w:t>
              </w:r>
            </w:hyperlink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ading&amp;Vocabulary. Стихийные бедствия 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работаем по учебнику стр. 50 упр. 1 выучить слова, стр. 62 упр. 5 чтение и перевод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0 упр. 1 выучить слова, стр. 62 упр. 5 чтение и перевод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одобия треугольников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онлайн-урок будет доступна за 15 минут до начала урока, в случае отсутствия соединения необходимо изучить материал учебника стр.142-145. Выписать весь теоретический материал тезисно. Выучить.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Алмазова Т.А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ель как последняя надежда согреться в холодном мире (по повести Н.В. Гоголя «Шинель») 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изучить материал по учебнику Н.В. Гоголь "Шинель", ответить на вопросы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устный ответ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.В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пищеварения. Гигиена питания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496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исать в тетрадь механизм превращение продуктов питания в организме человека в энергию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ересказать материал параграфа 24 и ответить письменно на вопросы на стр. 113 раздел «Подумайте» в фиолетовой рамке.</w:t>
            </w:r>
          </w:p>
        </w:tc>
      </w:tr>
      <w:tr>
        <w:trPr>
          <w:trHeight w:val="315" w:hRule="atLeast"/>
        </w:trPr>
        <w:tc>
          <w:tcPr>
            <w:tcW w:w="1587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istening&amp;Speaking. Глобальные проблемы 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работаем по учебнику стр. 50 упр. 1 выучить слова, стр. 62 упр. 5 чтение и перевод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0 упр. 1 выучить слова, стр. 62 упр. 5 чтение и перевод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Даньшина А.И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переменного и одновременного двухшажного хода. Одновременный бесшажный ход.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сылка будет доступна в АСУ РСО за 15 минут до начала урока, в случае отсутствия соединения необходимо изучить материал самостоятельно, пройдя по ссыл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207/start/</w:t>
              </w:r>
            </w:hyperlink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Кунгурякова Е.В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электрического тока. Направление электрического тока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591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термины выписать в тетрадь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ересказать параграф 35, ответить в тетради письменно на вопросы 1-5 со стр. 105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 с главным членом - подлежащим. Назывные предложения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роработать материал по ссылке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https://youtu.be/jh7akAh9vy8</w:t>
              </w:r>
            </w:hyperlink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8, упр.282.  Работы присылаем в АСУ РСО или на личную почту altaan@yandex,ru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Колесник А.Ю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климата на жизнь и хозяйственную деятельность населения. Опасные и неблагоприятные метеорологические явления 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, пройдя по ссылке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1329006083057863228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писать в тетрадь определения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граф 28 прочитать, пересказать, устно ответить на вопросы после параграфа. Выполнить задание, пройдя по ссылке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kobibupuxa</w:t>
              </w:r>
            </w:hyperlink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уравнений</w:t>
            </w:r>
          </w:p>
        </w:tc>
        <w:tc>
          <w:tcPr>
            <w:tcW w:w="5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овторить формулы дискриминанта, нахождение корней квадратного уравнения. Решить 7 квадратных уравнений, подставив любые коэффициенты a, b, c. Решенные уравненияприслать на почту sch12_nkb@samara.edu.ru или в телеграмм по номеру 89277108676</w:t>
            </w:r>
          </w:p>
        </w:tc>
        <w:tc>
          <w:tcPr>
            <w:tcW w:w="4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video/1515/" TargetMode="External"/><Relationship Id="rId3" Type="http://schemas.openxmlformats.org/officeDocument/2006/relationships/hyperlink" Target="https://razgovor.edsoo.ru/video/1490/" TargetMode="External"/><Relationship Id="rId4" Type="http://schemas.openxmlformats.org/officeDocument/2006/relationships/hyperlink" Target="https://resh.edu.ru/subject/lesson/3096/start/" TargetMode="External"/><Relationship Id="rId5" Type="http://schemas.openxmlformats.org/officeDocument/2006/relationships/hyperlink" Target="https://edu.skysmart.ru/student/sasarenopi" TargetMode="External"/><Relationship Id="rId6" Type="http://schemas.openxmlformats.org/officeDocument/2006/relationships/hyperlink" Target="https://resh.edu.ru/subject/lesson/2496/start/" TargetMode="External"/><Relationship Id="rId7" Type="http://schemas.openxmlformats.org/officeDocument/2006/relationships/hyperlink" Target="https://resh.edu.ru/subject/lesson/3207/start/" TargetMode="External"/><Relationship Id="rId8" Type="http://schemas.openxmlformats.org/officeDocument/2006/relationships/hyperlink" Target="https://resh.edu.ru/subject/lesson/3207/start/" TargetMode="External"/><Relationship Id="rId9" Type="http://schemas.openxmlformats.org/officeDocument/2006/relationships/hyperlink" Target="https://resh.edu.ru/subject/lesson/2591/start/" TargetMode="External"/><Relationship Id="rId10" Type="http://schemas.openxmlformats.org/officeDocument/2006/relationships/hyperlink" Target="https://youtu.be/jh7akAh9vy8" TargetMode="External"/><Relationship Id="rId11" Type="http://schemas.openxmlformats.org/officeDocument/2006/relationships/hyperlink" Target="https://yandex.ru/video/preview/13290060830578632280" TargetMode="External"/><Relationship Id="rId12" Type="http://schemas.openxmlformats.org/officeDocument/2006/relationships/hyperlink" Target="https://edu.skysmart.ru/student/kobibupux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08T15:03:00Z</dcterms:modified>
  <cp:revision>9</cp:revision>
  <dc:subject/>
  <dc:title/>
</cp:coreProperties>
</file>